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4"/>
          <w:szCs w:val="34"/>
        </w:rPr>
      </w:pPr>
      <w:r>
        <w:rPr/>
        <w:t>STATE OF MINNESOTA</w:t>
      </w:r>
    </w:p>
    <w:p>
      <w:pPr>
        <w:pStyle w:val="Heading5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rPr/>
      </w:pPr>
      <w:r>
        <w:rPr/>
        <w:t>IN SUPREM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370" w:leader="none"/>
        </w:tabs>
        <w:autoSpaceDE w:val="false"/>
        <w:jc w:val="center"/>
        <w:rPr>
          <w:b/>
          <w:b/>
          <w:bCs/>
          <w:color w:val="000000"/>
          <w:sz w:val="61"/>
          <w:szCs w:val="61"/>
        </w:rPr>
      </w:pPr>
      <w:r>
        <w:rPr>
          <w:b/>
          <w:bCs/>
          <w:color w:val="000000"/>
          <w:sz w:val="52"/>
          <w:szCs w:val="52"/>
        </w:rPr>
        <w:t>SUPREME COURT CALENDAR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March 2010</w:t>
      </w:r>
    </w:p>
    <w:p>
      <w:pPr>
        <w:pStyle w:val="Heading1"/>
        <w:tabs>
          <w:tab w:val="clear" w:pos="720"/>
          <w:tab w:val="center" w:pos="5250" w:leader="none"/>
        </w:tabs>
        <w:spacing w:before="4682" w:after="0"/>
        <w:rPr>
          <w:sz w:val="24"/>
        </w:rPr>
      </w:pPr>
      <w:r>
        <w:rPr>
          <w:sz w:val="24"/>
        </w:rPr>
        <w:t>Court convenes at 9:00 a.m.</w:t>
      </w:r>
    </w:p>
    <w:p>
      <w:pPr>
        <w:sectPr>
          <w:type w:val="nextPage"/>
          <w:pgSz w:w="12240" w:h="15840"/>
          <w:pgMar w:left="1296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unless otherwise noted)</w:t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Please note the following time allotments</w:t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sz w:val="22"/>
          <w:szCs w:val="22"/>
        </w:rPr>
        <w:t>for oral argument:</w:t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sz w:val="22"/>
          <w:szCs w:val="22"/>
        </w:rPr>
        <w:t>unless otherwise ordered by the Court</w:t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ppellants are limited to 35 minutes and</w:t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espondents are limited to 25 minutes.</w:t>
      </w:r>
    </w:p>
    <w:p>
      <w:pPr>
        <w:pStyle w:val="Heading1"/>
        <w:tabs>
          <w:tab w:val="clear" w:pos="720"/>
          <w:tab w:val="center" w:pos="5430" w:leader="none"/>
        </w:tabs>
        <w:spacing w:before="3828" w:after="0"/>
        <w:rPr/>
      </w:pPr>
      <w:r>
        <w:rPr/>
        <w:t>COURT CONVENES AT 9:00 A.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unless otherwise noted)</w:t>
      </w:r>
    </w:p>
    <w:p>
      <w:pPr>
        <w:pStyle w:val="BlockText"/>
        <w:ind w:left="1080" w:right="1080" w:hanging="0"/>
        <w:rPr/>
      </w:pPr>
      <w:r>
        <w:rPr/>
        <w:t>Attorneys in all cases scheduled for oral argument must check in with the Marshal in the courtroom no later than 8:40 a.m.  Counsel should be present and be prepared to begin whenever their case is called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378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>Chief Justice Eric J. Magnuso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>Justice Alan C. Pag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>Justice Paul H. Anderson</w:t>
      </w:r>
    </w:p>
    <w:p>
      <w:pPr>
        <w:pStyle w:val="Heading1"/>
        <w:rPr>
          <w:bCs w:val="false"/>
          <w:sz w:val="27"/>
          <w:szCs w:val="27"/>
        </w:rPr>
      </w:pPr>
      <w:r>
        <w:rPr>
          <w:bCs w:val="false"/>
        </w:rPr>
        <w:t>Justice Helen M. Meye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ce G. Barry Anderso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ce Lorie S. Gildea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ce Christopher J. Dietze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En Banc Oral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7"/>
          <w:u w:val="single"/>
        </w:rPr>
      </w:pPr>
      <w:r>
        <w:rPr>
          <w:b/>
          <w:b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940" w:leader="none"/>
          <w:tab w:val="left" w:pos="74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940" w:leader="none"/>
          <w:tab w:val="left" w:pos="7440" w:leader="none"/>
        </w:tabs>
        <w:autoSpaceDE w:val="false"/>
        <w:rPr>
          <w:b/>
          <w:b/>
          <w:bCs/>
          <w:color w:val="000000"/>
          <w:sz w:val="22"/>
          <w:szCs w:val="27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Case Number</w:t>
      </w:r>
      <w:r>
        <w:rPr>
          <w:rFonts w:cs="Arial" w:ascii="Arial" w:hAnsi="Arial"/>
          <w:sz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Date</w:t>
      </w:r>
      <w:r>
        <w:rPr>
          <w:rFonts w:cs="Arial" w:ascii="Arial" w:hAnsi="Arial"/>
          <w:sz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Lo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Brayton, et al. v. Pawlenty, et al.  </w:t>
        <w:tab/>
        <w:t xml:space="preserve">A10-64            </w:t>
        <w:tab/>
        <w:t>3/15/10</w:t>
        <w:tab/>
        <w:t>Judicial Center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>Courtroom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Gassler v. State  </w:t>
        <w:tab/>
        <w:t xml:space="preserve">A09-1534            </w:t>
        <w:tab/>
        <w:t>3/09/10</w:t>
        <w:tab/>
        <w:t>Judicial Center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>Courtroom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In re:  Minnesota Asbestos </w:t>
        <w:tab/>
        <w:t>A08-2222</w:t>
        <w:tab/>
        <w:t>3/02/10</w:t>
        <w:tab/>
        <w:t>University of Minneso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/>
      </w:pPr>
      <w:r>
        <w:rPr>
          <w:color w:val="000000"/>
          <w:sz w:val="22"/>
          <w:szCs w:val="18"/>
        </w:rPr>
        <w:t>Litigation</w:t>
        <w:tab/>
        <w:tab/>
        <w:tab/>
        <w:t>Law School – Room 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>10:10 a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/>
      </w:pPr>
      <w:r>
        <w:rPr>
          <w:color w:val="000000"/>
          <w:sz w:val="22"/>
          <w:szCs w:val="18"/>
        </w:rPr>
        <w:t>In re Reinstatement of Dedefo</w:t>
        <w:tab/>
        <w:t xml:space="preserve">A09-691            </w:t>
        <w:tab/>
        <w:t>3/10/10</w:t>
        <w:tab/>
        <w:t>Judicial Center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>Courtroom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/>
      </w:pPr>
      <w:r>
        <w:rPr>
          <w:color w:val="000000"/>
          <w:sz w:val="22"/>
          <w:szCs w:val="18"/>
        </w:rPr>
        <w:t xml:space="preserve">J.E.B. v. Danks </w:t>
        <w:tab/>
        <w:t xml:space="preserve">A08-2175            </w:t>
        <w:tab/>
        <w:t>3/08/10</w:t>
        <w:tab/>
        <w:t>Judicial Center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/>
      </w:pPr>
      <w:r>
        <w:rPr>
          <w:color w:val="000000"/>
          <w:sz w:val="22"/>
          <w:szCs w:val="18"/>
        </w:rPr>
        <w:tab/>
        <w:tab/>
        <w:tab/>
        <w:tab/>
        <w:t>Courtroom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Johnson v. Cook County</w:t>
        <w:tab/>
        <w:t xml:space="preserve">A08-1501            </w:t>
        <w:tab/>
        <w:t>3/08/10</w:t>
        <w:tab/>
        <w:t>Judicial Center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>Courtroom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ayer v. Minnesota Department</w:t>
        <w:tab/>
        <w:t xml:space="preserve">A08-1584            </w:t>
        <w:tab/>
        <w:t>3/01/10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of Transportation</w:t>
        <w:tab/>
        <w:t>A08-1994</w:t>
        <w:tab/>
        <w:tab/>
        <w:t>Second Floor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tate v. Anderson</w:t>
        <w:tab/>
        <w:t>A09-1141</w:t>
        <w:tab/>
        <w:t>3/03/10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tate v. Thompson</w:t>
        <w:tab/>
        <w:t>A09-1077</w:t>
        <w:tab/>
        <w:t>3/03/10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taunton v. State</w:t>
        <w:tab/>
        <w:t>A09-782</w:t>
        <w:tab/>
        <w:t>3/01/10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jc w:val="center"/>
        <w:rPr>
          <w:b/>
          <w:b/>
          <w:color w:val="000000"/>
          <w:sz w:val="22"/>
          <w:szCs w:val="18"/>
          <w:u w:val="single"/>
        </w:rPr>
      </w:pPr>
      <w:r>
        <w:rPr>
          <w:b/>
          <w:color w:val="000000"/>
          <w:sz w:val="22"/>
          <w:szCs w:val="18"/>
          <w:u w:val="single"/>
        </w:rPr>
        <w:t>Nono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annon v. State </w:t>
        <w:tab/>
        <w:t>A09-1380</w:t>
        <w:tab/>
        <w:t>3/09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ohmann v. Commissioner </w:t>
        <w:tab/>
        <w:t>A09-2030</w:t>
        <w:tab/>
        <w:t>3/10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tate v. Askland, Howe Bonding</w:t>
        <w:tab/>
        <w:t>A08-1630</w:t>
        <w:tab/>
        <w:t>3/10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ministrative Hea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les of Criminal Procedure - </w:t>
        <w:tab/>
        <w:t>ADM-09-8005</w:t>
        <w:tab/>
        <w:t>3/30/10</w:t>
        <w:tab/>
        <w:t>Judicial Center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TV Task Force</w:t>
        <w:tab/>
        <w:tab/>
        <w:t>9:30 a.m.</w:t>
        <w:tab/>
        <w:t>Courtroom 300</w:t>
        <w:tab/>
        <w:tab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SUPREME COURT COURTROOM, STATE CAPITOL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Monday, March 1, 2010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nextPage"/>
          <w:pgSz w:w="12240" w:h="15840"/>
          <w:pgMar w:left="1296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cott Sayer, et al.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/>
      </w:pPr>
      <w:r>
        <w:rPr>
          <w:color w:val="000000"/>
          <w:sz w:val="22"/>
          <w:szCs w:val="20"/>
        </w:rPr>
        <w:tab/>
        <w:tab/>
        <w:t>Appellants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s.      A08-1584 and A08-199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Department of Transportation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>Respondent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latiron-Manson,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/>
      </w:pPr>
      <w:r>
        <w:rPr>
          <w:color w:val="000000"/>
          <w:sz w:val="22"/>
          <w:szCs w:val="20"/>
        </w:rPr>
        <w:tab/>
        <w:tab/>
        <w:t>Responde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Dean B. Thom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effrey A. Wiel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abyanske, Westra, Hart &amp; Thomson, P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800 LaSalle Avenue South – Suite 19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ichard L. Varco,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homas J. Vollbrec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aegre &amp; Benson, LL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20 Wells Fargo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90 South Seven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/>
      </w:pPr>
      <w:r>
        <w:rPr>
          <w:color w:val="000000"/>
          <w:sz w:val="22"/>
          <w:szCs w:val="22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lawlibrary.state.mn.us/archive/ctappub/0907/opa081584-0728.pdf</w:t>
        </w:r>
      </w:hyperlink>
      <w:r>
        <w:rPr>
          <w:color w:val="000000"/>
          <w:sz w:val="22"/>
          <w:szCs w:val="22"/>
        </w:rPr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March_2010_Summary.htm" \l "a08158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Jon Staunton, petitioner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   </w:t>
        <w:tab/>
        <w:t>A09-78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fice of the Minnesota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F. Crom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40 Fairview Avenue North – Suite 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ohn B. Gal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elanie Fo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0"/>
        </w:rPr>
        <w:t>St. Louis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Louis County Courthou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00 North Fifth Avenue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uluth, Minnesota   558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der St. Louis County </w:t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March_2010_Summary.htm" \l "a0978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  <w:r>
        <w:br w:type="page"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UNIVERSITY OF MINNESOTA LAW SCHOOL – 10:1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5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Tuesday, March 2, 2010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 re:  Minnesota Asbestos Litigation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se No. A08-222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Robert E. Cattana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J. Wahos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lin Wick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orsey &amp; Whitney, LL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0 South Sixth Street – Suite 15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-14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ark J. Pesch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aniel E. Hint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ohnson &amp; Lindberg, P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7900 International Drive – Suite 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25-15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S. Pol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R. Str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hauna M. Verhey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ieben Polk, P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640 S. Frontage Road – Suite 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astings, Minnesota   55033</w:t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08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80" w:leader="none"/>
        </w:tabs>
        <w:autoSpaceDE w:val="false"/>
        <w:rPr>
          <w:color w:val="000000"/>
          <w:sz w:val="22"/>
          <w:szCs w:val="20"/>
        </w:rPr>
      </w:pPr>
      <w:hyperlink r:id="rId3">
        <w:r>
          <w:rPr>
            <w:rStyle w:val="InternetLink"/>
            <w:sz w:val="22"/>
            <w:szCs w:val="20"/>
          </w:rPr>
          <w:t>http://www.lawlibrary.state.mn.us/archive/ctapun/0909/opa082222-0901.pdf</w:t>
        </w:r>
      </w:hyperlink>
      <w:r>
        <w:rPr>
          <w:color w:val="000000"/>
          <w:sz w:val="22"/>
          <w:szCs w:val="20"/>
        </w:rPr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March_2010_Summary.htm" \l "a08222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  <w:r>
        <w:br w:type="page"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SUPREME COURT COURTROOM, STATE CAPITOL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</w:rPr>
      </w:pPr>
      <w:r>
        <w:rPr>
          <w:b/>
          <w:bCs/>
          <w:sz w:val="22"/>
        </w:rPr>
        <w:t>Wednesday, March 3, 2010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rPr>
          <w:sz w:val="20"/>
          <w:szCs w:val="20"/>
        </w:rPr>
      </w:pPr>
      <w:r>
        <w:rPr>
          <w:u w:val="none"/>
        </w:rPr>
        <w:t>En Banc Oral</w:t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Respondent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</w:t>
        <w:tab/>
        <w:t>A09-11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hael John Anderson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atrick J. Ciliber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cott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J. Gro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Scott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00 Fourth Avenue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hakopee, Minnesota   553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bert M. Spee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peeter &amp; Joh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515 One Financial Plaz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20 South Six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lan D. Margo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argoles &amp; Margo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790 Cleveland Avenue 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gment Scott County</w:t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March_2010_Summary.htm" \l "a09114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   </w:t>
        <w:tab/>
        <w:t>A09-107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afon Edward Thompson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O. Free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Richard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-2000 Govern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fice of the Minnesota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ridgett Kearns Sab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40 Fairview Avenue North – Suite 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gment Hennepin County</w:t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March_2010_Summary.htm" \l "a09107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COURTROOM 300, MINNESOTA JUDICIAL CENTER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Monday, March 8, 2010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ance J. Johnson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   </w:t>
        <w:tab/>
        <w:t>A08-150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ok Count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y J. Christens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ohnson, Killen &amp; Seiler, P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800 Wells Fargo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30 West Superior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uluth, Minnesota   558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0"/>
        </w:rPr>
        <w:t>Paul D. Reuv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usan M. Tind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verson Reuv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9321 Ensign Avenue 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loomington, Minnesota   554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  <w:tab w:val="right" w:pos="1022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24" w:leader="none"/>
        </w:tabs>
        <w:autoSpaceDE w:val="false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lawlibrary.state.mn.us/archive/ctapun/0908/opa081501-0804.pdf</w:t>
        </w:r>
      </w:hyperlink>
      <w:r>
        <w:rPr>
          <w:color w:val="000000"/>
          <w:sz w:val="22"/>
          <w:szCs w:val="22"/>
        </w:rPr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March_2010_Summary.htm" \l "a08150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.E.B., et al.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s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   </w:t>
        <w:tab/>
        <w:t>A08-21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ebora Danks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Paul D. Peter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ordan A. Handri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arper &amp; Peterson, P.L.L.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040 Woodbury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oodbury, Minnesota   55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radford S. Delape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radford Delapena, L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.O. Box 404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aniel L. Palmqui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my Walsh Ker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eonard, Street and Dein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50 South Fifth Street – Suite 2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70" w:leader="none"/>
        </w:tabs>
        <w:autoSpaceDE w:val="false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lawlibrary.state.mn.us/archive/ctapun/0908/opa082175-0818.pdf</w:t>
        </w:r>
      </w:hyperlink>
      <w:r>
        <w:rPr>
          <w:sz w:val="22"/>
          <w:szCs w:val="22"/>
        </w:rPr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March_2010_Summary.htm" \l "a08217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Cs w:val="20"/>
        </w:rPr>
      </w:pPr>
      <w:r>
        <w:rPr>
          <w:szCs w:val="20"/>
        </w:rPr>
        <w:t>COURTROOM 300, MINNESOTA JUDICIAL CENTER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</w:rPr>
      </w:pPr>
      <w:r>
        <w:rPr>
          <w:b/>
          <w:bCs/>
          <w:sz w:val="22"/>
        </w:rPr>
        <w:t>Tuesday, March 9, 2010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rPr>
          <w:sz w:val="20"/>
          <w:szCs w:val="20"/>
        </w:rPr>
      </w:pPr>
      <w:r>
        <w:rPr>
          <w:u w:val="none"/>
        </w:rPr>
        <w:t>En Banc Oral</w:t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bert Daniel Gassler, Jr., petitioner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   </w:t>
        <w:tab/>
        <w:t>A09-153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fice of the Minnesota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F. Crom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40 Fairview Avenue North – Suite 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illiam F. Klumpp,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harles Rasmuss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odd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ocial Services Buil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12 Second Avenue 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ng Prairie, Minnesota   563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er Todd County</w:t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March_2010_Summary.htm" \l "a09153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o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evin Terrance Hannon, petitioner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   </w:t>
        <w:tab/>
        <w:t>A09-13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Kevin Terrance Hann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ID # 205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CF – Stillwa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329 Osgood Avenue Nor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illwater, Minnesota   550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anelle P. Kend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earns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J. Liebe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Stearns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705 Courthouse Squ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dministration Center – Room 4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Cloud, Minnesota   56303-47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er Stearns County</w:t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March_2010_Summary.htm" \l "a09138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Cs w:val="20"/>
        </w:rPr>
      </w:pPr>
      <w:r>
        <w:rPr>
          <w:szCs w:val="20"/>
        </w:rPr>
        <w:t>COURTROOM 300, MINNESOTA JUDICIAL CENTER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Wednesday, March 10, 2010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 re Petition for Reinstatement o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uro B. Dedefo, a Minnesota Attorney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egistration No. 30998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se No. A09-69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Office of Lawyers Professional Responsibil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artin A. Cole,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ssie H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enior Assistant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500 Landmark Tower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45 St. Peter Stree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2-12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ric T. Cooperste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aw Office of Eric T. Cooperstein, P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700 U.S. Bank Plaza 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20 South Six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Petition for Reinstatement</w:t>
      </w:r>
      <w:r>
        <w:rPr>
          <w:color w:val="000000"/>
          <w:sz w:val="22"/>
          <w:szCs w:val="22"/>
        </w:rPr>
        <w:t xml:space="preserve"> </w:t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March_2010_Summary.htm" \l "a0969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o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Respondent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</w:t>
        <w:tab/>
        <w:t>A08-16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othy Clyde Askland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Defendant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e Bonding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4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ristin Nels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ower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eremy Clinefel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Mower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01 First Street N.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ustin, Minnesota   559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rank Arend Schul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380 Wycliff Street – Suite 2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14</w:t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lawlibrary.state.mn.us/archive/ctapun/0908/opa081630-0804.pdf</w:t>
        </w:r>
      </w:hyperlink>
      <w:r>
        <w:rPr>
          <w:color w:val="000000"/>
          <w:sz w:val="22"/>
          <w:szCs w:val="22"/>
        </w:rPr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March_2010_Summary.htm" \l "a08163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Wednesday, March 10, 2010 continued on next pag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Wednesday, March 10</w:t>
      </w:r>
      <w:r>
        <w:rPr>
          <w:b/>
          <w:color w:val="000000"/>
          <w:sz w:val="22"/>
          <w:szCs w:val="22"/>
        </w:rPr>
        <w:t xml:space="preserve">, 2010 </w:t>
      </w:r>
      <w:r>
        <w:rPr>
          <w:b/>
          <w:sz w:val="22"/>
          <w:szCs w:val="22"/>
        </w:rPr>
        <w:t>continued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rew P. Hohmann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Relator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</w:t>
        <w:tab/>
        <w:t>A09-20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2"/>
        </w:rPr>
        <w:t>Commissioner of Revenue,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/>
      </w:pPr>
      <w:r>
        <w:rPr>
          <w:color w:val="000000"/>
          <w:sz w:val="22"/>
          <w:szCs w:val="20"/>
        </w:rPr>
        <w:tab/>
        <w:tab/>
        <w:tab/>
        <w:tab/>
        <w:t>Respondent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Andrew P. Hohman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7243 5th Avenue N.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ice, Minnesota   563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ark B. Levin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9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x Court</w:t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March_2010_Summary.htm" \l "a09203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COURTROOM 300, MINNESOTA JUDICIAL CENTER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Monday, March 15, 2010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eanna Brayton, et al.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s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   </w:t>
        <w:tab/>
        <w:t>A10-6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Tim Pawlenty, Governor of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ate of Minnesota, et al.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d-Minnesota Legal Assist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alen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avid Gasso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30 First Avenue North – Suite 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alonda J. Ma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830 West St. Germain – Suite 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.O. Box 8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Cloud, Minnesota   563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lan I. Gilbe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0"/>
        </w:rPr>
        <w:t>Solicitor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ohn S. Gar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effrey J. Harring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0"/>
        </w:rPr>
        <w:t>Assistant Attorneys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9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atrick D. Robb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eneral Counsel to Governor Tim Pawlen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30 State Capi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75 Rev. Dr. Martin Luther King Jr. Blv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  <w:tab w:val="right" w:pos="1022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gment Ramsey County</w:t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ncourts.gov/Documents/0/Public/Calendars/March_2010_Summary.htm" \l "a106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summary of issues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MINISTRATIVE HEARING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/>
      </w:pPr>
      <w:r>
        <w:rPr>
          <w:b/>
          <w:color w:val="000000"/>
          <w:sz w:val="22"/>
          <w:szCs w:val="22"/>
        </w:rPr>
        <w:t>March 30, 2010</w:t>
        <w:tab/>
        <w:tab/>
        <w:t>9:30 a.m.</w:t>
        <w:tab/>
        <w:tab/>
        <w:tab/>
        <w:t>Judicial Center, Courtroom 3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ring on proposed amendments to the Rules of Criminal Procedure – ITV Task Force Report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ee Order filed January 21, 2010, File No. ADM-09-8005.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296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96" w:after="0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2"/>
      <w:szCs w:val="22"/>
      <w:u w:val="single"/>
    </w:rPr>
  </w:style>
  <w:style w:type="character" w:styleId="Heading1Char">
    <w:name w:val="Heading 1 Char"/>
    <w:basedOn w:val="DefaultParagraphFont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before="246" w:after="0"/>
      <w:ind w:left="720" w:right="720" w:hanging="0"/>
      <w:jc w:val="center"/>
    </w:pPr>
    <w:rPr>
      <w:b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81" w:after="0"/>
      <w:ind w:right="1440" w:hanging="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brary.state.mn.us/archive/ctappub/0907/opa081584-0728.pdf" TargetMode="External"/><Relationship Id="rId3" Type="http://schemas.openxmlformats.org/officeDocument/2006/relationships/hyperlink" Target="http://www.lawlibrary.state.mn.us/archive/ctapun/0909/opa082222-0901.pdf" TargetMode="External"/><Relationship Id="rId4" Type="http://schemas.openxmlformats.org/officeDocument/2006/relationships/hyperlink" Target="http://www.lawlibrary.state.mn.us/archive/ctapun/0908/opa081501-0804.pdf" TargetMode="External"/><Relationship Id="rId5" Type="http://schemas.openxmlformats.org/officeDocument/2006/relationships/hyperlink" Target="http://www.lawlibrary.state.mn.us/archive/ctapun/0908/opa082175-0818.pdf" TargetMode="External"/><Relationship Id="rId6" Type="http://schemas.openxmlformats.org/officeDocument/2006/relationships/hyperlink" Target="http://www.lawlibrary.state.mn.us/archive/ctapun/0908/opa081630-080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39:00Z</dcterms:created>
  <dc:creator>SCT</dc:creator>
  <dc:description/>
  <cp:keywords/>
  <dc:language>en-US</dc:language>
  <cp:lastModifiedBy>Kyle Christopherson</cp:lastModifiedBy>
  <cp:lastPrinted>2010-01-26T14:58:00Z</cp:lastPrinted>
  <dcterms:modified xsi:type="dcterms:W3CDTF">2010-02-10T16:39:00Z</dcterms:modified>
  <cp:revision>2</cp:revision>
  <dc:subject/>
  <dc:title/>
</cp:coreProperties>
</file>