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34"/>
          <w:szCs w:val="34"/>
        </w:rPr>
      </w:pPr>
      <w:r>
        <w:rPr/>
        <w:t>STATE OF MINNESOTA</w:t>
      </w:r>
    </w:p>
    <w:p>
      <w:pPr>
        <w:pStyle w:val="Heading5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rPr/>
      </w:pPr>
      <w:r>
        <w:rPr/>
        <w:t>IN SUPREME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370" w:leader="none"/>
        </w:tabs>
        <w:autoSpaceDE w:val="false"/>
        <w:jc w:val="center"/>
        <w:rPr>
          <w:b/>
          <w:b/>
          <w:bCs/>
          <w:color w:val="000000"/>
          <w:sz w:val="61"/>
          <w:szCs w:val="61"/>
        </w:rPr>
      </w:pPr>
      <w:r>
        <w:rPr>
          <w:b/>
          <w:bCs/>
          <w:color w:val="000000"/>
          <w:sz w:val="52"/>
          <w:szCs w:val="52"/>
        </w:rPr>
        <w:t>SUPREME COURT CALENDAR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September 2010</w:t>
      </w:r>
    </w:p>
    <w:p>
      <w:pPr>
        <w:pStyle w:val="Heading1"/>
        <w:tabs>
          <w:tab w:val="clear" w:pos="720"/>
          <w:tab w:val="center" w:pos="5250" w:leader="none"/>
        </w:tabs>
        <w:spacing w:before="4682" w:after="0"/>
        <w:rPr>
          <w:sz w:val="24"/>
        </w:rPr>
      </w:pPr>
      <w:r>
        <w:rPr>
          <w:sz w:val="24"/>
        </w:rPr>
        <w:t>Court convenes at 9:00 a.m.</w:t>
      </w:r>
    </w:p>
    <w:p>
      <w:pPr>
        <w:sectPr>
          <w:type w:val="nextPage"/>
          <w:pgSz w:w="12240" w:h="15840"/>
          <w:pgMar w:left="1296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unless otherwise noted)</w:t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Please note the following time allotments</w:t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sz w:val="22"/>
          <w:szCs w:val="22"/>
        </w:rPr>
        <w:t>for oral argument:</w:t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sz w:val="22"/>
          <w:szCs w:val="22"/>
        </w:rPr>
        <w:t>unless otherwise ordered by the Court</w:t>
      </w:r>
    </w:p>
    <w:p>
      <w:pPr>
        <w:pStyle w:val="Normal"/>
        <w:widowControl w:val="false"/>
        <w:tabs>
          <w:tab w:val="clear" w:pos="720"/>
          <w:tab w:val="center" w:pos="5115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appellants are limited to 35 minutes and</w:t>
      </w:r>
    </w:p>
    <w:p>
      <w:pPr>
        <w:pStyle w:val="Normal"/>
        <w:widowControl w:val="false"/>
        <w:tabs>
          <w:tab w:val="clear" w:pos="720"/>
          <w:tab w:val="center" w:pos="5115" w:leader="none"/>
        </w:tabs>
        <w:autoSpaceDE w:val="false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respondents are limited to 25 minutes.</w:t>
      </w:r>
    </w:p>
    <w:p>
      <w:pPr>
        <w:pStyle w:val="Heading1"/>
        <w:tabs>
          <w:tab w:val="clear" w:pos="720"/>
          <w:tab w:val="center" w:pos="5430" w:leader="none"/>
        </w:tabs>
        <w:spacing w:before="3828" w:after="0"/>
        <w:rPr/>
      </w:pPr>
      <w:r>
        <w:rPr/>
        <w:t>COURT CONVENES AT 9:00 A.M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unless otherwise noted)</w:t>
      </w:r>
    </w:p>
    <w:p>
      <w:pPr>
        <w:pStyle w:val="BlockText"/>
        <w:ind w:left="1080" w:right="1080" w:hanging="0"/>
        <w:rPr/>
      </w:pPr>
      <w:r>
        <w:rPr/>
        <w:t>Attorneys in all cases scheduled for oral argument must check in with the Marshal in the courtroom no later than 8:40 a.m.  Counsel should be present and be prepared to begin whenever their case is called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378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2"/>
          <w:szCs w:val="22"/>
        </w:rPr>
        <w:t>Chief Justice Lorie S. Gildea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2"/>
          <w:szCs w:val="22"/>
        </w:rPr>
        <w:t>Justice Alan C. Page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2"/>
          <w:szCs w:val="22"/>
        </w:rPr>
        <w:t>Justice Paul H. Anderson</w:t>
      </w:r>
    </w:p>
    <w:p>
      <w:pPr>
        <w:pStyle w:val="Heading1"/>
        <w:rPr>
          <w:bCs w:val="false"/>
          <w:sz w:val="27"/>
          <w:szCs w:val="27"/>
        </w:rPr>
      </w:pPr>
      <w:r>
        <w:rPr>
          <w:bCs w:val="false"/>
        </w:rPr>
        <w:t>Justice Helen M. Meye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ce G. Barry Anderson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ce Christopher J. Dietzen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ce David R. Stras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En Banc Oral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b/>
          <w:b/>
          <w:bCs/>
          <w:color w:val="000000"/>
          <w:sz w:val="22"/>
          <w:szCs w:val="27"/>
          <w:u w:val="single"/>
        </w:rPr>
      </w:pPr>
      <w:r>
        <w:rPr>
          <w:b/>
          <w:bCs/>
          <w:color w:val="000000"/>
          <w:sz w:val="22"/>
          <w:szCs w:val="27"/>
          <w:u w:val="single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5940" w:leader="none"/>
          <w:tab w:val="left" w:pos="74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7"/>
          <w:u w:val="single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5940" w:leader="none"/>
          <w:tab w:val="left" w:pos="7440" w:leader="none"/>
        </w:tabs>
        <w:autoSpaceDE w:val="false"/>
        <w:rPr>
          <w:b/>
          <w:b/>
          <w:bCs/>
          <w:color w:val="000000"/>
          <w:sz w:val="22"/>
          <w:szCs w:val="27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Case Number</w:t>
      </w:r>
      <w:r>
        <w:rPr>
          <w:rFonts w:cs="Arial" w:ascii="Arial" w:hAnsi="Arial"/>
          <w:sz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Date</w:t>
      </w:r>
      <w:r>
        <w:rPr>
          <w:rFonts w:cs="Arial" w:ascii="Arial" w:hAnsi="Arial"/>
          <w:sz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Loc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Graff v. Robert M. Swendra  </w:t>
        <w:tab/>
        <w:t xml:space="preserve">A09-173              </w:t>
        <w:tab/>
        <w:t>9/01/10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Agency, Inc.</w:t>
        <w:tab/>
        <w:tab/>
        <w:tab/>
        <w:t>Second Flo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/>
      </w:pPr>
      <w:r>
        <w:rPr>
          <w:color w:val="000000"/>
          <w:sz w:val="22"/>
          <w:szCs w:val="18"/>
        </w:rPr>
        <w:t xml:space="preserve">In re Discipline of Coleman  </w:t>
        <w:tab/>
        <w:t xml:space="preserve">A09-1656             </w:t>
        <w:tab/>
        <w:t>9/02/10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ab/>
        <w:tab/>
        <w:t>Second Flo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/>
      </w:pPr>
      <w:r>
        <w:rPr>
          <w:color w:val="000000"/>
          <w:sz w:val="22"/>
          <w:szCs w:val="18"/>
        </w:rPr>
        <w:t xml:space="preserve">In re Discipline of Fett  </w:t>
        <w:tab/>
        <w:t xml:space="preserve">A09-1862              </w:t>
        <w:tab/>
        <w:t>9/02/10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ab/>
        <w:tab/>
        <w:t>Second Flo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/>
      </w:pPr>
      <w:r>
        <w:rPr>
          <w:color w:val="000000"/>
          <w:sz w:val="22"/>
          <w:szCs w:val="18"/>
        </w:rPr>
        <w:t xml:space="preserve">Larson v. State,   </w:t>
        <w:tab/>
        <w:t xml:space="preserve">A09-495               </w:t>
        <w:tab/>
        <w:t>8/30/10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ounty of Douglas</w:t>
        <w:tab/>
        <w:tab/>
        <w:tab/>
        <w:t>Second Flo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/>
      </w:pPr>
      <w:r>
        <w:rPr>
          <w:color w:val="000000"/>
          <w:sz w:val="22"/>
          <w:szCs w:val="18"/>
        </w:rPr>
        <w:t xml:space="preserve">Miller v. Lankow, et al.  </w:t>
        <w:tab/>
        <w:t xml:space="preserve">A09-244              </w:t>
        <w:tab/>
        <w:t>9/01/10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ab/>
        <w:tab/>
        <w:t>Second Flo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/>
      </w:pPr>
      <w:r>
        <w:rPr>
          <w:color w:val="000000"/>
          <w:sz w:val="22"/>
          <w:szCs w:val="18"/>
        </w:rPr>
        <w:t xml:space="preserve">Rickert v. State  </w:t>
        <w:tab/>
        <w:t xml:space="preserve">A08-2269             </w:t>
        <w:tab/>
        <w:t>8/30/10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ab/>
        <w:tab/>
        <w:t>Second Flo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tate v. Williams</w:t>
        <w:tab/>
        <w:t xml:space="preserve">A08-2129            </w:t>
        <w:tab/>
        <w:t>8/31/10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ab/>
        <w:tab/>
        <w:tab/>
        <w:t>Second Flo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wenson v. Nickaboine d/b/a</w:t>
        <w:tab/>
        <w:t xml:space="preserve">A10-380              </w:t>
        <w:tab/>
        <w:t>8/31/10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orthland Quality Builders, et al.</w:t>
        <w:tab/>
        <w:tab/>
        <w:tab/>
        <w:t>Second Flo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jc w:val="center"/>
        <w:rPr>
          <w:b/>
          <w:b/>
          <w:color w:val="000000"/>
          <w:sz w:val="22"/>
          <w:szCs w:val="18"/>
          <w:u w:val="single"/>
        </w:rPr>
      </w:pPr>
      <w:r>
        <w:rPr>
          <w:b/>
          <w:color w:val="000000"/>
          <w:sz w:val="22"/>
          <w:szCs w:val="18"/>
          <w:u w:val="single"/>
        </w:rPr>
        <w:t>Nonor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ed v. State </w:t>
        <w:tab/>
        <w:t xml:space="preserve">A10-39                 </w:t>
        <w:tab/>
        <w:t>9/07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anders v. State </w:t>
        <w:tab/>
        <w:t xml:space="preserve">A10-619               </w:t>
        <w:tab/>
        <w:t>9/07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  <w:t>SUPREME COURT COURTROOM, STATE CAPITOL</w:t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sz w:val="27"/>
          <w:szCs w:val="27"/>
        </w:rPr>
      </w:pPr>
      <w:r>
        <w:rPr/>
        <w:t>Monday, August 30, 2010</w:t>
      </w:r>
    </w:p>
    <w:p>
      <w:pPr>
        <w:pStyle w:val="Heading2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En Banc Or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nextPage"/>
          <w:pgSz w:w="12240" w:h="15840"/>
          <w:pgMar w:left="1296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eremy Grant Rickert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/>
      </w:pPr>
      <w:r>
        <w:rPr>
          <w:color w:val="000000"/>
          <w:sz w:val="22"/>
          <w:szCs w:val="20"/>
        </w:rPr>
        <w:tab/>
        <w:tab/>
        <w:t>Respondent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vs.      A08-226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ate of Minnesota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>Appellan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  <w:t>Office of the Minnesota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elissa Sherid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40 Fairview Avenue North – Suite 3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1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atrick J. Ciliber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cott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odd P. Zettl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Scott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ustice Center JC3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00 Fourth Avenue 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hakopee, Minnesota   553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/>
      </w:pPr>
      <w:r>
        <w:rPr>
          <w:color w:val="000000"/>
          <w:sz w:val="22"/>
          <w:szCs w:val="22"/>
        </w:rPr>
        <w:t>Opinion Court of Appeals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lawlibrary.state.mn.us/archive/ctapun/0912/opa082269-1222.pdf</w:t>
        </w:r>
      </w:hyperlink>
      <w:r>
        <w:rPr>
          <w:color w:val="000000"/>
          <w:sz w:val="22"/>
          <w:szCs w:val="22"/>
        </w:rPr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ncourts.gov/Documents/0/Public/Calendars/September_2010_Summary.htm" \l "a08226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mmary of issu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ennis Larson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Appellant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    </w:t>
        <w:tab/>
        <w:t>A09-49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ate of Minnesot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0"/>
        </w:rPr>
        <w:tab/>
        <w:tab/>
        <w:tab/>
        <w:tab/>
        <w:t>Respondent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ounty of Douglas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Respond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my J. Do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Fluegel, Anderson, McLaughlin, &amp; Brutlag, Cht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15 Atlantic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.O. Box 5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orris, Minnesota   562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effery S. Thomp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1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aul D. Reuv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ason J. Kuboush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verson Reuv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9321 Ensign Avenue Sou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Bloomington, Minnesota   554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n Court of Appeals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www.lawlibrary.state.mn.us/archive/ctappub/0912/opa090495-1222.pdf</w:t>
        </w:r>
      </w:hyperlink>
      <w:r>
        <w:rPr>
          <w:color w:val="000000"/>
          <w:sz w:val="22"/>
          <w:szCs w:val="22"/>
        </w:rPr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ncourts.gov/Documents/0/Public/Calendars/September_2010_Summary.htm" \l "a0949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mmary of issu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  <w:t>-------------------------------------------------------------------------------------------------------------------------------------------</w:t>
      </w:r>
      <w:r>
        <w:br w:type="page"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  <w:t>SUPREME COURT COURTROOM, STATE CAPITOL</w:t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sz w:val="27"/>
          <w:szCs w:val="27"/>
        </w:rPr>
      </w:pPr>
      <w:r>
        <w:rPr/>
        <w:t>Tuesday, August 31, 2010</w:t>
      </w:r>
    </w:p>
    <w:p>
      <w:pPr>
        <w:pStyle w:val="Heading2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En Banc Or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/>
      </w:pPr>
      <w:r>
        <w:rPr>
          <w:color w:val="000000"/>
          <w:sz w:val="22"/>
          <w:szCs w:val="20"/>
        </w:rPr>
        <w:t>Rodney W. Swenson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>Respondent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vs.      A10-3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Nickaboine d/b/a Northland Quali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/>
      </w:pPr>
      <w:r>
        <w:rPr>
          <w:color w:val="000000"/>
          <w:sz w:val="22"/>
          <w:szCs w:val="20"/>
        </w:rPr>
        <w:t>Builders and SFM Mutual Insurance Company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/>
      </w:pPr>
      <w:r>
        <w:rPr>
          <w:color w:val="000000"/>
          <w:sz w:val="22"/>
          <w:szCs w:val="20"/>
        </w:rPr>
        <w:tab/>
        <w:tab/>
        <w:t>Relators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edica Health Plans, Detroit Lakes Chiropractic, Minnesota Department of Labor and Industry/VRU, Meritcare Health System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>Interveno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  <w:t xml:space="preserve">David C. Wulf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aw Office of David C. Wulf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575 Hamline Avenue North – Suite 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oseville, Minnesota   551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. Chapin H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ynn, Scharfenberg &amp; Associat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.O. Box 94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40-94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ers’ Compensation Court of Appeals</w:t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ncourts.gov/Documents/0/Public/Calendars/September_2010_Summary.htm" \l "a1038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mmary of issu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 of Minnesot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>Respondent</w:t>
      </w:r>
      <w:r>
        <w:rPr>
          <w:color w:val="000000"/>
          <w:sz w:val="22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 </w:t>
        <w:tab/>
        <w:t>A08-21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nton Tyrone Williams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Appellant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1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O. Freema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Hennepin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Richard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Hennepin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-2000 Govern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300 South Sixth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ffice of the Minnesota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obin M. Wolpe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Erin Sindberg Por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pecial Assistant State Public Defend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Greene Espel, P.L.L.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00 South Sixth Street – Suite 1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n Court of Appeals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color w:val="000000"/>
          <w:sz w:val="22"/>
          <w:szCs w:val="20"/>
        </w:rPr>
      </w:pPr>
      <w:hyperlink r:id="rId4">
        <w:r>
          <w:rPr>
            <w:rStyle w:val="InternetLink"/>
            <w:sz w:val="22"/>
            <w:szCs w:val="20"/>
          </w:rPr>
          <w:t>http://www.lawlibrary.state.mn.us/archive/ctapun/1001/opa082129-0119.pdf</w:t>
        </w:r>
      </w:hyperlink>
      <w:r>
        <w:rPr>
          <w:color w:val="000000"/>
          <w:sz w:val="22"/>
          <w:szCs w:val="20"/>
        </w:rPr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ncourts.gov/Documents/0/Public/Calendars/September_2010_Summary.htm" \l "a08212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mmary of issu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  <w:r>
        <w:br w:type="page"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  <w:t>SUPREME COURT COURTROOM, STATE CAPITOL</w:t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jc w:val="center"/>
        <w:rPr>
          <w:b/>
          <w:b/>
        </w:rPr>
      </w:pPr>
      <w:r>
        <w:rPr>
          <w:b/>
          <w:bCs/>
          <w:sz w:val="22"/>
        </w:rPr>
        <w:t>Wednesday, September 1, 2010</w:t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rPr>
          <w:sz w:val="20"/>
          <w:szCs w:val="20"/>
        </w:rPr>
      </w:pPr>
      <w:r>
        <w:rPr>
          <w:u w:val="none"/>
        </w:rPr>
        <w:t>En Banc Oral</w:t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vid J. T. Miller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>Appellant</w:t>
      </w:r>
      <w:r>
        <w:rPr>
          <w:color w:val="000000"/>
          <w:sz w:val="22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 </w:t>
        <w:tab/>
        <w:t>A09-2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da J. Lankow, et al.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/>
      </w:pPr>
      <w:r>
        <w:rPr>
          <w:color w:val="000000"/>
          <w:sz w:val="22"/>
          <w:szCs w:val="20"/>
        </w:rPr>
        <w:tab/>
        <w:tab/>
        <w:tab/>
        <w:tab/>
        <w:t>Respondents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CI, Inc.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Defendant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/>
      </w:pPr>
      <w:r>
        <w:rPr>
          <w:color w:val="000000"/>
          <w:sz w:val="22"/>
          <w:szCs w:val="20"/>
        </w:rPr>
        <w:t>Donnelly Brothers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Respondent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otal Service Company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Respondent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inda J. Lankow, et al., third-party plaintiffs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Respondents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vs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Burnet Realty, Inc., d/b/a Coldwell Banker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Burnet, et al., third-party defendants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Respondents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atrick W. Michenfel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Frederick M. You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Gries &amp; Lenhardt, P.L.L.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2725 43rd Street N.E. – Suite 2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Michael, Minnesota   553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cott Wil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615 Shorewood La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horewood, Minnesota   553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obert P. Christens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obert P. Christensen, P.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670 Park Place Ea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775 Wayzata Boulev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Louis Park, Minnesota   554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imothy W. Walde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aldeck &amp; Lind, P.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400 TCF To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21 South Eighth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aul E. D. Dars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onathon M. Zent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rthur, Chapman, Kettering, Smetak &amp; Pikala, P.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00 Young Quinlan Build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81 South Ninth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02-32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illiam L. David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imothy J. O’Conn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ind, Jensen, Sullivan &amp; Peterson, P.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50 South Fifth Street – Suite 17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inion Court of Appeals </w:t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lawlibrary.state.mn.us/archive/ctappub/0912/opa090244-1222.pdf</w:t>
        </w:r>
      </w:hyperlink>
      <w:r>
        <w:rPr>
          <w:color w:val="000000"/>
          <w:sz w:val="22"/>
          <w:szCs w:val="22"/>
        </w:rPr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ncourts.gov/Documents/0/Public/Calendars/September_2010_Summary.htm" \l "a0924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mmary of issu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------------------------------------------------------------------------------------------------------------------------------------------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(Wednesday, September 1, 2010 continued on next page)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Wednesday, September 1</w:t>
      </w:r>
      <w:r>
        <w:rPr>
          <w:b/>
          <w:color w:val="000000"/>
          <w:sz w:val="22"/>
          <w:szCs w:val="22"/>
        </w:rPr>
        <w:t xml:space="preserve">, 2010 </w:t>
      </w:r>
      <w:r>
        <w:rPr>
          <w:b/>
          <w:sz w:val="22"/>
          <w:szCs w:val="22"/>
        </w:rPr>
        <w:t>continued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tis R. Graff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>Respondent</w:t>
      </w:r>
      <w:r>
        <w:rPr>
          <w:color w:val="000000"/>
          <w:sz w:val="22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 </w:t>
        <w:tab/>
        <w:t>A09-1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obert M. Swendra Agency, Inc.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/>
      </w:pPr>
      <w:r>
        <w:rPr>
          <w:color w:val="000000"/>
          <w:sz w:val="22"/>
          <w:szCs w:val="20"/>
        </w:rPr>
        <w:tab/>
        <w:tab/>
        <w:tab/>
        <w:tab/>
        <w:t>Appellant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  <w:t>Mark R. Anfi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ake Calhoun Professional Build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3109 Hennepin Avenue Sou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C. VanBerk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Borkon, Ramstead, Mariani, Fishman &amp; Car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5401 Gamble Dr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arkdale I – Suite 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16-15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errence M. Gher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Gherty &amp; Gherty, S. 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.O. Box 1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Hudson, Wisconsin  540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n Court of Appeals</w:t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lawlibrary.state.mn.us/archive/ctappub/0912/opa090173-1229.pdf</w:t>
        </w:r>
      </w:hyperlink>
      <w:r>
        <w:rPr>
          <w:color w:val="000000"/>
          <w:sz w:val="22"/>
          <w:szCs w:val="22"/>
        </w:rPr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ncourts.gov/Documents/0/Public/Calendars/September_2010_Summary.htm" \l "a0917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mmary of issu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  <w:t>SUPREME COURT COURTROOM, STATE CAPITOL</w:t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sz w:val="27"/>
          <w:szCs w:val="27"/>
        </w:rPr>
      </w:pPr>
      <w:r>
        <w:rPr>
          <w:bCs w:val="false"/>
        </w:rPr>
        <w:t>Thursday, September 2, 2010</w:t>
      </w:r>
    </w:p>
    <w:p>
      <w:pPr>
        <w:pStyle w:val="Heading2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En Banc Oral</w:t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n re Petition for Disciplinary Action agains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ichard J. Coleman, a Minnesota Attorney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egistration No. 136141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ase No. A09-165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ffice of Lawyers Professional Responsibil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artin A. Cole, 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obin J. Crab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500 Landmark Tower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345 St. Peter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2-12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ichard J. Cole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688 Randolph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  <w:tab w:val="right" w:pos="10224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Petition for Discipline</w:t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ncourts.gov/Documents/0/Public/Calendars/September_2010_Summary.htm" \l "a09165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mmary of issu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------------------------------------------------------------------------------------------------------------------------------------------ 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n re Petition for Disciplinary Action agains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onald W. Fett, a Minnesota Attorney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egistration No. 29014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ase No. A09-186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  <w:t>Office of Lawyers Professional Responsibil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artin A. Cole, 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imothy M. Burk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enior Assistant 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500 Landmark Tower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345 St. Peter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2-12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onald W. F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6200 Camden Avenue Nor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Brooklyn Center, Minnesota   554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  <w:tab w:val="right" w:pos="10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etition for Discipline</w:t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ncourts.gov/Documents/0/Public/Calendars/September_2010_Summary.htm" \l "a09186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mmary of issu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jc w:val="center"/>
        <w:rPr>
          <w:b/>
          <w:b/>
        </w:rPr>
      </w:pPr>
      <w:r>
        <w:rPr>
          <w:b/>
          <w:bCs/>
          <w:sz w:val="22"/>
        </w:rPr>
        <w:t>Tuesday, September 7, 2010</w:t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rPr>
          <w:sz w:val="20"/>
          <w:szCs w:val="20"/>
        </w:rPr>
      </w:pPr>
      <w:r>
        <w:rPr>
          <w:u w:val="none"/>
        </w:rPr>
        <w:t>Nonoral</w:t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/>
      </w:pPr>
      <w:r>
        <w:rPr>
          <w:color w:val="000000"/>
          <w:sz w:val="22"/>
          <w:szCs w:val="20"/>
        </w:rPr>
        <w:t>Ronald Lindsey Reed, petitioner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Appellant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    </w:t>
        <w:tab/>
        <w:t>A10-3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ate of Minnesot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Respond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Howard Ba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Bass Law Firm, P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4101 Southcross Drive West – Suite 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Burnsville, Minnesota   553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1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usan Gaert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amsey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ark Nathan Lysti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Ramsey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0 Kellogg Boulevard West – Suite 3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der Ramsey County </w:t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ncourts.gov/Documents/0/Public/Calendars/September_2010_Summary.htm" \l "a103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mmary of issu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--------------------------------------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/>
      </w:pPr>
      <w:r>
        <w:rPr>
          <w:color w:val="000000"/>
          <w:sz w:val="22"/>
          <w:szCs w:val="20"/>
        </w:rPr>
        <w:t>Milton K. Sanders, petitioner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Appellant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    </w:t>
        <w:tab/>
        <w:t>A10-61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ate of Minnesot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Respond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  <w:t>Milton K. Sand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ID # 1976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CF – Stillwa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970 Pickett Street Nor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Bayport, Minnesota   55003-14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1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O. Free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Hennepin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K. Wal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Hennepin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-2000 Govern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300 South Sixth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der Hennepin County </w:t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ncourts.gov/Documents/0/Public/Calendars/September_2010_Summary.htm" \l "a1061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mmary of issu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</w:t>
      </w:r>
    </w:p>
    <w:sectPr>
      <w:type w:val="continuous"/>
      <w:pgSz w:w="12240" w:h="15840"/>
      <w:pgMar w:left="1296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96" w:after="0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color w:val="000000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color w:val="000000"/>
      <w:sz w:val="22"/>
      <w:szCs w:val="22"/>
      <w:u w:val="single"/>
    </w:rPr>
  </w:style>
  <w:style w:type="character" w:styleId="Heading1Char">
    <w:name w:val="Heading 1 Char"/>
    <w:basedOn w:val="DefaultParagraphFont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before="246" w:after="0"/>
      <w:ind w:left="720" w:right="720" w:hanging="0"/>
      <w:jc w:val="center"/>
    </w:pPr>
    <w:rPr>
      <w:b/>
      <w:bCs/>
      <w:color w:val="000000"/>
      <w:sz w:val="22"/>
      <w:szCs w:val="22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color w:val="000000"/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81" w:after="0"/>
      <w:ind w:right="1440" w:hanging="0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brary.state.mn.us/archive/ctapun/0912/opa082269-1222.pdf" TargetMode="External"/><Relationship Id="rId3" Type="http://schemas.openxmlformats.org/officeDocument/2006/relationships/hyperlink" Target="http://www.lawlibrary.state.mn.us/archive/ctappub/0912/opa090495-1222.pdf" TargetMode="External"/><Relationship Id="rId4" Type="http://schemas.openxmlformats.org/officeDocument/2006/relationships/hyperlink" Target="http://www.lawlibrary.state.mn.us/archive/ctapun/1001/opa082129-0119.pdf" TargetMode="External"/><Relationship Id="rId5" Type="http://schemas.openxmlformats.org/officeDocument/2006/relationships/hyperlink" Target="http://www.lawlibrary.state.mn.us/archive/ctappub/0912/opa090244-1222.pdf" TargetMode="External"/><Relationship Id="rId6" Type="http://schemas.openxmlformats.org/officeDocument/2006/relationships/hyperlink" Target="http://www.lawlibrary.state.mn.us/archive/ctappub/0912/opa090173-1229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12:00Z</dcterms:created>
  <dc:creator>SCT</dc:creator>
  <dc:description/>
  <cp:keywords/>
  <dc:language>en-US</dc:language>
  <cp:lastModifiedBy>Kyle Christopherson</cp:lastModifiedBy>
  <cp:lastPrinted>2010-07-28T15:23:00Z</cp:lastPrinted>
  <dcterms:modified xsi:type="dcterms:W3CDTF">2010-08-26T21:12:00Z</dcterms:modified>
  <cp:revision>2</cp:revision>
  <dc:subject/>
  <dc:title/>
</cp:coreProperties>
</file>