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bdr w:val="single" w:sz="4" w:space="0" w:color="000000" w:shadow="1"/>
        </w:rPr>
        <w:t xml:space="preserve"> </w:t>
      </w:r>
      <w:r>
        <w:rPr>
          <w:rFonts w:cs="Arial" w:ascii="Arial" w:hAnsi="Arial"/>
          <w:b/>
          <w:bdr w:val="single" w:sz="4" w:space="0" w:color="000000" w:shadow="1"/>
        </w:rPr>
        <w:t>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2388870" cy="256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562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1620" w:leader="none"/>
                                <w:tab w:val="right" w:pos="-1440" w:leader="none"/>
                                <w:tab w:val="right" w:pos="0" w:leader="none"/>
                                <w:tab w:val="decimal" w:pos="3240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UPREME COU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1620" w:leader="none"/>
                                <w:tab w:val="right" w:pos="-1440" w:leader="none"/>
                                <w:tab w:val="right" w:pos="0" w:leader="none"/>
                                <w:tab w:val="decimal" w:pos="3240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ERM CALEND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1620" w:leader="none"/>
                                <w:tab w:val="right" w:pos="-1440" w:leader="none"/>
                                <w:tab w:val="right" w:pos="0" w:leader="none"/>
                                <w:tab w:val="decimal" w:pos="3240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2011-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1620" w:leader="none"/>
                                <w:tab w:val="right" w:pos="-1440" w:leader="none"/>
                                <w:tab w:val="right" w:pos="0" w:leader="none"/>
                                <w:tab w:val="decimal" w:pos="324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1620" w:leader="none"/>
                                <w:tab w:val="right" w:pos="-1440" w:leader="none"/>
                                <w:tab w:val="right" w:pos="0" w:leader="none"/>
                                <w:tab w:val="decimal" w:pos="324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1620" w:leader="none"/>
                                <w:tab w:val="right" w:pos="-1440" w:leader="none"/>
                                <w:tab w:val="right" w:pos="0" w:leader="none"/>
                                <w:tab w:val="decimal" w:pos="324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gument Date</w:t>
                              <w:tab/>
                            </w:r>
                            <w:r>
                              <w:rPr>
                                <w:rFonts w:cs="Arial" w:ascii="Arial" w:hAnsi="Arial"/>
                                <w:shd w:fill="BFBFBF" w:val="clear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1620" w:leader="none"/>
                                <w:tab w:val="right" w:pos="-1440" w:leader="none"/>
                                <w:tab w:val="right" w:pos="0" w:leader="none"/>
                                <w:tab w:val="decimal" w:pos="288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24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gument Date (if needed)</w:t>
                              <w:tab/>
                            </w:r>
                            <w:r>
                              <w:rPr>
                                <w:rFonts w:cs="Arial" w:ascii="Arial" w:hAnsi="Arial"/>
                                <w:shd w:fill="AAAAAA" w:val="clear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1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24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cial Term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dr w:val="double" w:sz="4" w:space="0" w:color="000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15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2070" w:leader="none"/>
                                <w:tab w:val="decimal" w:pos="32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oliday</w:t>
                              <w:tab/>
                            </w:r>
                            <w:r>
                              <w:rPr>
                                <w:rFonts w:cs="Arial" w:ascii="Arial" w:hAnsi="Arial"/>
                                <w:bdr w:val="dotDash" w:sz="4" w:space="0" w:color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1pt;height:201.75pt;mso-wrap-distance-left:9.05pt;mso-wrap-distance-right:9.05pt;mso-wrap-distance-top:0pt;mso-wrap-distance-bottom:0pt;margin-top:15.55pt;mso-position-vertical-relative:text;margin-left:-5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-1620" w:leader="none"/>
                          <w:tab w:val="right" w:pos="-1440" w:leader="none"/>
                          <w:tab w:val="right" w:pos="0" w:leader="none"/>
                          <w:tab w:val="decimal" w:pos="3240" w:leader="none"/>
                        </w:tabs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UPREME COU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1620" w:leader="none"/>
                          <w:tab w:val="right" w:pos="-1440" w:leader="none"/>
                          <w:tab w:val="right" w:pos="0" w:leader="none"/>
                          <w:tab w:val="decimal" w:pos="3240" w:leader="none"/>
                        </w:tabs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ERM CALEND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1620" w:leader="none"/>
                          <w:tab w:val="right" w:pos="-1440" w:leader="none"/>
                          <w:tab w:val="right" w:pos="0" w:leader="none"/>
                          <w:tab w:val="decimal" w:pos="3240" w:leader="none"/>
                        </w:tabs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2011-20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1620" w:leader="none"/>
                          <w:tab w:val="right" w:pos="-1440" w:leader="none"/>
                          <w:tab w:val="right" w:pos="0" w:leader="none"/>
                          <w:tab w:val="decimal" w:pos="3240" w:leader="none"/>
                        </w:tabs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1620" w:leader="none"/>
                          <w:tab w:val="right" w:pos="-1440" w:leader="none"/>
                          <w:tab w:val="right" w:pos="0" w:leader="none"/>
                          <w:tab w:val="decimal" w:pos="3240" w:leader="none"/>
                        </w:tabs>
                        <w:spacing w:lineRule="auto" w:line="24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1620" w:leader="none"/>
                          <w:tab w:val="right" w:pos="-1440" w:leader="none"/>
                          <w:tab w:val="right" w:pos="0" w:leader="none"/>
                          <w:tab w:val="decimal" w:pos="324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gument Date</w:t>
                        <w:tab/>
                      </w:r>
                      <w:r>
                        <w:rPr>
                          <w:rFonts w:cs="Arial" w:ascii="Arial" w:hAnsi="Arial"/>
                          <w:shd w:fill="BFBFBF" w:val="clear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1620" w:leader="none"/>
                          <w:tab w:val="right" w:pos="-1440" w:leader="none"/>
                          <w:tab w:val="right" w:pos="0" w:leader="none"/>
                          <w:tab w:val="decimal" w:pos="288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24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gument Date (if needed)</w:t>
                        <w:tab/>
                      </w:r>
                      <w:r>
                        <w:rPr>
                          <w:rFonts w:cs="Arial" w:ascii="Arial" w:hAnsi="Arial"/>
                          <w:shd w:fill="AAAAAA" w:val="clear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1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324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ecial Term</w:t>
                        <w:tab/>
                      </w:r>
                      <w:r>
                        <w:rPr>
                          <w:rFonts w:cs="Arial" w:ascii="Arial" w:hAnsi="Arial"/>
                          <w:b/>
                          <w:bdr w:val="double" w:sz="4" w:space="0" w:color="000000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150" w:leader="none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2070" w:leader="none"/>
                          <w:tab w:val="decimal" w:pos="324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>Holiday</w:t>
                        <w:tab/>
                      </w:r>
                      <w:r>
                        <w:rPr>
                          <w:rFonts w:cs="Arial" w:ascii="Arial" w:hAnsi="Arial"/>
                          <w:bdr w:val="dotDash" w:sz="4" w:space="0" w:color="00000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</w:t>
        <w:tab/>
        <w:t xml:space="preserve">            </w:t>
      </w:r>
      <w:r>
        <w:rPr/>
        <w:t>September</w:t>
        <w:tab/>
        <w:t xml:space="preserve"> </w:t>
        <w:tab/>
        <w:t xml:space="preserve">             October </w:t>
      </w:r>
    </w:p>
    <w:p>
      <w:pPr>
        <w:sectPr>
          <w:type w:val="nextPage"/>
          <w:pgSz w:w="12240" w:h="15840"/>
          <w:pgMar w:left="720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288" w:gutter="0" w:header="0" w:top="432" w:footer="0" w:bottom="432"/>
          <w:formProt w:val="false"/>
          <w:textDirection w:val="lrTb"/>
          <w:docGrid w:type="default" w:linePitch="360" w:charSpace="0"/>
        </w:sectPr>
      </w:pPr>
    </w:p>
    <w:tbl>
      <w:tblPr>
        <w:tblW w:w="5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0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right w:val="dotDash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>
              <w:left w:val="dotDash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6</w:t>
            </w:r>
          </w:p>
        </w:tc>
        <w:tc>
          <w:tcPr>
            <w:tcW w:w="360" w:type="dxa"/>
            <w:tcBorders/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" w:type="dxa"/>
            <w:tcBorders>
              <w:top w:val="dotDash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" w:type="dxa"/>
            <w:tcBorders>
              <w:bottom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3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3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7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</w:t>
            </w:r>
          </w:p>
        </w:tc>
        <w:tc>
          <w:tcPr>
            <w:tcW w:w="360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/>
        <w:t xml:space="preserve">November </w:t>
        <w:tab/>
        <w:tab/>
        <w:tab/>
        <w:t>December</w:t>
      </w:r>
    </w:p>
    <w:p>
      <w:pPr>
        <w:sectPr>
          <w:type w:val="continuous"/>
          <w:pgSz w:w="12240" w:h="15840"/>
          <w:pgMar w:left="720" w:right="288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576" w:gutter="0" w:header="0" w:top="432" w:footer="0" w:bottom="432"/>
          <w:formProt w:val="false"/>
          <w:textDirection w:val="lrTb"/>
          <w:docGrid w:type="default" w:linePitch="360" w:charSpace="0"/>
        </w:sectPr>
      </w:pPr>
    </w:p>
    <w:tbl>
      <w:tblPr>
        <w:tblW w:w="538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94" w:hRule="atLeast"/>
        </w:trPr>
        <w:tc>
          <w:tcPr>
            <w:tcW w:w="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94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34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>
              <w:bottom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" w:type="dxa"/>
            <w:tcBorders>
              <w:right w:val="dotDash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" w:type="dxa"/>
            <w:tcBorders>
              <w:left w:val="dotDash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>
              <w:bottom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34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3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34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360" w:type="dxa"/>
            <w:tcBorders>
              <w:left w:val="doub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" w:type="dxa"/>
            <w:tcBorders>
              <w:left w:val="dotDash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>
          <w:trHeight w:val="294" w:hRule="atLeast"/>
        </w:trPr>
        <w:tc>
          <w:tcPr>
            <w:tcW w:w="34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22575</wp:posOffset>
                      </wp:positionH>
                      <wp:positionV relativeFrom="paragraph">
                        <wp:posOffset>128905</wp:posOffset>
                      </wp:positionV>
                      <wp:extent cx="2286635" cy="2358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635" cy="2358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  <w:t>NO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is calendar is a projection of argument and special term dates for the 2011-2012 term of the Minnesota Supreme Court.  Dates indicated are subject to change.  Additional dates may be added and scheduled dates may be deleted or mov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If you have questions about this calendar, call the Supreme Court Commissioner’s Office 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(651) 296-612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80.05pt;height:185.7pt;mso-wrap-distance-left:9.05pt;mso-wrap-distance-right:9.05pt;mso-wrap-distance-top:0pt;mso-wrap-distance-bottom:0pt;margin-top:10.15pt;mso-position-vertical-relative:text;margin-left:-222.2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his calendar is a projection of argument and special term dates for the 2011-2012 term of the Minnesota Supreme Court.  Dates indicated are subject to change.  Additional dates may be added and scheduled dates may be deleted or moved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If you have questions about this calendar, call the Supreme Court Commissioner’s Office a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651) 296-61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ind w:left="720" w:hanging="7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" w:type="dxa"/>
            <w:tcBorders>
              <w:top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left="720" w:hanging="7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ind w:left="720" w:hanging="7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right w:val="dotDash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" w:type="dxa"/>
            <w:tcBorders>
              <w:left w:val="dotDash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7</w:t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dr w:val="single" w:sz="4" w:space="0" w:color="000000" w:shadow="1"/>
        </w:rPr>
        <w:t xml:space="preserve"> </w:t>
      </w:r>
      <w:r>
        <w:rPr>
          <w:rFonts w:cs="Arial" w:ascii="Arial" w:hAnsi="Arial"/>
          <w:b/>
          <w:bdr w:val="single" w:sz="4" w:space="0" w:color="000000" w:shadow="1"/>
        </w:rPr>
        <w:t>2012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 xml:space="preserve">   </w:t>
        <w:tab/>
      </w:r>
      <w:r>
        <w:rPr/>
        <w:t xml:space="preserve">January  </w:t>
        <w:tab/>
        <w:tab/>
        <w:tab/>
        <w:t xml:space="preserve"> February</w:t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8"/>
        <w:gridCol w:w="342"/>
        <w:gridCol w:w="360"/>
      </w:tblGrid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36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right w:val="dotDash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>
              <w:left w:val="dotDash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shd w:fill="AAAAAA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78" w:type="dxa"/>
            <w:tcBorders/>
            <w:shd w:fill="AAAAAA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" w:type="dxa"/>
            <w:tcBorders>
              <w:top w:val="dotDash" w:sz="4" w:space="0" w:color="000000"/>
              <w:bottom w:val="dotDash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" w:type="dxa"/>
            <w:tcBorders>
              <w:bottom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center" w:pos="174" w:leader="none"/>
              </w:tabs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>
              <w:bottom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78" w:type="dxa"/>
            <w:tcBorders/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9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right w:val="dotDash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  <w:tc>
          <w:tcPr>
            <w:tcW w:w="3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</w:t>
            </w:r>
          </w:p>
        </w:tc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" w:type="dxa"/>
            <w:tcBorders/>
            <w:shd w:fill="AAAAAA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 xml:space="preserve">          </w:t>
        <w:tab/>
        <w:tab/>
        <w:tab/>
        <w:t xml:space="preserve">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</w:t>
      </w:r>
      <w:r>
        <w:rPr/>
        <w:t>March</w:t>
        <w:tab/>
        <w:t xml:space="preserve">     </w:t>
        <w:tab/>
        <w:tab/>
        <w:t xml:space="preserve">    April</w:t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0" w:hRule="atLeas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" w:type="dxa"/>
            <w:tcBorders>
              <w:bottom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" w:type="dxa"/>
            <w:tcBorders>
              <w:bottom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3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3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b/>
        </w:rPr>
        <w:t xml:space="preserve"> </w:t>
        <w:tab/>
        <w:tab/>
        <w:tab/>
        <w:tab/>
        <w:t xml:space="preserve">         </w:t>
        <w:tab/>
        <w:t xml:space="preserve">     May</w:t>
      </w:r>
      <w:r>
        <w:rPr/>
        <w:tab/>
        <w:t xml:space="preserve">                     </w:t>
        <w:tab/>
        <w:t xml:space="preserve">     June</w:t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0" w:hRule="atLeas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  <w:shd w:fill="AAAAAA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" w:type="dxa"/>
            <w:tcBorders>
              <w:bottom w:val="double" w:sz="4" w:space="0" w:color="000000"/>
            </w:tcBorders>
            <w:shd w:fill="AAAAAA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  <w:shd w:fill="AAAAAA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3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right w:val="dotDash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" w:type="dxa"/>
            <w:tcBorders>
              <w:left w:val="dotDash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spacing w:lineRule="auto" w:line="240"/>
        <w:ind w:left="720" w:firstLine="720"/>
        <w:rPr/>
      </w:pPr>
      <w:r>
        <w:rPr>
          <w:rFonts w:cs="Arial" w:ascii="Arial" w:hAnsi="Arial"/>
          <w:b/>
          <w:sz w:val="16"/>
        </w:rPr>
        <w:tab/>
        <w:tab/>
        <w:tab/>
        <w:tab/>
      </w:r>
      <w:r>
        <w:rPr>
          <w:rFonts w:cs="Arial" w:ascii="Arial" w:hAnsi="Arial"/>
          <w:b/>
        </w:rPr>
        <w:t xml:space="preserve">         </w:t>
      </w:r>
      <w:r>
        <w:rPr/>
        <w:t xml:space="preserve">       July</w:t>
        <w:tab/>
        <w:tab/>
        <w:t xml:space="preserve">              August</w:t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tDash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" w:type="dxa"/>
            <w:tcBorders>
              <w:top w:val="dotDash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continuous"/>
      <w:pgSz w:w="12240" w:h="15840"/>
      <w:pgMar w:left="720" w:right="576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G Times;Times New Roman" w:hAnsi="CG Times;Times New Roman" w:cs="CG Times;Times New Roman"/>
      <w:sz w:val="24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formationalsmall1">
    <w:name w:val="informationalsmall1"/>
    <w:basedOn w:val="DefaultParagraphFont"/>
    <w:qFormat/>
    <w:rPr>
      <w:rFonts w:ascii="Verdana" w:hAnsi="Verdana" w:cs="Verdana"/>
      <w:sz w:val="14"/>
      <w:szCs w:val="1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uto" w:line="240"/>
      <w:ind w:left="720" w:right="90" w:hanging="0"/>
    </w:pPr>
    <w:rPr>
      <w:sz w:val="26"/>
    </w:rPr>
  </w:style>
  <w:style w:type="paragraph" w:styleId="TextBodyIndent">
    <w:name w:val="Body Text Indent"/>
    <w:basedOn w:val="Normal"/>
    <w:pPr>
      <w:spacing w:lineRule="auto" w:line="240"/>
      <w:ind w:left="2160" w:hanging="2160"/>
    </w:pPr>
    <w:rPr>
      <w:sz w:val="2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52:00Z</dcterms:created>
  <dc:creator>RickS</dc:creator>
  <dc:description/>
  <cp:keywords/>
  <dc:language>en-US</dc:language>
  <cp:lastModifiedBy>Kyle Christopherson</cp:lastModifiedBy>
  <cp:lastPrinted>2011-04-01T15:43:00Z</cp:lastPrinted>
  <dcterms:modified xsi:type="dcterms:W3CDTF">2011-06-28T18:52:00Z</dcterms:modified>
  <cp:revision>2</cp:revision>
  <dc:subject/>
  <dc:title>ORAL ARGUMENT, SPECIAL TERM, COURT MEETING DAT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