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MINNESOTA ISOLATION &amp; QUARANTIN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DEFENSE PANE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bCs w:val="false"/>
          <w:sz w:val="28"/>
        </w:rPr>
        <w:t>ROSTER</w:t>
      </w:r>
    </w:p>
    <w:tbl>
      <w:tblPr>
        <w:tblW w:w="92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el J. Biglo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glow Law Off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5 Tri Tech Center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31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Avenue Sout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neapolis, MN 554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612) 238-4782</w:t>
            </w:r>
          </w:p>
          <w:p>
            <w:pPr>
              <w:pStyle w:val="Normal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michael_b_55401@yahoo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k A. Gra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y Law Off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60 Minnehaha Avenu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neapolis, MN 554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612) 724-3075</w:t>
            </w:r>
          </w:p>
          <w:p>
            <w:pPr>
              <w:pStyle w:val="Normal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mgray51@gmail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y M. Huo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65 Elmwood Stre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int Paul, MN 55119-53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651) 797-4531</w:t>
            </w:r>
          </w:p>
          <w:p>
            <w:pPr>
              <w:pStyle w:val="Normal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maryhuot@comcast.ne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ncy A. John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eting, Raasch &amp; Gebhardt, P.A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11 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Avenue South #3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neapolis, MN 554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612) 305-4723</w:t>
            </w:r>
          </w:p>
          <w:p>
            <w:pPr>
              <w:pStyle w:val="Normal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njohnson@mrgs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ret W.S. Lane</w:t>
            </w:r>
          </w:p>
          <w:p>
            <w:pPr>
              <w:pStyle w:val="Heading1"/>
              <w:rPr/>
            </w:pPr>
            <w:r>
              <w:rPr/>
              <w:t>5775 Wayzata Boulevard #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neapolis, MN 554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612) 929-2487</w:t>
            </w:r>
          </w:p>
          <w:p>
            <w:pPr>
              <w:pStyle w:val="Normal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bwslane@barretlane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uglas F. McGu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ith Fisher Attorneys at Law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uite 400, 1401 West 7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Stre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hfield, MN 55412-38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612) 861-4556</w:t>
            </w:r>
          </w:p>
          <w:p>
            <w:pPr>
              <w:pStyle w:val="Normal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smithfisheratty@juno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lan R. Ponc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31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Avenue South #5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neapolis, MN 554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612) 339-8570</w:t>
            </w:r>
          </w:p>
          <w:p>
            <w:pPr>
              <w:pStyle w:val="Normal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allan@poncinlaw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iel Wexl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vocate Law Offic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16 West 5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Stre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neapolis, MN 55419-12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612) 825-8880</w:t>
            </w:r>
          </w:p>
          <w:p>
            <w:pPr>
              <w:pStyle w:val="Normal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dwexler@advocatelaw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hleen M. Davi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upervising Attorney, Gov’t Benefi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Minnesota Legal Assist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First Avenue North, Suite 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neapolis, MN 55401-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12) 746-3713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bCs/>
                  <w:iCs/>
                  <w:sz w:val="28"/>
                  <w:szCs w:val="28"/>
                </w:rPr>
                <w:t>kmdavis@midmnlegal.or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dman J. Hei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len &amp; Heim Law Offic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onwood Square Building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00 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Avenue SE #4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chester, MN 559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507) 280-9330</w:t>
            </w:r>
          </w:p>
          <w:p>
            <w:pPr>
              <w:pStyle w:val="Normal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tedmanheim@allenandheim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ristopher D. Johns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ristopher D. Johnson &amp; Assocs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20 South 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Street #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neapolis, MN 55402-19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612) 333-1977</w:t>
            </w:r>
          </w:p>
          <w:p>
            <w:pPr>
              <w:pStyle w:val="Normal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chris@johnson-legal.ne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ven R. Kuf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ven R. Kufus P.A., In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0 University Avenue West #5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int Paul, MN 55104-38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651) 645-9539</w:t>
            </w:r>
          </w:p>
          <w:p>
            <w:pPr>
              <w:pStyle w:val="Normal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steven.kufus@alumni.hamline.edu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rren Ma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ct Pathfinder, In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ggs Midway Build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1 University Avenue We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int Paul, MN 551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651) 644-8515</w:t>
            </w:r>
          </w:p>
          <w:p>
            <w:pPr>
              <w:pStyle w:val="Normal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wmaaslaw@aol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thleen A. Meyerl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gal Counse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yo Clinic Legal Departmen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chester, MN 5590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507) 284-3932</w:t>
            </w:r>
          </w:p>
          <w:p>
            <w:pPr>
              <w:pStyle w:val="Normal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kmeyerle@mayo.edu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Erin E. Venego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Voigt, Klegon &amp; Rode, LL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 University Avenue We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ite 190 Sout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int Paul, MN 551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651) 209-8401</w:t>
            </w:r>
          </w:p>
          <w:p>
            <w:pPr>
              <w:pStyle w:val="Normal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evenegoni@vkr-law.com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basedOn w:val="DefaultParagraphFont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_b_55401@yahoo.com" TargetMode="External"/><Relationship Id="rId3" Type="http://schemas.openxmlformats.org/officeDocument/2006/relationships/hyperlink" Target="mailto:mgray51@gmail.com" TargetMode="External"/><Relationship Id="rId4" Type="http://schemas.openxmlformats.org/officeDocument/2006/relationships/hyperlink" Target="mailto:maryhuot@comcast.net" TargetMode="External"/><Relationship Id="rId5" Type="http://schemas.openxmlformats.org/officeDocument/2006/relationships/hyperlink" Target="mailto:njohnson@mrgs.com" TargetMode="External"/><Relationship Id="rId6" Type="http://schemas.openxmlformats.org/officeDocument/2006/relationships/hyperlink" Target="mailto:bwslane@barretlane.com" TargetMode="External"/><Relationship Id="rId7" Type="http://schemas.openxmlformats.org/officeDocument/2006/relationships/hyperlink" Target="mailto:smithfisheratty@juno.com" TargetMode="External"/><Relationship Id="rId8" Type="http://schemas.openxmlformats.org/officeDocument/2006/relationships/hyperlink" Target="mailto:allan@poncinlaw.com" TargetMode="External"/><Relationship Id="rId9" Type="http://schemas.openxmlformats.org/officeDocument/2006/relationships/hyperlink" Target="mailto:dwexler@advocatelaw.com" TargetMode="External"/><Relationship Id="rId10" Type="http://schemas.openxmlformats.org/officeDocument/2006/relationships/hyperlink" Target="mailto:kmdavis@midmnlegal.org" TargetMode="External"/><Relationship Id="rId11" Type="http://schemas.openxmlformats.org/officeDocument/2006/relationships/hyperlink" Target="mailto:tedmanheim@allenandheim.com" TargetMode="External"/><Relationship Id="rId12" Type="http://schemas.openxmlformats.org/officeDocument/2006/relationships/hyperlink" Target="mailto:chris@johnson-legal.net" TargetMode="External"/><Relationship Id="rId13" Type="http://schemas.openxmlformats.org/officeDocument/2006/relationships/hyperlink" Target="mailto:steven.kufus@alumni.hamline.edu" TargetMode="External"/><Relationship Id="rId14" Type="http://schemas.openxmlformats.org/officeDocument/2006/relationships/hyperlink" Target="mailto:wmaaslaw@aol.com" TargetMode="External"/><Relationship Id="rId15" Type="http://schemas.openxmlformats.org/officeDocument/2006/relationships/hyperlink" Target="mailto:kmeyerle@mayo.edu" TargetMode="External"/><Relationship Id="rId16" Type="http://schemas.openxmlformats.org/officeDocument/2006/relationships/hyperlink" Target="mailto:evenegoni@vkr-law.com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2:44:00Z</dcterms:created>
  <dc:creator>Kimberly Ferencik</dc:creator>
  <dc:description/>
  <cp:keywords/>
  <dc:language>en-US</dc:language>
  <cp:lastModifiedBy>JaszewskiK</cp:lastModifiedBy>
  <dcterms:modified xsi:type="dcterms:W3CDTF">2008-11-25T16:49:00Z</dcterms:modified>
  <cp:revision>12</cp:revision>
  <dc:subject/>
  <dc:title>MINNESOTA ISOLATION &amp; QUARANTINE</dc:title>
</cp:coreProperties>
</file>