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14020</wp:posOffset>
                </wp:positionV>
                <wp:extent cx="640080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 Informal Evening with the Minnesota 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uesday, October 9, 2012, 6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llmar Conference Center, Willmar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Many thanks to our event partner, the Willmar Lakes Area Chamber of Commer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7.35pt;mso-wrap-distance-left:9.05pt;mso-wrap-distance-right:9.05pt;mso-wrap-distance-top:0pt;mso-wrap-distance-bottom:0pt;margin-top:-3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n Informal Evening with the Minnesota Supreme Cou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uesday, October 9, 2012, 6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Willmar Conference Center, Willmar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</w:rPr>
                        <w:t>Many thanks to our event partner, the Willmar Lakes Area Chamber of Commer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065</wp:posOffset>
            </wp:positionH>
            <wp:positionV relativeFrom="paragraph">
              <wp:posOffset>2491105</wp:posOffset>
            </wp:positionV>
            <wp:extent cx="22860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02530" cy="343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3344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4840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91.95pt,9.3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04165" cy="21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04165" cy="212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77000" cy="3493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An Informal Evening with the Minnesota 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uesday, October 9, 2012 – 6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illmar Conference Center, Willmar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ddress: 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:  _____________________________________  Zip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cupation/Organization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 Attendees: 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1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ber of reservations:    _______  x $15.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9360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  <w:t xml:space="preserve">   Amount Enclosed: 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9360" w:leader="underscor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9360" w:leader="underscore"/>
                              </w:tabs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Please return R.S.V.P. by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September 27, 2012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 xml:space="preserve">Willmar Lakes Area Chamber of Commerce, 2104 Highway 12 East, Willmar, MN 56201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Make checks payable to “Willmar Lakes Area Chamber of Commerce.” For assistance please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(320) 235-0300. Tickets are non-refundable and will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be available at the do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75.1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An Informal Evening with the Minnesota 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uesday, October 9, 2012 – 6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illmar Conference Center, Willmar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  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ddress: 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:  _____________________________________  Zip:  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cupation/Organization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ther Attendees: 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40" w:firstLine="18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ber of reservations:    _______  x $15.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9360" w:leader="underscore"/>
                        </w:tabs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ab/>
                        <w:t xml:space="preserve">   Amount Enclosed:  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9360" w:leader="underscor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9360" w:leader="underscore"/>
                        </w:tabs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Please return R.S.V.P. by </w:t>
                      </w:r>
                      <w:r>
                        <w:rPr>
                          <w:b/>
                          <w:i/>
                          <w:iCs/>
                          <w:sz w:val="22"/>
                        </w:rPr>
                        <w:t>September 27, 2012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</w:rPr>
                        <w:t xml:space="preserve">Willmar Lakes Area Chamber of Commerce, 2104 Highway 12 East, Willmar, MN 56201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Make checks payable to “Willmar Lakes Area Chamber of Commerce.” For assistance please c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(320) 235-0300. Tickets are non-refundable and will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not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be available at the 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489A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56:00Z</dcterms:created>
  <dc:creator>TombargeC</dc:creator>
  <dc:description/>
  <cp:keywords/>
  <dc:language>en-US</dc:language>
  <cp:lastModifiedBy>Kyle Christopherson</cp:lastModifiedBy>
  <cp:lastPrinted>2003-09-02T16:12:00Z</cp:lastPrinted>
  <dcterms:modified xsi:type="dcterms:W3CDTF">2012-08-14T21:34:00Z</dcterms:modified>
  <cp:revision>3</cp:revision>
  <dc:subject/>
  <dc:title> </dc:title>
</cp:coreProperties>
</file>