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32"/>
          <w:szCs w:val="32"/>
        </w:rPr>
        <w:t xml:space="preserve">Quick Reference of Psych Services </w:t>
      </w:r>
      <w:r>
        <w:rPr>
          <w:b/>
          <w:bCs/>
          <w:sz w:val="32"/>
          <w:szCs w:val="32"/>
        </w:rPr>
        <w:t>Maximum Payment Ra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Maximum Rates for Examiner Services under Statewide and District Policie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13"/>
        <w:gridCol w:w="1742"/>
        <w:gridCol w:w="4878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urly Rate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unty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sychiatrist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 19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ewid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l case types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sychologist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  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nnepin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case types including SDP/SPP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  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msey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at fee for exam including record review, interview and report writing for commitment case types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  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msey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imony for commitment case types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acte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msey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ule 20.01 and 20.02 cases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 10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ro Area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l case types except SDP/SPP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 1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ewid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DP/SPP (Except Hennepin County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 1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Metro Are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l case types </w:t>
            </w:r>
          </w:p>
        </w:tc>
      </w:tr>
    </w:tbl>
    <w:p>
      <w:pPr>
        <w:pStyle w:val="Normal"/>
        <w:ind w:left="720" w:hanging="0"/>
        <w:rPr>
          <w:i/>
          <w:i/>
        </w:rPr>
      </w:pPr>
      <w:r>
        <w:rPr>
          <w:i/>
        </w:rPr>
        <w:t>*Metro Area:  Washington, Anoka, Dakota, Scott and Carver Coun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ximum Rates for Travel Time:</w:t>
      </w:r>
    </w:p>
    <w:p>
      <w:pPr>
        <w:pStyle w:val="Normal"/>
        <w:spacing w:lineRule="auto" w:line="240" w:before="0" w:after="0"/>
        <w:rPr/>
      </w:pPr>
      <w:r>
        <w:rPr>
          <w:b/>
        </w:rPr>
        <w:t>Travel time</w:t>
      </w:r>
      <w:r>
        <w:rPr/>
        <w:t xml:space="preserve"> is reimbursed at 60% of the applicable maximum hourly rate, except in Ramsey and Hennepin County where travel time is not reimbursed unless the exam is held at an offsite location</w:t>
      </w:r>
      <w:r>
        <w:rPr>
          <w:b/>
        </w:rPr>
        <w:t xml:space="preserve">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70"/>
        <w:gridCol w:w="1800"/>
        <w:gridCol w:w="487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urly R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unty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sychiatris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 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ewid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% of $195 (Except Hennepin  and Ramsey Countie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sychologis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  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ro Area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0% of $105; All case types including SDP/SPP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  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Metro Are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% of $125; All case types including SDP/SPP</w:t>
            </w:r>
          </w:p>
        </w:tc>
      </w:tr>
    </w:tbl>
    <w:p>
      <w:pPr>
        <w:pStyle w:val="Normal"/>
        <w:ind w:left="720" w:hanging="0"/>
        <w:rPr>
          <w:i/>
          <w:i/>
        </w:rPr>
      </w:pPr>
      <w:r>
        <w:rPr>
          <w:i/>
        </w:rPr>
        <w:t>*Metro Area:  Washington, Anoka, Dakota, Scott and Carver Counties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</w:rPr>
        <w:t xml:space="preserve"> </w:t>
      </w:r>
    </w:p>
    <w:p>
      <w:pPr>
        <w:pStyle w:val="Normal"/>
        <w:spacing w:before="0" w:after="200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37:00Z</dcterms:created>
  <dc:creator>BarbaH</dc:creator>
  <dc:description/>
  <dc:language>en-US</dc:language>
  <cp:lastModifiedBy>Kathleen LaCosse</cp:lastModifiedBy>
  <cp:lastPrinted>2011-03-21T11:20:00Z</cp:lastPrinted>
  <dcterms:modified xsi:type="dcterms:W3CDTF">2011-03-24T14:37:00Z</dcterms:modified>
  <cp:revision>2</cp:revision>
  <dc:subject/>
  <dc:title/>
</cp:coreProperties>
</file>