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910" w:leader="none"/>
          <w:tab w:val="left" w:pos="1430" w:leader="none"/>
          <w:tab w:val="left" w:pos="3250" w:leader="none"/>
          <w:tab w:val="left" w:pos="6500" w:leader="none"/>
          <w:tab w:val="left" w:pos="7800" w:leader="none"/>
        </w:tabs>
        <w:jc w:val="center"/>
        <w:rPr>
          <w:b/>
          <w:b/>
          <w:bCs/>
        </w:rPr>
      </w:pPr>
      <w:bookmarkStart w:id="0" w:name="cform17"/>
      <w:r>
        <w:rPr>
          <w:b/>
          <w:bCs/>
        </w:rPr>
        <w:t>FORM 17 - SUMMONS AND COMPLAINT AGAINST THIRD-PARTY DEFENDANT</w:t>
      </w:r>
      <w:bookmarkEnd w:id="0"/>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b/>
          <w:b/>
          <w:bCs/>
        </w:rPr>
      </w:pPr>
      <w:r>
        <w:rPr>
          <w:b/>
          <w:bCs/>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STATE OF MINNESOTA </w:t>
        <w:tab/>
        <w:tab/>
        <w:tab/>
        <w:t>District Cour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COUNTY OF ________  </w:t>
        <w:tab/>
        <w:tab/>
        <w:t>________ Judicial Distric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ab/>
        <w:tab/>
        <w:t xml:space="preserve">Plaintiff </w:t>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vs.  </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C.D.,</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Defendant and </w:t>
        <w:tab/>
        <w:t xml:space="preserve">) </w:t>
        <w:tab/>
        <w:t>SUMMONS</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Third-Party Plaintiff </w:t>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vs.  </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E.F.,</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 xml:space="preserve">Third-Party Defendant </w:t>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State of Minnesota to the Above-Named Third-Party Defendant: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You are hereby summoned and required to serve upon _____________, plaintiff's attorney whose address is ___________, and upon _____________, who is attorney for C.D., defendant and third-party plaintiff, and whose address is ___________, an answer to the third-party complaint which is herewith served upon you within 20 days after the service of this summons upon you exclusive of the day of service.  If you fail to do so, judgment by default will be taken against you for the relief demanded in the third-party complaint.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There is also served upon you herewith a copy of the complaint of the plaintiff which you may answer.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Signed:  _________________________,</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ttorney for Defendan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ab/>
        <w:tab/>
        <w:tab/>
        <w:t>and Third-Party Plaintiff.</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Address:  ________________________.</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center"/>
        <w:rPr/>
      </w:pPr>
      <w:r>
        <w:rPr/>
        <w:t>***</w:t>
      </w:r>
      <w:r>
        <w:br w:type="page"/>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center"/>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STATE OF MINNESOTA </w:t>
        <w:tab/>
        <w:tab/>
        <w:tab/>
        <w:t>District Cour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COUNTY OF ________  </w:t>
        <w:tab/>
        <w:tab/>
        <w:t>________ Judicial Distric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ab/>
        <w:tab/>
        <w:t xml:space="preserve">Plaintiff </w:t>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vs.  </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C.D.,</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Defendant and </w:t>
        <w:tab/>
        <w:t xml:space="preserve">) </w:t>
        <w:tab/>
        <w:t>THIRD-PARTY</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Third-Party Plaintiff </w:t>
        <w:tab/>
        <w:t>)</w:t>
        <w:tab/>
        <w:t>COMPLAIN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vs.  </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E.F.,</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 xml:space="preserve">Third-Party Defendant </w:t>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1.  Plaintiff A.B. has served upon C.D. a complaint, a copy of which is hereto attached as Exhibit _________.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2.  (Here state the grounds upon which C.D. is entitled to recover from E.F. all or part of what A.B. may recover from C.D.  The statement should be framed as in an original complaint.)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Wherefore C.D. demands judgment against third-party defendant E.F. for all sums that may be adjudged against defendant C.D. in favor of plaintiff A.B.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Signed:  _________________________,</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 xml:space="preserve"> </w:t>
        <w:tab/>
        <w:t>Attorney for C.D.,</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ab/>
        <w:tab/>
        <w:tab/>
        <w:t>Third-Party Plaintiff.</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Address:  ________________________.</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 xml:space="preserve">(Amended March 3, 1959, effective July 1, 1959.)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12:00Z</dcterms:created>
  <dc:creator>JillM</dc:creator>
  <dc:description/>
  <dc:language>en-US</dc:language>
  <cp:lastModifiedBy>JillM</cp:lastModifiedBy>
  <dcterms:modified xsi:type="dcterms:W3CDTF">2002-06-18T21:16:00Z</dcterms:modified>
  <cp:revision>1</cp:revision>
  <dc:subject/>
  <dc:title>FORM 17 - SUMMONS AND COMPLAINT AGAINST THIRD-PARTY DEFENDANT</dc:title>
</cp:coreProperties>
</file>