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FFICE OF THE STATE COURT ADMINISTRATOR</w:t>
      </w:r>
    </w:p>
    <w:p>
      <w:pPr>
        <w:pStyle w:val="Normal"/>
        <w:jc w:val="center"/>
        <w:rPr>
          <w:b/>
          <w:b/>
          <w:bCs/>
        </w:rPr>
      </w:pPr>
      <w:r>
        <w:rPr>
          <w:b/>
          <w:bCs/>
        </w:rPr>
      </w:r>
    </w:p>
    <w:p>
      <w:pPr>
        <w:pStyle w:val="Normal"/>
        <w:jc w:val="center"/>
        <w:rPr>
          <w:b/>
          <w:b/>
          <w:bCs/>
        </w:rPr>
      </w:pPr>
      <w:r>
        <w:rPr>
          <w:b/>
          <w:bCs/>
        </w:rPr>
        <w:t>Community Dispute Resolution Progra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t>Program Certification Application</w:t>
      </w:r>
    </w:p>
    <w:p>
      <w:pPr>
        <w:pStyle w:val="Normal"/>
        <w:rPr/>
      </w:pPr>
      <w:r>
        <w:rPr/>
      </w:r>
    </w:p>
    <w:p>
      <w:pPr>
        <w:pStyle w:val="Normal"/>
        <w:rPr/>
      </w:pPr>
      <w:r>
        <w:rPr/>
      </w:r>
    </w:p>
    <w:p>
      <w:pPr>
        <w:pStyle w:val="Normal"/>
        <w:rPr/>
      </w:pPr>
      <w:r>
        <w:rPr/>
        <w:t>1.</w:t>
        <w:tab/>
        <w:t>Briefly describe the jurisdiction served by your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Briefly describe the efforts made to ensure that participation is voluntary.  Attach a sample introductory letter, if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w:t>
        <w:tab/>
        <w:t>Briefly describe the type of cases handled by your center.  Are any disputes listed in Guideline 5.00 handled by your center?  If yes, please li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Does the center receive referrals of criminal cases?  If yes, please attach the written rules of procedure and any written approval of the program from appropriate criminal justice agencies (see Guideline 2.02).</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 xml:space="preserve">Describe the hours during which dispute resolution services are provided and how your center responds to the particular needs of the participants, </w:t>
      </w:r>
      <w:r>
        <w:rPr>
          <w:i/>
          <w:iCs/>
        </w:rPr>
        <w:t>i.e.</w:t>
      </w:r>
      <w:r>
        <w:rPr/>
        <w:t>, offering dispute resolution in languages other than English and offering facilities accessible to handicapped participant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6.</w:t>
        <w:tab/>
        <w:t>Does your center charge a fee for services provided?  If yes, please attach a copy of your fee schedul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7.</w:t>
        <w:tab/>
        <w:t>Is a list of referral entities and agencies available to center personnel?  If yes, please attach a cop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8.</w:t>
        <w:tab/>
        <w:t>Does your center make referrals to private mediation entities?  If yes, please attach your written policy for making such referrals (see Guideline 2.0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Please attach a sample of the written statement provided to parties to the dispute, in advance of the scheduled session, which describes the process and its voluntary nature (see Guideline 2.08).  Are parties asked to sign this state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0.</w:t>
        <w:tab/>
        <w:t>Is arbitration offered at your center?  If yes, attach a copy of the written statement which informs parties of their right to call and examine witness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1.</w:t>
        <w:tab/>
        <w:t>Attach a copy of the written policy and procedures governing the methods of dispute resolution your center provid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2.</w:t>
        <w:tab/>
        <w:t>Does the center maintain files for six yea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w:t>
        <w:tab/>
        <w:t>Are volunteer mediators provided with at least twenty-five hours of initial training and eight hours of each year of on-going training?  Are intake personnel provided with at least twenty-five hours of initial training?  Are arbitrators provided with an additional eight hours of training specific to arbitration?  Please describe the training by attaching the report required in Guideline 6.02(11).  Please describe the apprenticeship phase for volunteers and intake personne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DEAEB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37:00Z</dcterms:created>
  <dc:creator>FordK</dc:creator>
  <dc:description/>
  <dc:language>en-US</dc:language>
  <cp:lastModifiedBy>Bridget Gernander</cp:lastModifiedBy>
  <dcterms:modified xsi:type="dcterms:W3CDTF">2012-04-27T14:37:00Z</dcterms:modified>
  <cp:revision>2</cp:revision>
  <dc:subject/>
  <dc:title>OFFICE OF THE STATE COURT ADMINISTRATOR</dc:title>
</cp:coreProperties>
</file>