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 </w:t>
      </w:r>
      <w:r>
        <w:rPr/>
        <w:t>Glossary for Somali Examin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4801"/>
      </w:tblGrid>
      <w:tr>
        <w:trPr>
          <w:tblHeader w:val="true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GLISH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MALI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STRACT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kir Kaab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ESSORY (as assistant in a crime)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mbi Kalkaaliye 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OMPLICE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mbi  Gacansiiye   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USATION (as a formal written charge)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htakeyn; Dacweyn;Eedeyn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USE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htakee; Dacwee; Eedee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QUIT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a; Siidaa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QUITTAL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ayn; Siideyn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JOURN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kin, Joojin gaaban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JUDICATE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ukun 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SSIBLE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ogolaan karo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SSION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irasho, Ogolaasho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ONITION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 digid; ka waanin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OPTION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qbalaad(1), Korsasho sharci ah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ISEMENT OF RIGHTS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  wargelin xuquuqaha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FIDAVIT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haar la qoray;  Qooraal Dhaar ah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FIDAVIT OF PREJUDICE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haar qoran oo dhinac la jirta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EEMENT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shiis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D AND ABET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 kalkaali oo ku dhiirgeli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BI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durdaar maqnaasho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MONY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sruufka furiinka ka bacdi 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GATION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edayn; Dembi saarid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GE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eday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ERNATES (JURORS)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ubinsugiyaal garsoore dadweyne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ND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del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NDMENT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delaad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SWER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waab Dacwadeed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EAL (noun)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fcaan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EAL (verb)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aado Rafcaan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EARANCE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 Imaad Maxkamad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BITRATION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hexdhexaadin; Heshiisiin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GUMENT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od maxkamadeed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AIGNMENT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 oogis dambi; Hor keenid maxkamadda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AIGN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 oog dambi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EST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abasho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SON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mbiga gubista guryaha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AULT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acan ka hadal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AULT, AGGRAVATED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can ka hadal culus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AULT WITH A DEADLY:</w:t>
            </w:r>
          </w:p>
          <w:p>
            <w:pPr>
              <w:pStyle w:val="Normal"/>
              <w:rPr/>
            </w:pPr>
            <w:r>
              <w:rPr/>
              <w:t>(WEAPON)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can ka hadal la isticmaalay hub halis ah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SSIGNEE  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ofkii lagu meeleeyay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EST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adeeyay; Ka markhaati kacay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ORNEY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areen; looyar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ORNEY OF RECORD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areenka Diiwaanka ku jira; Qareen Diiwaan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HENTICATE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aqiiji ; Cadday; sug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 TAMPERING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 falaad baabuur;  Kharibaad baabuur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IL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miin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IL BONDSMAN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miin dhige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IL HEARING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hegeysiga damaanadda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IL FORFEITURE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mista ama dhumista damiinta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IL REVIEW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 noqoshada damiinka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ILIFF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kaalka Maxkamadda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KRUPCY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cid; Masaluf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TTERY, SPOUSAL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 gacan qaadka xaaska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CH (Judge or court)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siga (Maxkamadda ama Xaakimka)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YOND A REASONABLE DOUBT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ki la’aan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AS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exasho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DY ATTACHMENT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ubnaha jirka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D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ar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OKED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xiray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OKING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ritaan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OKMAKING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iyaarinta khamaarka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NDISHING A WEAPON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haliil hub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AKING AND ENTERING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bsasho iyo gelid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ATHALIZER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erbeegaha khamradda/alkaladda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BE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aluush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EF (as written synopsis)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udmar; Soo koobid</w:t>
            </w:r>
          </w:p>
        </w:tc>
      </w:tr>
      <w:tr>
        <w:trPr>
          <w:trHeight w:val="395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DEN OF PROOF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leyska caddeynta 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GLARY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bsasho Gurri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ENDAR (Court’s)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dwalka Maxkamadda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ITAL CASE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is qisaaseed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ITAL PUNISHMENT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qaab qisaas ah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E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is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RTIFIED 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sharciyey; la ogolaaday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IN OF CUSTODY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gidda cadeymaha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LLENGE (potential juror)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n, Ka erin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LLENGE FOR CAUSE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n sabab leh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MBERS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afiiska Garsooraha/xaakimka/qaadiga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GE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 oogid Dambi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LD MOLESTATION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axumayn ilmo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LD SUPPORT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ruufka ilmaha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RCUMSTANCES, AGGRAVATING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aalad, dembiga culeys ku kordhineysa; Xaalad, Culeysinaysa Dembiga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RCUMSTANCES, MITIGATING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aalad, dembiga khafiifineysa/fududaynaysa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ATION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edayn ka timid sarkaal boolis ah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VIL ACTION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cwo madani ah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IM (noun)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eegasho; Xaqsheegasho; Qaanabid;Qaansheegasho.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IM (verb)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eego; qaansheego; qaanab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RK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aani Maxkamadeed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SING STATEMENT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edha xiritaanka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LATERAL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ahamaad, curaar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muhim aheyn, kabe 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ISSIONER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doonwade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IT (to perpetrate)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l dambi; samay dambi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IT (to institutionalize)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 wareeji; ku xarey; ku xir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ITMENT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u wareejin; Ku xareyn; 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UNITY PROPERTY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ntida Qoyska 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ETENT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wood xirfad leh; 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AINT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cwo; Ashtako 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Y (as with Order of Court)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 hogaansan (amarka maxkamadda); Yeelidda;Adeecid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COMPOSITE DRAWING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Sawir Qiyaas ah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ESSION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iraal; Qirasho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ISCATE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wareeg si sharci waafaqsan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LICT OF INTEREST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o is diidan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PIRACY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irqool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ITUTIONAL RIGHT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uquuq distoori ah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MPT OF COURT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sid Maxkamadda; Quursiga Maxkamadda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INUANCE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b u dhigid 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OLLED SUBSTANCE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oogo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VICT (noun)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mbiile, La xakume; Xukuman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VICT (verb)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 Xukun Dambi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VICTION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 Xukumaad Dambi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ONER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araha Rasmiga ah ee Dhimashadda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OBORATE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ageeris; ku raacis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NSEL (noun)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oyar; qareen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NSEL (verb)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rciga kala tali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NSEL TABLE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iska qareenka; Miiska La taliyaha Sharciga ah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NT (as numbered charge)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rada (dambiga qofka lagu soo oogay)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NTERCLAIM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cwadda  ku lidka eedeeyaha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NTERFEITING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en abuur (lacag, been abuur …)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NTY JAIL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absiga  Degmadda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T (STATE)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kamadda (Gobol)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T (COUNTY)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kamadda (Degmadda)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T (NIGHT)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kamadda (Habeenka)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T (DISTRICT)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kamad (Federaaliga ee Degmadda)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T (MUNICIPAL)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kamad (Dawladda Hoose; Munishiibiyadda)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T (SUPERIOR)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kamadda (Sare)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T (TRAFFIC)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Maxkamadda (Taraafikadda)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T-APPOINTED COUNSEL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areen Maxkamaddu Magcawday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T REPORTER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riyaha Maxkamadda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TROOM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olka Maxkamadda; Maxkamadda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DIBILITY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minaad;Rumeysi mudan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IME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mbi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IMINAL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mbiileh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IMINAL RECORD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iwaan Dambi, Raadreeb dambi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STODY (as incarceration)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yn; Xiritaan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MAGE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asaare; Magdaw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ATH PENALTY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qaabta qisaasta; Ciqaabta dilka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ATH ROW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aybta Qisaas Sugayaasha ; Qaybta dil sugayaasha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REE (Order, Judgment)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o’aan maxkamadeed 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ENDANT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edaysane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ENSE (team of defendant &amp; defense attorney)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faaca Wadajira; Kooxda difaaca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ENSE (evidence offered by accused in response of criminal charges)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kadifaac eedayn dambi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ENSE ATTORNEY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areenka Difaaca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IBERATION (of a jury)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 baaraandegga  Go’aanka; Ka baaraandegidda Garsoorayaasha dadweynaha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ORTATION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aafuris; Dhoofin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OSITION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u’aal weydiinta qareenada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UT Y D.A. (or prosecutor, or state’s attorney)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-xigeenka xeer-ilaaliyaha degmadda (ama qareenka gobolka)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ENTION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ayiraad; Hayn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OVERY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Habraaca War-Radinta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MISS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urida kiiska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MISSAL (with prejudice)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urid kiis (ka dambayn laheyn)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MISSAL (without prejudice)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urid kiis (la soo celin karo)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ORDERLY CONDUCT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shax xumo, dhaqan xumo 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POSITION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’aan maxkamadeed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SOLUTION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ritaan; Kala tegid; Kala-tuur; Kala-dirid (shirkadaha) 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TRICT ATTORNEY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eer-ilaaliyaha Degmadda; Qareenka Degmadda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TURBING THE PEACE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alkhalgelinta Dadweynaha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ERSION (as alternative program which may result in dismissal of charges)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Weecin 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ORCE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riin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KET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ka kiisaska xaakimka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ESTIC VIOLENCE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can ka hadal qoys; Xadgudub Qoys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UBLE JEOPARDY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 labaad oogis/xukumid isla dambiga 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IVING WHILE INTOXICATED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dida baabuur qofka oo sakhraan ah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NK DRIVING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dida baabuur qofka oo sakhraan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E PROCESS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b-socodka sharciga oo suuban 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BEZZLEMENT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atooyo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HANCEMENT (as factor that increases criminal penalty)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bcin; Kordhin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ER A PLEA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40" w:after="0"/>
              <w:rPr/>
            </w:pPr>
            <w:r>
              <w:rPr/>
              <w:t>Sheeg qiraalka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RAPMENT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bid; ku hogaamin dambi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UAL PROTECTION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 sinaan sharciga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ICTION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rri ka saarid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IDENCE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ddeyn; Markhaatifur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IDENCE, CIRCUMSTANTIAL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haatifur, ugu dhowaansho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IDENCE, DIRECT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haatifur, toos ah; Caddeyn, toos ah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IDENCE, PRIMAE FACIE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ddeyn/Markhaatifur, aan dhamaystirnayn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AMINATION, CROSS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aalo weydiin qareenka kale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AMINATION, DIRECT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aalo Weydiin qareenkaaga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AMINATION, RE-CROSS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aalo Weydiin, mar labaad qareenka kale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AMINATION, RE-DIRECT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aalo weydiin, marlabaad qareenkaaga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HIBIT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dhigga Maxkamadda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HIBIT, PEOPLE’S 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dhigga, dadweyne; Bandhigga, dawladda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HIBIT, STATE’S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dhigg, Dawladda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RADITION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xaab 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ORTION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ad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YEWITNESS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objoog; Markhaati Goobjoog ah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LURE TO APPEAR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 baaqasho hor-imaadka maxkamadda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LURE TO COMPLY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idmo amar maxkamadeed; Ka baaqasho u hogaansiga maxkamadda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R HEARING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hegaysi caadil ah; dheaysi hufan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LSE IMPRISONMENT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arig sharci darro ah; xiritaan sharci darro ah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LONY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mbi culus; kabaa’ir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ELD SOBRIETY TEST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Banaan ku Baarista Sakhradda 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E (noun)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ka; Fayl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E (verb)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ylgarey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CIAL REPONSIBILITY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’uuliyadda Lacageed; Mas’uuliyad Maaliyadeed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D GUILT (verb)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 caddeyn dambi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DING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’aan,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E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naax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GERPRINT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aqaadis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EARM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ori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 THE RECORD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iwaanka ayaa iska leh 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ECLOSURE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a wareeg; Xaraash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FEIT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miyay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GERY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en abuur; foorjari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STER CARE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in Caruur aadan dhalin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UD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hiyaamo 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MBLING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amaarka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NISH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 qabsasho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UE SNIFFING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insiga xabagta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OD CAUSE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bab Sharci ah; Sabab wanaagsan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D JURY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uurti Dadweyne  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D THEFT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atooyi Sare; Xatooyo Weyne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UNDS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babo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ARDIANSHIP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’uuliyad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ILTY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mbi qabid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BEAS CORPUS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braaca maxkamad keenista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CUFFS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iinadda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ASSMENT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hibid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RING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hegaysi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RING, CONTESTED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hegeysi la iskaga soo horjeedo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RING, PRELIMINARY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hegaysiga horodhaciisa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RSAY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 tiri ku teen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T AND RUN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 dhufo ka carar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DING CELL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absiga Maxkamadda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ICIDE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l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LEGAL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rci darro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MUNITY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ashaan sharci ah; Badbaado sharci ah 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EACHMENT OF A WITNESS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hifida markhaatiga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ADMISSIBLE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ma ogolaan karo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EST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mo qaraabo isu dhow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IDENT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hacdo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RIMINATE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mbi u abuur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ECENT EXPOSURE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qaawin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CTMENT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mbi ku Eedayn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GENT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qiir 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NT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ajuus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NT, CONFIDENTIAL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ajuus, Qarsoodi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ON (as charges against a defendant)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luumaad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JUNCTION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ojin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MATE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buus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OCENT UNTIL PROVEN GUILTY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i’ ilaa  la cadeeyo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NT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mac; niyad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PRETER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jubaan; Turjumaan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ESTIGATION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aritaan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IL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absi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IN (to concur)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 raac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YRIDING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xaysi baabuur aadan lahayn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DGE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aakim; Qaadi; Garsoore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DGMENT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’aan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RISDICTION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adka awood sharciga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ROR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soore dadweyne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ROR, ALTERNATE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soore dadweyne xubin sugi ah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RY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RY, HUNG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sooryaal Dadweyne oo ismari waayey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RY BOX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dhiga Garsooryaasha dadweyne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RY FOREMAN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daxa Garsooraha dadweynaha; Kaabaha Garsooraha dadweynaha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RY TRIAL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cwadda ay dhegaysteen garsooryaasha dadweyne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VENILE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halinyaro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VENILE HALL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riga Dhaliyarradda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DNAPPING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duub; Qafaalasho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RCENY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atooyo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WSUIT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cwo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DING QUESTION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aal ku hogaaminaysa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SE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shiis guri; kontaraad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WD CONDUCT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laad xumo, saqajaanimo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ABILITY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’uuliyadda Sharci ah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EL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y qoraal ah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ENSE NUMBER (OR TAG NUMBER, AS ON A VEHICLE)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argadda 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E DETECTOR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en baaraha; Been beega; Been Sooraha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FE IMPRISONMENT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absi daa’im; Cumri Xarig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E-UP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f; Saf joojin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IGATION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cwo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ITERING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-wareeg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YNCHING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dalaad sharci daro ah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ICE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aasidnimo kas ah; cadownimo kas ah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ICIOUS MISCHIEF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ebxumo xaasidnimo keentay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PRACTICE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samo Xumo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SLAUGHTER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l 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SLAUGHTER, INVOLUNTARY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l aan loo fiirsan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SLAUGHTER, VOLUNTARY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l sabab leh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AL (as “material” in this case)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hiim u ah; Asaasi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AL WITNESS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khaati Muhiim ah 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AL EVIDENCE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khaatifur Muhiim ah 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HEM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asuuq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TAL HEALTH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afimaadka maskaxadda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RANDA RIGHTS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uquuqda Mirandaha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RANDA WARNING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gidda Mirandaha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DEMEANOR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bi fudud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TRIAL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cwad la tuuray, Dacwo baab’day 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IFICATION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delaad; La bedelay, </w:t>
            </w:r>
          </w:p>
          <w:p>
            <w:pPr>
              <w:pStyle w:val="Normal"/>
              <w:rPr/>
            </w:pPr>
            <w:r>
              <w:rPr/>
              <w:t>Dib u habeyn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ION (A petition for a ruling)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dsi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ION DENIED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dsi la diiday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ION GRANTED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dsi la aqbalay; ogolaaday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ION TO EXCLUDE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dsi ka saaris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G SHOT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wir madaxa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RDER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l  laga fiirsaday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GLIGENCE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xarla’aan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GUITLY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mbi la’aan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LL AND VOID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xba kama jiraan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ATH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haar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ECT (verb)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id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ECTION (Formal protestation to the other’s party assertion or evidence)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idmo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ECTION OVERRULED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idmadii waa la diiday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ECTION SUSTAINED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iidmadii waa la aqbalay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ENDER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mbiile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ENSE (Violation of law)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mbi; Ku xadgudub sharciga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ER OF PROOF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o jeedin caddeyn; 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NING STATEMENT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edha furitaanka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L COPULATION, FORCED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mada ama Wasmadda Afka oo khasab ah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ER, COURT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ar Maxkamadeed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INANCE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rciga Dawladda hoose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ERRULE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idmo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ER ACT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 badbadin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DERING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ba dhaq, kaba leefid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LEGAL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kaaliyaha qareenka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OLE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idayn ku salaysan ka waantibid dambi; Siideyn waqtigii oon la gaarin.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Y (Plaintiff, e.g. People, State, or defendant)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Qayb 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ERNITY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gidda Aabanimada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ALTY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qaab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ALTY ASSESSMENT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iyaasida Ciqaabta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DING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alan, La sugayo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ITENTIARY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absi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(PROSECUTION)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dweynaha (Xeer ilaalinta)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EMTORARY CHALLENGE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 saarida garsooraha dadweyaha sabab la’aan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JURY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kamad been ka hor sheeg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MANENT RESIDENT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gane Rasmi ah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AL (OWN) RECOGNIZANCE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ashadiisa shakhsiga ah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ITION</w:t>
              <w:tab/>
              <w:t>(noun: Formal request for an order)</w:t>
            </w:r>
          </w:p>
          <w:p>
            <w:pPr>
              <w:pStyle w:val="Normal"/>
              <w:rPr/>
            </w:pPr>
            <w:r>
              <w:rPr/>
              <w:tab/>
              <w:tab/>
              <w:t>(verb: Ask, request)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ds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dsi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TY THEFT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ugo yar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MPING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fiyaan, Fataal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INTIFF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cwo bilaabe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A (defendant’s “guilty” or “not guilty” answer to a charge)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Qiraal 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A BARGAIN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 gorgortan qiraal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ADINGS (Formal written statement of position)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oraallada  qiraalka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NTS AND AUTHORITIES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odobadda iyo Saleynta/naska/marjaca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YGRAPH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en qiyaase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SESSION OF DRUGS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ysashadda Daroogadda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PONEMENT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b u dhig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-SENTENCE REPORT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bixinta ka horaysa xukun ridka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JUDICE (Bias or preconceived opinion)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qdad, Eex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NDERANCE OF EVIDENCE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leyska Cadeynta Fudud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UMPTION OF INNOCENCE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minsanaanta barinimada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TRIAL CONFERENCE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ir maxkamad ka hor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TRIAL RELEASE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ideyn maxkamadda ka hor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ORABLE OFFENSE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mbi ciqaabtiisa koreyso haddii mar kale lagu noqdo 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ORS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mbi hore loo sameeyey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SON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absi, jeel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ILEGE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dnaan gaar; sed burin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 PER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dhifaac shakhsi ah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ABLE CAUSE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bab suurtagal ah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ATION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jaabo dembiile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ATION, FORMAL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jaabo dembiile oo rasmi ah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ATION, SUMMARY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ijaabadda dembiilayaasha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ATION, DEPARTMENT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axda, tijaabinta dembiilayaasha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ATION OFFICER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kaalka tijaabinta dembiilayaasha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OF (Evidence convincing to the judge or jury)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ddeyn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 SE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dhifaac shakhsi ah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SECUTION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eer ilaalinta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SECUTOR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eer ilaaliye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STITUTION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hilaysi; dhilanimo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LIC DEFENDER (P.D)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faacaha dadweynaha; Xeer ilaaliyaha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SH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rtir; beenay;n jooji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P SHEET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qadda raadreebka dembiyadda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PE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fsi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PE, STATUTORY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fsi xeereed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PE IN CONCERT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fsi lamaaneysan/ Kufsi wadar loo sameeyey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ASONABLE DOUBT, BEYON A 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ki la’an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BUTTAL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iday in ay runtahay; beeneeyay; Iska difaac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KLESS DRIVING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did baabuur oo qeyrul mas’uul ah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ULATION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eerayn; xeer 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EASE OF INFORMATION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din macluumaad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NQUISHMENT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ka dhiibid mas’uuliyadda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AND (To end back)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in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EDY (Legal compensation for a wrong)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Qaancelin; xaqsoor 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ORT</w:t>
            </w:r>
          </w:p>
          <w:p>
            <w:pPr>
              <w:pStyle w:val="Normal"/>
              <w:rPr/>
            </w:pPr>
            <w:r>
              <w:rPr/>
              <w:t>1.( noun: Formal account of facts or information)</w:t>
            </w:r>
          </w:p>
          <w:p>
            <w:pPr>
              <w:pStyle w:val="Normal"/>
              <w:rPr/>
            </w:pPr>
            <w:r>
              <w:rPr/>
              <w:t>2. (verb: To state)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arbix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a warbixi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ONDENT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 jawaabaha abiilka/rafcaanka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TITUTION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widcelin; khasaara celin; u celin wixii ka lumay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TRAINING ORDER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ar xakamaynaya qofka 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OKE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rtir; Ka noqo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GHTS, CONSTITUTIONAL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uquuq, Distoori ah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BERY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ob; Dhac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LE (To decide)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ukun; Xukun ku rid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RCH AND SEIZURE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aar oo qabso, Baar oo kala wareeg si sharci ah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F-DEFENSE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-difaac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F-INCRIMINATION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ku-markhaatifur;  isku dembisheeg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TENCE (Punishment)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 rid xukun; Ku xukun ciqaab; xukun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TENCE, CONCURRENT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ddo Xiritaan is barbar socota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TENCE, CONSECUTIVE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do Xiritaan oo xiriir ah; Muddo xiritaan, oo kala dambeysa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TENCE, SUSPENDED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dada xiritaanka  la hakiyey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TENCING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ukun ku ridid, U cayimida mudada/waqtiga xiritaanka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ARATION (Husband and wife’s cessation of residing together)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a –maqnaansho (laba isqaba)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E A SENTENCE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hameystay waqtigii xiritaanka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LEMENT (Compromise agreement between parties)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eshiis dhexdhexaadin ku yimid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XUAL MOLESTATION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axumeyn galmo la xiriirta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ERIFF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eerifowga; sarkaalka nabadda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NDER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mbaareyn afka; cay 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DOMY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haniisnimo; 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EMENT, CLOSING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edha xiritaanka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EMENT, OPENING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edha furitaanka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UTE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eer; qodob Sharciga ah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UTE OF LIMITATION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obnaanta waqtiga xaqa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UTORY RAPE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ufsi Xeer;  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Y (noun: A delay)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b u dhigay Amar/Xukun Maxkamadeed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Y (verb: To put off)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ojin Amar/Xukun Maxkamadeed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IPULATE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olow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IGHT TIME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qti isku furan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IKE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ur; Ka tuur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MIT (To present to the court, e.g. evidence)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 dhig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POENA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 yeeris maxkamadeed 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E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htakee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IT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htako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SPECT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edeysani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STAIN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olow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EARE (To declare under oath)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 dhaaro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IFY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 markhaatikac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IMONY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haatikac; Markhaatifur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FT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adid; tuugo, xatooyo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RECORD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iwaanka; Raadreebka;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 SERVED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qtiga qofka uu xirnaa, Waqta uu xirnaa; Waqtiga ay xirnayd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T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mbi madani ah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FFIC VIOLATION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u xadgudubka sharciyadda taraafikada inka 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IL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adraaca (makhaatifurka), dabaraac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CRIPT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oraalka maxkamadda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SPASSNG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 xadgudub meesha qof kale; gelid sharci daro ah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AL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kamad; kiiska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AL, COURT/BENCH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kamada xaakimka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AL, JURY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kamad Garsooryaal dadweyne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AL, SPEEDY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kamad la dedejiyay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CONSTITUTIONAL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n Distoori ahayn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 COVER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harcad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 OATH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haar Qabaha; Dhaarsan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MPLOYMENT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qo la’an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LAWFUL, DETAINER  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cwadda jebinta heshiiska kiraysiga guri 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CATE (To cancel)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rtir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GRANCY  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rbiderbi; Ciyaal suuqnimo; Darbi jiif  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DALISM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asaare geesasho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UE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esha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DICT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Go’aan 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TIM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hibane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OLATION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 xadgudub Sharciga; Jebinta Sharciga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ITATION (Right of parents to spend time with minor children)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uquuqda soo booqashadda; Soo eegida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IR DIRE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braaca dhismaha garsoorayaal dadweyne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AIVE 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 Tanaasul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IVER OF RIGHTS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 Tanaasulid xuquuqda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RANT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aran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RANT, ARREST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aran, qabasho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RANT, SEARCH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aran, baaris ah/fatishaad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APON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b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APON, CONCEALED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b Qarsoon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APON, DEADLY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ub Halis ah; Hub khatar ah  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IGHT OF THE EVIDENCE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leyska Caddeynta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TNESS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haati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TNESS, DEFENSE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haatiga Difaaca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TNESS, EXPERT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haati xeeldheere ah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TNESS, HOSTILE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haati lid ah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TNESS, MATERIAL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haati muhiim ah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TNESS PROSECUTION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haatiga Xeerilaalinta; Markhaatiga dadweynaha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TNESS STAND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esha Markhaatiga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 FURLOUGH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 fasax siin shaqo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 RELEASE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 siideyn shaqo khas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IT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ar qoraal ah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R HONOR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aakimka sharafta le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15:15:00Z</dcterms:created>
  <dc:creator>Natl Center for State Courts</dc:creator>
  <dc:description/>
  <cp:keywords/>
  <dc:language>en-US</dc:language>
  <cp:lastModifiedBy>johnsonkr1</cp:lastModifiedBy>
  <cp:lastPrinted>2004-08-03T16:39:00Z</cp:lastPrinted>
  <dcterms:modified xsi:type="dcterms:W3CDTF">2006-06-09T15:15:00Z</dcterms:modified>
  <cp:revision>2</cp:revision>
  <dc:subject/>
  <dc:title>Abbreviated Glossary for Bosnian/Croatian/Serbian examination</dc:title>
</cp:coreProperties>
</file>