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216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Ewe State kinikinin non </w:t>
              <w:br/>
              <w:t>Merika itan Minneso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 Imwen Kapungun non ewe Fon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ounty/Fon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dicial District: Pekin Kapung </w:t>
              <w:br/>
              <w:t>non Fonu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pan Taropwen Kapung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kkun Tipis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riminal</w:t>
            </w:r>
          </w:p>
          <w:p>
            <w:pPr>
              <w:pStyle w:val="Heading6"/>
              <w:rPr/>
            </w:pPr>
            <w:r>
              <w:rPr/>
              <w:t>Chon fori ewe tip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tate of Minneso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we State Kinikinin non </w:t>
        <w:tab/>
        <w:br/>
        <w:t>Merika itan Minneso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laintif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 chon Atuttur non Kapung</w:t>
      </w:r>
    </w:p>
    <w:p>
      <w:pPr>
        <w:pStyle w:val="Heading2"/>
        <w:tabs>
          <w:tab w:val="clear" w:pos="720"/>
          <w:tab w:val="center" w:pos="7020" w:leader="none"/>
        </w:tabs>
        <w:ind w:left="0" w:hanging="0"/>
        <w:jc w:val="left"/>
        <w:rPr/>
      </w:pPr>
      <w:r>
        <w:rPr/>
        <w:tab/>
        <w:t>Felony – Gross Misdemeanor</w:t>
      </w:r>
    </w:p>
    <w:p>
      <w:pPr>
        <w:pStyle w:val="Heading2"/>
        <w:tabs>
          <w:tab w:val="clear" w:pos="720"/>
          <w:tab w:val="center" w:pos="7020" w:leader="none"/>
        </w:tabs>
        <w:ind w:left="0" w:hanging="0"/>
        <w:jc w:val="left"/>
        <w:rPr/>
      </w:pPr>
      <w:r>
        <w:rPr/>
        <w:tab/>
        <w:t>First Appearance</w:t>
      </w:r>
    </w:p>
    <w:p>
      <w:pPr>
        <w:pStyle w:val="Heading2"/>
        <w:tabs>
          <w:tab w:val="clear" w:pos="720"/>
          <w:tab w:val="center" w:pos="7020" w:leader="none"/>
        </w:tabs>
        <w:ind w:left="0" w:hanging="0"/>
        <w:jc w:val="left"/>
        <w:rPr/>
      </w:pPr>
      <w:r>
        <w:rPr/>
        <w:tab/>
        <w:t>Statement of Rights</w:t>
      </w:r>
    </w:p>
    <w:p>
      <w:pPr>
        <w:pStyle w:val="Heading2"/>
        <w:tabs>
          <w:tab w:val="clear" w:pos="720"/>
          <w:tab w:val="center" w:pos="7020" w:leader="none"/>
        </w:tabs>
        <w:ind w:left="0" w:hanging="0"/>
        <w:jc w:val="left"/>
        <w:rPr/>
      </w:pPr>
      <w:r>
        <w:rPr>
          <w:b w:val="false"/>
          <w:bCs/>
          <w:sz w:val="24"/>
        </w:rPr>
        <w:t>vs./nefinen me</w:t>
      </w:r>
      <w:r>
        <w:rPr/>
        <w:tab/>
        <w:t xml:space="preserve">Ewe Asanapan Tipis mei WatteTipisin – </w:t>
      </w:r>
    </w:p>
    <w:p>
      <w:pPr>
        <w:pStyle w:val="Heading2"/>
        <w:tabs>
          <w:tab w:val="clear" w:pos="720"/>
          <w:tab w:val="center" w:pos="7020" w:leader="none"/>
        </w:tabs>
        <w:ind w:left="0" w:hanging="0"/>
        <w:jc w:val="left"/>
        <w:rPr/>
      </w:pPr>
      <w:r>
        <w:rPr/>
        <w:tab/>
        <w:t xml:space="preserve">Ewe Tipis Mei Watte Tipisin seni ekkewe </w:t>
      </w:r>
    </w:p>
    <w:p>
      <w:pPr>
        <w:pStyle w:val="Heading2"/>
        <w:tabs>
          <w:tab w:val="clear" w:pos="720"/>
          <w:tab w:val="center" w:pos="7020" w:leader="none"/>
        </w:tabs>
        <w:ind w:left="0" w:hanging="0"/>
        <w:jc w:val="left"/>
        <w:rPr/>
      </w:pPr>
      <w:r>
        <w:rPr/>
        <w:tab/>
        <w:t>Tipis Kukkun Aewin Omw Fiti Kapu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b/>
          <w:sz w:val="28"/>
        </w:rPr>
        <w:t>An ewe chon Fori Tipis Pwuung</w:t>
      </w:r>
    </w:p>
    <w:p>
      <w:pPr>
        <w:pStyle w:val="Normal"/>
        <w:ind w:left="117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dant/tipis Ewe chon fori 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</w:rPr>
        <w:t>Epwe Pwarata ika mei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ufichin Poro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 understand:/Ngang mei weweiti:</w:t>
      </w:r>
    </w:p>
    <w:p>
      <w:pPr>
        <w:pStyle w:val="Normal"/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am charged with committing the offense(s) described in the complaint, citation, or ticket.</w:t>
      </w:r>
    </w:p>
    <w:p>
      <w:pPr>
        <w:pStyle w:val="Normal"/>
        <w:suppressAutoHyphens w:val="true"/>
        <w:spacing w:lineRule="atLeast" w:line="180"/>
        <w:ind w:left="54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gang uwa tipis ren ekkei sakkun tipis mei affat me non taropwen tichchikin pwarata met fofforungaw uwa atai, pwan met taropwen annukun unteng ika uwou tarakku.</w:t>
      </w:r>
    </w:p>
    <w:p>
      <w:pPr>
        <w:pStyle w:val="Normal"/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  <w:tab/>
        <w:t>The possible sentence for each offense is as specified in the complaint, citation, or ticket.</w:t>
      </w:r>
    </w:p>
    <w:p>
      <w:pPr>
        <w:pStyle w:val="Normal"/>
        <w:suppressAutoHyphens w:val="true"/>
        <w:spacing w:lineRule="atLeast" w:line="180"/>
        <w:ind w:left="54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t sakkun tipis mei tongeni fis ren eu me eu tipis mei affat non taropwen atuttur, ika taropwen annukun unteng ika uwou tarakku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have the right to be represented by an attorney at all times, including police line-up or during police question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Mei wor rei pwuung an epwe wor emon Sou-Annuk epwe tupuni ei non meinisin ekkewe tettenin Kapung, epwe pwan pachenong an epwe wor police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Fansoun an wor etittin ika kapas eis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180"/>
        <w:ind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 attorney will be appointed to represent me if I cannot afford to pay for an attorne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Epwe wor emon Sou-Annuk epwe kefinita an epwe wisen anisi ei ika kapas fan asengesi, ika usapw tongeni pwisin moni ika awora niwin nei Sou-Annuk. </w:t>
        <w:tab/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do not have to say anything about the case.  I do not have to answer questions from anyone about the cas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se tongeni pwan apasa woch fan asengesin ewe case.  Use tongeni pwan ponuweni kapas eis Seni emon fan asengesin ewe case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ything I say may be used against m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et upwe apasa mei tongeni pwisin uu ngeni ei ika sape ngeni ei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can speak to an attorney before my next Court appearance, and I will be given enough time before my next Court date to obtain an attorne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Ngang mei tongeni kapas ika porous ngeni emon Sou-Annuk me mwen ai upwe pwan fiti kapung mwirin, iwe epwe awora nafen fansoun ngeni ei me mwen ewe fansoun epwe wor kapung an epwe tongeni wor nei Sou-Annuk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can have a jury trial or a trial by a judge without a jur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ei tongeni epwe wor ngeni ei ewe mwichen aramas mei kefinita ar repwe finata pungun tipisi, ika ewe Sou-Kapung mei tongeni ika mwo ese pwan wor ewe mwichen aramas mei kefinita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can tell the judge today what I think should be done about bail or my release from custod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gang mei tongeni porous ngeni ewe Sou-Kapoung ikenai, ren met u ekieki epwe tongeni fis ren ai epwe amusaeino me fan nemenem chon tumunuwei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can be charged with a criminal offense if I fail to appear in Court when I am told or notified of a Court date, and the punishment for such a failure to appear can include a fine, jail, or both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24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Ngang mei tongeni ai upwe tipis ren tipisinap, ika use aponuweta ai upwe wareiti Imwen Kapung nupwen a fen fat ngeni ei ika uwa fen sinei, a fen fat ngeni ei ewe ran ika fansoun ewe Kapung, iwe tipisin nupwen kosap aponuweta omwe kopwe fiti Kapung, epwe pachenong pakking, kanapus ika ir me ruu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wish to (check one, if applicable):</w:t>
        <w:tab/>
        <w:br/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Ngang uwa tongeni ai upwe (cheki eu, ika mei tongeni):</w:t>
      </w:r>
    </w:p>
    <w:p>
      <w:pPr>
        <w:pStyle w:val="Normal"/>
        <w:tabs>
          <w:tab w:val="clear" w:pos="720"/>
          <w:tab w:val="left" w:pos="-4860" w:leader="none"/>
          <w:tab w:val="left" w:pos="0" w:leader="none"/>
          <w:tab w:val="left" w:pos="540" w:leader="none"/>
        </w:tabs>
        <w:suppressAutoHyphens w:val="true"/>
        <w:spacing w:lineRule="atLeast" w:line="240"/>
        <w:ind w:left="1440" w:hanging="14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ab/>
      </w: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request a court-appointed attorney and have completed a form regarding my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ncome, property, and expenses. </w:t>
      </w:r>
    </w:p>
    <w:p>
      <w:pPr>
        <w:pStyle w:val="Normal"/>
        <w:tabs>
          <w:tab w:val="clear" w:pos="720"/>
          <w:tab w:val="left" w:pos="-4860" w:leader="none"/>
          <w:tab w:val="left" w:pos="0" w:leader="none"/>
          <w:tab w:val="left" w:pos="540" w:leader="none"/>
        </w:tabs>
        <w:suppressAutoHyphens w:val="true"/>
        <w:spacing w:lineRule="atLeast" w:line="240"/>
        <w:ind w:left="1440" w:hanging="14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>tungor emon Sou-Annuk mei kawor seni Kapung, pwan awesano masowan eu form, fan itan ai moni tonong, piseki, me tichchikin met ukan mon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request a continuance to consult my own attorne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ungor epwe soposop ai upwe churi nei Sou-Annuk.</w:t>
      </w:r>
    </w:p>
    <w:p>
      <w:pPr>
        <w:pStyle w:val="Normal"/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represent myself</w:t>
      </w:r>
    </w:p>
    <w:p>
      <w:pPr>
        <w:pStyle w:val="Normal"/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 xml:space="preserve">epwe tupuni ei, ika porous fanitei.  </w:t>
      </w:r>
    </w:p>
    <w:p>
      <w:pPr>
        <w:pStyle w:val="Normal"/>
        <w:suppressAutoHyphens w:val="true"/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R/IKA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1440" w:hanging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am represented by an attorney, and my attorney’s name and contact information is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isted below. </w:t>
      </w:r>
    </w:p>
    <w:p>
      <w:pPr>
        <w:pStyle w:val="Normal"/>
        <w:suppressAutoHyphens w:val="true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gang, mei wor Sou-Annuk mei tupuni ei ika anisi ei, iwe iten nei we Sou-annuk, me tichchikin porousan ai upwe tufichin churi, mei affat me fan.  </w:t>
      </w:r>
    </w:p>
    <w:p>
      <w:pPr>
        <w:pStyle w:val="Normal"/>
        <w:suppressAutoHyphens w:val="true"/>
        <w:spacing w:lineRule="atLeast" w:line="180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spacing w:lineRule="atLeast" w:line="1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 have (check one):</w:t>
        <w:tab/>
        <w:br/>
        <w:t>Uwa fen (cheki eu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180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been booked and fingerprinted on this offense(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180"/>
        <w:ind w:left="540" w:hanging="540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fen mak itei, a fen pwan tetiw esissinen eutun pei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1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t been booked and fingerprinted on this offense(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180"/>
        <w:ind w:left="9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ese mwomak itei, ese pwan tetiw esissineneutun pe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ind w:left="216" w:right="21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ind w:left="216" w:right="21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ed:/Pwinin Maram: ______________</w:t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7920" w:leader="none"/>
          <w:tab w:val="left" w:pos="92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gnature:/Sainei itom: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ate of Birth/Uputiw 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Your attorney: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Your </w:t>
      </w: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m Sou-Annuk: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tomw: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treet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treet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240"/>
        <w:rPr/>
      </w:pPr>
      <w:bookmarkStart w:id="0" w:name="_Hlk12439196"/>
      <w:r>
        <w:rPr>
          <w:rFonts w:cs="Times New Roman" w:ascii="Times New Roman" w:hAnsi="Times New Roman"/>
          <w:sz w:val="24"/>
          <w:szCs w:val="24"/>
        </w:rPr>
        <w:t>Nampan nenio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 xml:space="preserve">Nampan neniom: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ity/State/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ity/State/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opw/State/Zipcode:</w:t>
        <w:tab/>
        <w:tab/>
        <w:t>Sopw/State/Zipcode: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lephone: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  <w:tab/>
        <w:t xml:space="preserve">     )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Telephone: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  <w:tab/>
        <w:tab/>
        <w:t>)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an phone:</w:t>
        <w:tab/>
        <w:tab/>
        <w:t xml:space="preserve">Nampan phone: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-mail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-mail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mw email:</w:t>
        <w:tab/>
        <w:tab/>
        <w:tab/>
        <w:t>Omw email: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RM202</w:t>
      <w:tab/>
      <w:t>State   Chuukese</w:t>
      <w:tab/>
      <w:t>Rev 12/16-R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imes New Roman" w:hAnsi="Times New Roman" w:cs="Times New Roman"/>
        <w:sz w:val="14"/>
        <w:szCs w:val="18"/>
        <w:u w:val="single"/>
      </w:rPr>
    </w:pPr>
    <w:r>
      <w:rPr>
        <w:rFonts w:cs="Times New Roman" w:ascii="Times New Roman" w:hAnsi="Times New Roman"/>
        <w:sz w:val="14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560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8:00Z</dcterms:created>
  <dc:creator>ChristineSalaba</dc:creator>
  <dc:description/>
  <cp:keywords/>
  <dc:language>en-US</dc:language>
  <cp:lastModifiedBy>Kuberski, Virginia</cp:lastModifiedBy>
  <cp:lastPrinted>2019-07-07T21:59:00Z</cp:lastPrinted>
  <dcterms:modified xsi:type="dcterms:W3CDTF">2019-08-06T03:00:00Z</dcterms:modified>
  <cp:revision>4</cp:revision>
  <dc:subject/>
  <dc:title>STATE OF MINNESOTA</dc:title>
</cp:coreProperties>
</file>