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2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STATE OF MINNESOTA</w:t>
        <w:tab/>
        <w:t>DISTRICT COURT</w:t>
      </w:r>
    </w:p>
    <w:p>
      <w:pPr>
        <w:pStyle w:val="Heading1"/>
        <w:tabs>
          <w:tab w:val="clear" w:pos="720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NTY OF HENNEPIN</w:t>
        <w:tab/>
        <w:t>FOURTH JUDICIAL DISTRIC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szCs w:val="24"/>
        </w:rPr>
      </w:pPr>
      <w:r>
        <w:rPr>
          <w:sz w:val="28"/>
        </w:rPr>
        <w:tab/>
      </w:r>
      <w:r>
        <w:rPr>
          <w:b/>
          <w:szCs w:val="24"/>
        </w:rPr>
        <w:t xml:space="preserve">AFFIDAVIT IN SUPPORT OF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Cs w:val="24"/>
        </w:rPr>
      </w:pPr>
      <w:r>
        <w:rPr>
          <w:szCs w:val="24"/>
        </w:rPr>
        <w:t>vs</w:t>
        <w:tab/>
      </w:r>
      <w:r>
        <w:rPr>
          <w:b/>
          <w:szCs w:val="24"/>
        </w:rPr>
        <w:t>ISSUANCE OF BENCH WARRAN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</w:t>
        <w:tab/>
        <w:tab/>
      </w:r>
      <w:r>
        <w:rPr>
          <w:szCs w:val="24"/>
        </w:rPr>
        <w:t>File No.  27-CV- 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The creditor hereby swears that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he debtor ___________________________________________ was scheduled to appear for an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rder to Show Cause hearing on  ______________________, 20___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he debtor was served the Order on ______________________________, 20____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_____ The debtor failed to appear on the scheduled date.</w:t>
      </w:r>
    </w:p>
    <w:p>
      <w:pPr>
        <w:pStyle w:val="Normal"/>
        <w:ind w:firstLine="720"/>
        <w:jc w:val="both"/>
        <w:rPr/>
      </w:pPr>
      <w:r>
        <w:rPr>
          <w:szCs w:val="24"/>
        </w:rPr>
        <w:tab/>
        <w:tab/>
        <w:tab/>
        <w:t>OR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 xml:space="preserve">_____ </w:t>
        <w:tab/>
        <w:t>t</w:t>
      </w:r>
      <w:r>
        <w:rPr/>
        <w:t>he debtor appeared and was given 14 days to return completed Disclosure Form to the creditor. The debtor was informed that failure to do so may result in a bench warrant upon Plaintiff’s request.  As of this date, the creditor has not received the Disclosure Form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It is hereby requested that a bench warrant be issued for ________________________________, the judgment debto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udgment Debtor’s Date of Birth:</w:t>
        <w:tab/>
        <w:t>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Judgment Debtor’s Last Known Address:</w:t>
        <w:tab/>
        <w:t>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0"/>
        </w:rPr>
      </w:pPr>
      <w:r>
        <w:rPr/>
        <w:t>I declare under penalty of perjury that everything that I have stated in this document is true and correct. Minn. Stat. § 358.116.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Dated: </w:t>
        <w:tab/>
        <w:t xml:space="preserve"> _________________________          _________________________________________</w:t>
        <w:tab/>
        <w:tab/>
        <w:tab/>
        <w:tab/>
        <w:tab/>
        <w:tab/>
        <w:t xml:space="preserve">         </w:t>
        <w:tab/>
        <w:t>Signature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County and State where signed </w:t>
        <w:tab/>
        <w:t>Name: _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>Address: _______________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>City/State/Zip: __________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>Telephone: _____________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>E-mail address: _________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>Law Firm: _________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szCs w:val="24"/>
        </w:rPr>
      </w:pPr>
      <w:r>
        <w:rPr/>
        <w:tab/>
        <w:t>Attorney License No: ________________________</w:t>
      </w:r>
      <w:r>
        <w:rPr>
          <w:szCs w:val="24"/>
        </w:rPr>
        <w:tab/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Last Revised 01/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20:59:00Z</dcterms:created>
  <dc:creator>Karen Thompson</dc:creator>
  <dc:description/>
  <cp:keywords/>
  <dc:language>en-US</dc:language>
  <cp:lastModifiedBy>Clough, Peggy</cp:lastModifiedBy>
  <cp:lastPrinted>2022-09-26T15:33:00Z</cp:lastPrinted>
  <dcterms:modified xsi:type="dcterms:W3CDTF">2023-01-11T21:00:00Z</dcterms:modified>
  <cp:revision>3</cp:revision>
  <dc:subject/>
  <dc:title>STATE OF MINNESOTA</dc:title>
</cp:coreProperties>
</file>