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right" w:pos="9360" w:leader="none"/>
        </w:tabs>
        <w:jc w:val="center"/>
        <w:rPr>
          <w:b/>
          <w:b/>
          <w:sz w:val="24"/>
        </w:rPr>
      </w:pPr>
      <w:bookmarkStart w:id="0" w:name="f133A"/>
      <w:r>
        <w:rPr>
          <w:b/>
          <w:sz w:val="24"/>
        </w:rPr>
        <w:t>FORM 133A. SUBJECT MATTER INDEX--COURT OF APPEALS</w:t>
      </w:r>
      <w:bookmarkEnd w:id="0"/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>1.</w:t>
        <w:tab/>
        <w:t>Administrative Law--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dministrative Procedure 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 xml:space="preserve">2.  </w:t>
        <w:tab/>
        <w:t>Age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 xml:space="preserve">3.  </w:t>
        <w:tab/>
        <w:t>Appeal and Err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a.   </w:t>
        <w:tab/>
        <w:t>Jurisdictional Ques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b.   Standard of Revi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.   Scope of Revi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 xml:space="preserve">4.  </w:t>
        <w:tab/>
        <w:t>Arbit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 xml:space="preserve">5.  </w:t>
        <w:tab/>
        <w:t>Attorney F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 xml:space="preserve">6.  </w:t>
        <w:tab/>
        <w:t>Commercial La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 xml:space="preserve">7.  </w:t>
        <w:tab/>
        <w:t>Constitutional Law (other than crimina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 xml:space="preserve">8.  </w:t>
        <w:tab/>
        <w:t>Contrac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 xml:space="preserve">Corporations/Professional Associations/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Partnership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>10.  Crimin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a.   Police Practi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ab/>
        <w:t>--arre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ab/>
        <w:t>--search and seiz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ab/>
        <w:t>--electronic surveill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ab/>
        <w:t>--confess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ab/>
        <w:t>--identification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ab/>
        <w:t>--administration of exclusionary ru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b.   Pretrial Proced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ab/>
        <w:t>--prosecutorial discretion in charg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ab/>
        <w:t>--indictment and complai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ab/>
        <w:t>--bai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ab/>
        <w:t>--discove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ab/>
        <w:t>--join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ab/>
        <w:t>--speedy tr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ab/>
        <w:t>--ven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ab/>
        <w:t>--competency of defend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ab/>
        <w:t>--continuan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ab/>
        <w:t>--omnibus hea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.   Guilty Plea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d.   Trial--Right to couns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ab/>
        <w:t>--appointment of couns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ab/>
        <w:t>--effective assistance of couns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ab/>
        <w:t>--waiver of couns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e.   Tr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ab/>
        <w:t>--Conduct of Prosecu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ab/>
        <w:t>--improper argu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ab/>
        <w:t>--improper elicitation of ev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f.   </w:t>
        <w:tab/>
        <w:t>Evidentiary Rul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g.   </w:t>
        <w:tab/>
        <w:t>Trial Court's Instru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h.   </w:t>
        <w:tab/>
        <w:t>Defen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i.   </w:t>
        <w:tab/>
        <w:t>Sufficiency of Ev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j.   </w:t>
        <w:tab/>
        <w:t>Ju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k.   </w:t>
        <w:tab/>
        <w:t>Sentenc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l.   </w:t>
        <w:tab/>
        <w:t>Juveni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m.</w:t>
        <w:tab/>
        <w:t>Miscellaneo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>11.</w:t>
        <w:tab/>
        <w:t>Debtor-Credi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>12.</w:t>
        <w:tab/>
        <w:t>Dissolution of Marri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a.  </w:t>
        <w:tab/>
        <w:t>Attorney Fe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b. </w:t>
        <w:tab/>
        <w:t>Child Custody, Sup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.</w:t>
        <w:tab/>
        <w:t>Spousal Mainten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d. </w:t>
        <w:tab/>
        <w:t>Property Distribu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>13.</w:t>
        <w:tab/>
        <w:t>Dram Shop 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>14.</w:t>
        <w:tab/>
        <w:t>Ev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>15.</w:t>
        <w:tab/>
        <w:t>Governmental Immun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>16.</w:t>
        <w:tab/>
        <w:t>Implied Consent Proceeding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>17.</w:t>
        <w:tab/>
        <w:t>Insur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a. </w:t>
        <w:tab/>
        <w:t>No-fault Benef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b. </w:t>
        <w:tab/>
        <w:t>Duty to Defe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c. </w:t>
        <w:tab/>
        <w:t>Covera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>18.</w:t>
        <w:tab/>
        <w:t>Juveni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a.</w:t>
        <w:tab/>
        <w:t>Dependenc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b.</w:t>
        <w:tab/>
        <w:t>Negl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c. </w:t>
        <w:tab/>
        <w:t>Termination of Parental Righ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>19.</w:t>
        <w:tab/>
        <w:t>Landlord-Te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>20.</w:t>
        <w:tab/>
        <w:t>Malpracti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a.</w:t>
        <w:tab/>
        <w:t>Leg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b. </w:t>
        <w:tab/>
        <w:t>Medic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>21.</w:t>
        <w:tab/>
        <w:t>Mental Health Commi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>22.</w:t>
        <w:tab/>
        <w:t>Municipal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>23.</w:t>
        <w:tab/>
        <w:t>Neglig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a. </w:t>
        <w:tab/>
        <w:t>Damag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b. </w:t>
        <w:tab/>
        <w:t>Li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c. </w:t>
        <w:tab/>
        <w:t>Jury Instru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d. </w:t>
        <w:tab/>
        <w:t>Sufficiency of Evide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>24.</w:t>
        <w:tab/>
        <w:t>Negotiable Instru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>25.</w:t>
        <w:tab/>
        <w:t>Probate-Trust Administ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>26.</w:t>
        <w:tab/>
        <w:t>Proper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a. </w:t>
        <w:tab/>
        <w:t>Adverse Poss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b. </w:t>
        <w:tab/>
        <w:t>Conveyanc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c. </w:t>
        <w:tab/>
        <w:t>Cancellation of 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>27.</w:t>
        <w:tab/>
        <w:t>Public Officials--Du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>28.</w:t>
        <w:tab/>
        <w:t>Schoo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a. </w:t>
        <w:tab/>
        <w:t>Distri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b.</w:t>
        <w:tab/>
        <w:t>School Teacher--Employ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>29.</w:t>
        <w:tab/>
        <w:t>Statute at Issue (identif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>30.</w:t>
        <w:tab/>
        <w:t>T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a.</w:t>
        <w:tab/>
        <w:t>Identif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>31.</w:t>
        <w:tab/>
        <w:t>Unemployment Compens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a. </w:t>
        <w:tab/>
        <w:t>Voluntary termin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b. </w:t>
        <w:tab/>
        <w:t>Miscondu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 xml:space="preserve">c. </w:t>
        <w:tab/>
        <w:t>Other (identif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>32.</w:t>
        <w:tab/>
        <w:t>Wr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>33.</w:t>
        <w:tab/>
        <w:t>Zo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  <w:tab w:val="right" w:pos="9360" w:leader="none"/>
        </w:tabs>
        <w:rPr>
          <w:sz w:val="22"/>
        </w:rPr>
      </w:pPr>
      <w:r>
        <w:rPr>
          <w:sz w:val="22"/>
        </w:rPr>
        <w:t>34.</w:t>
        <w:tab/>
        <w:t>Miscellaneous (identify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0" w:top="144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77FB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54:00Z</dcterms:created>
  <dc:creator>JillM</dc:creator>
  <dc:description/>
  <dc:language>en-US</dc:language>
  <cp:lastModifiedBy>Finne, Lissa</cp:lastModifiedBy>
  <dcterms:modified xsi:type="dcterms:W3CDTF">2015-06-25T02:54:00Z</dcterms:modified>
  <cp:revision>2</cp:revision>
  <dc:subject/>
  <dc:title>FORM 133A</dc:title>
</cp:coreProperties>
</file>