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/>
      </w:pPr>
      <w:bookmarkStart w:id="0" w:name="cform16"/>
      <w:r>
        <w:rPr>
          <w:b/>
          <w:bCs/>
        </w:rPr>
        <w:t>FORM 16 - ANSWER TO COMPLAINT SET FORTH IN FORM 7, WITH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center"/>
        <w:rPr>
          <w:b/>
          <w:b/>
          <w:bCs/>
        </w:rPr>
      </w:pPr>
      <w:bookmarkStart w:id="1" w:name="cform16"/>
      <w:r>
        <w:rPr>
          <w:b/>
          <w:bCs/>
        </w:rPr>
        <w:t>COUNTERCLAIM FOR INTERPLEADER</w:t>
      </w:r>
      <w:bookmarkEnd w:id="1"/>
    </w:p>
    <w:p>
      <w:pPr>
        <w:pStyle w:val="Footer"/>
        <w:tabs>
          <w:tab w:val="clear" w:pos="4320"/>
          <w:tab w:val="clear" w:pos="864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rPr/>
      </w:pPr>
      <w:r>
        <w:rPr/>
        <w:t xml:space="preserve"> </w:t>
      </w:r>
    </w:p>
    <w:p>
      <w:pPr>
        <w:pStyle w:val="Footer"/>
        <w:tabs>
          <w:tab w:val="clear" w:pos="4320"/>
          <w:tab w:val="clear" w:pos="864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rPr/>
      </w:pPr>
      <w:r>
        <w:rPr/>
        <w:t xml:space="preserve">Defense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Defendant denies the allegations stated to the extent set forth in the counterclaim herein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 xml:space="preserve">Counterclaim for Interpleader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1.  Defendant received the sum of one thousand dollars as a deposit from E.F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2.  Plaintiff has demanded the payment of such deposit to him by virtue of an assignment of it which he claims to have received from E.F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3.  E.F. has notified the defendant that he claims such deposit, that the purported assignment is not valid, and that he holds the defendant responsible for the deposit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Wherefore defendant demands: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1) That the court order E.F. to be made a party defendant to respond to the complaint and to this counterclaim.*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2) That the court order the plaintiff and E.F. to interplead their respective claims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3) That the court adjudge whether the plaintiff or E.F. be entitled to the sum of money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4) That the court discharge defendant from all liability in the premises except to the person it shall adjudge entitled to the sum of money. 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ab/>
        <w:t xml:space="preserve">(5) That the court award to the defendant its costs and attorney's fees. </w:t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jc w:val="both"/>
        <w:rPr/>
      </w:pPr>
      <w:r>
        <w:rPr/>
        <w:t>* Rule 13.08 provides for the court ordering parties to a counterclaim, but who are not parties to the original action, to be brought in as defendants.</w:t>
      </w:r>
    </w:p>
    <w:p>
      <w:pPr>
        <w:pStyle w:val="Footer"/>
        <w:tabs>
          <w:tab w:val="clear" w:pos="4320"/>
          <w:tab w:val="clear" w:pos="8640"/>
          <w:tab w:val="left" w:pos="390" w:leader="none"/>
          <w:tab w:val="left" w:pos="910" w:leader="none"/>
          <w:tab w:val="left" w:pos="1430" w:leader="none"/>
          <w:tab w:val="left" w:pos="3250" w:leader="none"/>
          <w:tab w:val="left" w:pos="6500" w:leader="none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2:11:00Z</dcterms:created>
  <dc:creator>JillM</dc:creator>
  <dc:description/>
  <cp:keywords/>
  <dc:language>en-US</dc:language>
  <cp:lastModifiedBy>SlowesR</cp:lastModifiedBy>
  <dcterms:modified xsi:type="dcterms:W3CDTF">2008-12-03T17:45:00Z</dcterms:modified>
  <cp:revision>3</cp:revision>
  <dc:subject/>
  <dc:title>FORM 16 - ANSWER TO COMPLAINT SET FORTH IN FORM 7, WITH</dc:title>
</cp:coreProperties>
</file>