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cform2"/>
      <w:r>
        <w:rPr/>
        <w:t>FORM 2 - COMPLAINT ON A PROMISSORY NOTE</w:t>
      </w:r>
      <w:bookmarkEnd w:id="0"/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1.  Defendant on or about June 1, 1948, executed and delivered to the plaintiff a promissory note (in the following words and figures:  (here set out the note verbatim)); (a copy of which is hereto annexed as Exhibit A); (whereby defendant promised to pay to plaintiff or order on June 1, 1949 the sum of one thousand dollars with interest thereon at the rate of six percent per annum).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2.  </w:t>
        <w:tab/>
        <w:t xml:space="preserve">Defendant owes to plaintiff the amount of said note and interest.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 xml:space="preserve">Wherefore plaintiff demands judgment against defendant for the sum of one thousand dollars, interest, costs, and disbursements.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>Signed:  _________________________,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 </w:t>
      </w:r>
      <w:r>
        <w:rPr/>
        <w:tab/>
        <w:tab/>
        <w:tab/>
        <w:t>Attorney for Plaintiff.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 </w:t>
      </w:r>
      <w:r>
        <w:rPr/>
        <w:t>Address:  ________________________.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0" w:leader="none"/>
        <w:tab w:val="left" w:pos="910" w:leader="none"/>
        <w:tab w:val="left" w:pos="1430" w:leader="none"/>
        <w:tab w:val="left" w:pos="3250" w:leader="none"/>
        <w:tab w:val="left" w:pos="6500" w:leader="none"/>
        <w:tab w:val="left" w:pos="78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0:26:00Z</dcterms:created>
  <dc:creator>JillM</dc:creator>
  <dc:description/>
  <dc:language>en-US</dc:language>
  <cp:lastModifiedBy>JillM</cp:lastModifiedBy>
  <dcterms:modified xsi:type="dcterms:W3CDTF">2002-06-18T20:28:00Z</dcterms:modified>
  <cp:revision>1</cp:revision>
  <dc:subject/>
  <dc:title>FORM 2 - COMPLAINT ON A PROMISSORY NOTE</dc:title>
</cp:coreProperties>
</file>