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cform5"/>
      <w:r>
        <w:rPr/>
        <w:t>FORM 5 - COMPLAINT FOR MONEY LENT</w:t>
      </w:r>
      <w:bookmarkEnd w:id="0"/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>1.</w:t>
        <w:tab/>
        <w:t xml:space="preserve">Defendant owes plaintiff one thousand dollars for money lent by plaintiff to defendant on June 1, 1948. 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ab/>
        <w:t>Wherefore (etc., as in Form 2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0" w:leader="none"/>
        <w:tab w:val="left" w:pos="910" w:leader="none"/>
        <w:tab w:val="left" w:pos="1430" w:leader="none"/>
        <w:tab w:val="left" w:pos="3250" w:leader="none"/>
        <w:tab w:val="left" w:pos="6500" w:leader="none"/>
        <w:tab w:val="left" w:pos="7800" w:leader="none"/>
      </w:tabs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0:30:00Z</dcterms:created>
  <dc:creator>JillM</dc:creator>
  <dc:description/>
  <dc:language>en-US</dc:language>
  <cp:lastModifiedBy>JillM</cp:lastModifiedBy>
  <dcterms:modified xsi:type="dcterms:W3CDTF">2002-06-18T20:31:00Z</dcterms:modified>
  <cp:revision>1</cp:revision>
  <dc:subject/>
  <dc:title>FORM 5 - COMPLAINT FOR MONEY LENT</dc:title>
</cp:coreProperties>
</file>