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cform9"/>
      <w:r>
        <w:rPr/>
        <w:t>FORM 9 - COMPLAINT FOR NEGLIGENCE WHERE PLAINTIFF IS UNABLE TO DETERMINE DEFINITELY WHETHER THE PERSON RESPONSIBLE</w:t>
      </w:r>
    </w:p>
    <w:p>
      <w:pPr>
        <w:pStyle w:val="Heading1"/>
        <w:rPr/>
      </w:pPr>
      <w:bookmarkStart w:id="1" w:name="cform9"/>
      <w:r>
        <w:rPr/>
        <w:t>IS C.D. OR E.F. OR WHETHER BOTH ARE RESPONSIBLE AND WHERE HIS EVIDENCE MAY JUSTIFY A FINDING OF WILFULNESS OR OF RECKLESSNESS OR OF NEGLIGENCE</w:t>
      </w:r>
      <w:bookmarkEnd w:id="1"/>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 xml:space="preserve">A.B.,  </w:t>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 xml:space="preserve">Plaintiff </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ab/>
        <w:tab/>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vs. </w:t>
        <w:tab/>
        <w:tab/>
        <w:tab/>
        <w:tab/>
        <w:t xml:space="preserve">) </w:t>
        <w:tab/>
        <w:t>COMPLAIN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 xml:space="preserve">C.D. and E.F., </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b/>
        <w:tab/>
        <w:t xml:space="preserve">Defendants </w:t>
        <w:tab/>
        <w:t>)</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1.  On June 1, 1948, in a public highway called University Avenue in St. Paul, Minnesota, defendant C.D. or defendant E.F., or both defendants C.D. and E.F. willfully or recklessly or negligently drove or caused to be driven a motor vehicle against plaintiff who was then crossing said highway.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2.  As a result plaintiff was thrown down and had his leg broken and was otherwise injured, was prevented from transacting his business, suffered great pain of body and mind, and incurred expenses for medical attention and hospitalization in the sum of one thousand dollars.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Wherefore plaintiff demands judgment against C.D. or against E.F. or against both in the sum of ten thousand dollars and costs and disbursements.</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0" w:leader="none"/>
        <w:tab w:val="left" w:pos="910" w:leader="none"/>
        <w:tab w:val="left" w:pos="1430" w:leader="none"/>
        <w:tab w:val="left" w:pos="3250" w:leader="none"/>
        <w:tab w:val="left" w:pos="6500" w:leader="none"/>
        <w:tab w:val="left" w:pos="7800" w:leader="none"/>
      </w:tabs>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0" w:leader="none"/>
        <w:tab w:val="left" w:pos="910" w:leader="none"/>
        <w:tab w:val="left" w:pos="1430" w:leader="none"/>
        <w:tab w:val="left" w:pos="3250" w:leader="none"/>
        <w:tab w:val="left" w:pos="6500" w:leader="none"/>
        <w:tab w:val="left" w:pos="780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1:09:00Z</dcterms:created>
  <dc:creator>JillM</dc:creator>
  <dc:description/>
  <dc:language>en-US</dc:language>
  <cp:lastModifiedBy>JillM</cp:lastModifiedBy>
  <dcterms:modified xsi:type="dcterms:W3CDTF">2002-06-18T21:17:00Z</dcterms:modified>
  <cp:revision>1</cp:revision>
  <dc:subject/>
  <dc:title>FORM 9 - COMPLAINT FOR NEGLIGENCE WHERE PLAINTIFF IS UNABLE TO DETERMINE DEFINITELY WHETHER THE PERSON RESPONSIBLE</dc:title>
</cp:coreProperties>
</file>