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FORM 13 - NOTICE BY PROSECUTING ATTORNEY OF EVIDENCE AND IDENTIFICATION PROCEDURES, PURSUANT TO 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</w:rPr>
        <w:instrText xml:space="preserve"> HYPERLINK "../../Downloads/RCRP.htm" \l "701"</w:instrTex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</w:rPr>
        <w:t>RULE 7.01</w: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, </w:t>
        <w:tab/>
        <w:tab/>
        <w:t>NOTICE BY PROSECUT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       Plaintiff, </w:t>
        <w:tab/>
        <w:tab/>
        <w:tab/>
        <w:t>ATTORNEY OF EVIDE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    </w:t>
        <w:tab/>
        <w:t>AND IDENTIFIC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s.                       </w:t>
        <w:tab/>
        <w:tab/>
        <w:tab/>
        <w:t>PROCEDURES, PURSU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                       </w:t>
        <w:tab/>
        <w:tab/>
        <w:tab/>
        <w:t xml:space="preserve">TO </w:t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701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7.01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    Defendant. </w:t>
        <w:tab/>
        <w:tab/>
        <w:tab/>
        <w:t>District Court File No. 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O:  </w:t>
        <w:tab/>
        <w:t xml:space="preserve">The above-named Defendan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Pursuant to </w:t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701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7.01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Minnesota Rules of Criminal Procedure, I hereby advise you that in the above-named case, the prosecution has: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2" w:hanging="92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</w:t>
        <w:tab/>
        <w:t>Evidence against the defendant obtained as a result of a search, search and seizure, wiretapping, or any form of electronic or mechanical eavesdropping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2" w:hanging="92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</w:t>
        <w:tab/>
        <w:t>Confessions, admissions, or statements in the nature of confessions made by the defenda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2" w:hanging="92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 </w:t>
        <w:tab/>
        <w:t>Evidence against the defendant discovered as the result of confessions, admissions, or statements in the nature of confessions made by the defenda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22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  Employed the following identification procedures during its investigation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22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ab/>
        <w:tab/>
        <w:t xml:space="preserve">_____ </w:t>
        <w:tab/>
        <w:t>Lineup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22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</w:t>
        <w:tab/>
        <w:t xml:space="preserve">_____ </w:t>
        <w:tab/>
        <w:t>Other observations of the defendan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22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ab/>
        <w:tab/>
        <w:t xml:space="preserve">_____ </w:t>
        <w:tab/>
        <w:t>The exhibition of photographs of the defendant or any other perso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22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ab/>
        <w:tab/>
        <w:t xml:space="preserve">_____ </w:t>
        <w:tab/>
        <w:t>Others 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1040" w:leader="none"/>
          <w:tab w:val="left" w:pos="22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More specific information may be obtained by contacting the Prosecuting Attorney.)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d:  ______________      </w:t>
        <w:tab/>
        <w:tab/>
        <w:t>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(Prosecuting Attorney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Nam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ttorney Licens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itl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ddres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elephon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Effective for criminal actions commenced or arrests made after 12 o’clock midnight January 1, 1990.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4:00Z</dcterms:created>
  <dc:creator>JillM</dc:creator>
  <dc:description/>
  <dc:language>en-US</dc:language>
  <cp:lastModifiedBy>Finne, Lissa</cp:lastModifiedBy>
  <dcterms:modified xsi:type="dcterms:W3CDTF">2015-06-25T04:24:00Z</dcterms:modified>
  <cp:revision>2</cp:revision>
  <dc:subject/>
  <dc:title>FORM 13 - NOTICE BY PROSECUTING ATTORNEY OF EVIDENCE AND IDENTIFICATION PROCEDURES, PURSUANT TO RULE 7</dc:title>
</cp:coreProperties>
</file>