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FORM 14 - NOTICE BY PROSECUTING ATTORNEY OF EVIDENC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OFADDITIONAL OFFENSE(S) TO BE OFFERED AT TRIAL PURSUA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TO </w:t>
      </w:r>
      <w:r>
        <w:fldChar w:fldCharType="begin"/>
      </w:r>
      <w:r>
        <w:rPr>
          <w:rStyle w:val="InternetLink"/>
          <w:sz w:val="26"/>
          <w:b/>
          <w:bCs/>
          <w:rFonts w:cs="Times New Roman" w:ascii="Times New Roman" w:hAnsi="Times New Roman"/>
        </w:rPr>
        <w:instrText xml:space="preserve"> HYPERLINK "../../Downloads/RCRP.htm" \l "702"</w:instrText>
      </w:r>
      <w:r>
        <w:rPr>
          <w:rStyle w:val="InternetLink"/>
          <w:sz w:val="26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6"/>
        </w:rPr>
        <w:t>RULE 7.02</w:t>
      </w:r>
      <w:r>
        <w:rPr>
          <w:rStyle w:val="InternetLink"/>
          <w:sz w:val="26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TATE OF MINNESOTA                                </w:t>
        <w:tab/>
        <w:tab/>
        <w:tab/>
        <w:t xml:space="preserve">       DISTRICT COURT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OUNTY OF ________                    </w:t>
        <w:tab/>
        <w:tab/>
        <w:tab/>
        <w:t>________ JUDICIAL DISTRICT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,  </w:t>
        <w:tab/>
        <w:tab/>
        <w:t>NOTICE BY PROSECUT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</w:t>
      </w:r>
      <w:r>
        <w:rPr>
          <w:rFonts w:cs="Times New Roman" w:ascii="Times New Roman" w:hAnsi="Times New Roman"/>
          <w:sz w:val="26"/>
        </w:rPr>
        <w:t>Plaintiff,</w:t>
        <w:tab/>
        <w:t xml:space="preserve"> </w:t>
        <w:tab/>
        <w:tab/>
        <w:t xml:space="preserve">ATTORNEY OF EVIDENC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ab/>
        <w:t xml:space="preserve"> </w:t>
        <w:tab/>
        <w:tab/>
        <w:t xml:space="preserve">OF ADDITIONAL OFFENSE(S)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s.                       </w:t>
        <w:tab/>
        <w:t xml:space="preserve"> </w:t>
        <w:tab/>
        <w:tab/>
        <w:t>TO BE OFFERED AT TRI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ab/>
        <w:t xml:space="preserve"> </w:t>
        <w:tab/>
        <w:tab/>
        <w:t xml:space="preserve">PURSUANT TO </w:t>
      </w:r>
      <w:r>
        <w:fldChar w:fldCharType="begin"/>
      </w:r>
      <w:r>
        <w:rPr>
          <w:rStyle w:val="InternetLink"/>
          <w:sz w:val="26"/>
          <w:rFonts w:cs="Times New Roman" w:ascii="Times New Roman" w:hAnsi="Times New Roman"/>
        </w:rPr>
        <w:instrText xml:space="preserve"> HYPERLINK "../../Downloads/RCRP.htm" \l "702"</w:instrText>
      </w:r>
      <w:r>
        <w:rPr>
          <w:rStyle w:val="InternetLink"/>
          <w:sz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</w:rPr>
        <w:t>RULE 7.02</w:t>
      </w:r>
      <w:r>
        <w:rPr>
          <w:rStyle w:val="InternetLink"/>
          <w:sz w:val="26"/>
          <w:rFonts w:cs="Times New Roman" w:ascii="Times New Roman" w:hAnsi="Times New Roman"/>
        </w:rPr>
        <w:fldChar w:fldCharType="end"/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ab/>
        <w:t xml:space="preserve">               Defendant. </w:t>
        <w:tab/>
        <w:tab/>
        <w:tab/>
        <w:t>District Court File No. 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O:  </w:t>
        <w:tab/>
        <w:t xml:space="preserve">The above-named Defendant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Pursuant to </w:t>
      </w:r>
      <w:r>
        <w:fldChar w:fldCharType="begin"/>
      </w:r>
      <w:r>
        <w:rPr>
          <w:rStyle w:val="InternetLink"/>
          <w:sz w:val="26"/>
          <w:rFonts w:cs="Times New Roman" w:ascii="Times New Roman" w:hAnsi="Times New Roman"/>
        </w:rPr>
        <w:instrText xml:space="preserve"> HYPERLINK "../../Downloads/RCRP.htm" \l "702"</w:instrText>
      </w:r>
      <w:r>
        <w:rPr>
          <w:rStyle w:val="InternetLink"/>
          <w:sz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</w:rPr>
        <w:t>Rule 7.02</w:t>
      </w:r>
      <w:r>
        <w:rPr>
          <w:rStyle w:val="InternetLink"/>
          <w:sz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, Minnesota Rules of Criminal Procedure, I hereby advise you that in the above-named case, the Prosecution may offer at trial, under any exception to the general exclusionary rule, evidence of the following additional offense(s)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</w:t>
        <w:tab/>
        <w:t xml:space="preserve">That the above-named Defendant, on the _____ day of __________, 20___, at _____________________ in the County of __________, committed the following describe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(location)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FFENSE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Charge:  ___________, in violation of Section:  ___________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description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2.  </w:t>
        <w:tab/>
        <w:t xml:space="preserve">That the above-named Defendant, on the _____ day of __________, 20___, at _____________________ in the County of __________, committed the following describe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(location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FFENSE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Charge:  ___________, in violation of Section:  ___________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description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3.  </w:t>
        <w:tab/>
        <w:t xml:space="preserve">That the above-named Defendant, on the _____ day of __________, 20___, at _____________________ in the County of __________, committed the following describe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(location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FFENSE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Charge:  ___________, in violation of Section:  ___________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description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Further offenses should be set forth below using the above structure.)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AKE NOTE: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1.</w:t>
        <w:tab/>
      </w:r>
      <w:r>
        <w:fldChar w:fldCharType="begin"/>
      </w:r>
      <w:r>
        <w:rPr>
          <w:rStyle w:val="InternetLink"/>
          <w:sz w:val="26"/>
          <w:rFonts w:cs="Times New Roman" w:ascii="Times New Roman" w:hAnsi="Times New Roman"/>
        </w:rPr>
        <w:instrText xml:space="preserve"> HYPERLINK "../../Downloads/RCRP.htm" \l "702"</w:instrText>
      </w:r>
      <w:r>
        <w:rPr>
          <w:rStyle w:val="InternetLink"/>
          <w:sz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</w:rPr>
        <w:t>Rule 7.02</w:t>
      </w:r>
      <w:r>
        <w:rPr>
          <w:rStyle w:val="InternetLink"/>
          <w:sz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 states, “Such additional offenses shall be described with sufficient particularity to enable the defendant to prepare for trial.”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2.  </w:t>
        <w:tab/>
        <w:t>This notice need not include offens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1040" w:leader="none"/>
          <w:tab w:val="left" w:pos="143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1040" w:leader="none"/>
          <w:tab w:val="left" w:pos="143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(a) </w:t>
        <w:tab/>
        <w:t>for which the Defendant has been previously prosecuted,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1040" w:leader="none"/>
          <w:tab w:val="left" w:pos="143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2" w:right="720" w:hanging="187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1040" w:leader="none"/>
          <w:tab w:val="left" w:pos="143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2" w:right="720" w:hanging="187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(b) </w:t>
        <w:tab/>
        <w:t>that may be offered in rebuttal of the Defendant’s character witnesses, or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1040" w:leader="none"/>
          <w:tab w:val="left" w:pos="143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2" w:right="720" w:hanging="187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1040" w:leader="none"/>
          <w:tab w:val="left" w:pos="143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(c) </w:t>
        <w:tab/>
        <w:t>which are a part of the occurrence or episode out of which the offense charged against Defendant aros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1040" w:leader="none"/>
          <w:tab w:val="left" w:pos="143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ated:  ______________       </w:t>
        <w:tab/>
        <w:tab/>
        <w:t>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(Prosecuting Attorney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Nam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Attorney License No.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Titl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Addres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Telephone No.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TextBody"/>
        <w:rPr/>
      </w:pPr>
      <w:r>
        <w:rPr/>
        <w:t>(Effective for criminal actions commenced or arrests made after 12 o’clock midnight January 1, 1990.)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4:00Z</dcterms:created>
  <dc:creator>JillM</dc:creator>
  <dc:description/>
  <dc:language>en-US</dc:language>
  <cp:lastModifiedBy>Finne, Lissa</cp:lastModifiedBy>
  <dcterms:modified xsi:type="dcterms:W3CDTF">2015-06-25T04:24:00Z</dcterms:modified>
  <cp:revision>2</cp:revision>
  <dc:subject/>
  <dc:title>FORM 14 - NOTICE BY PROSECUTING ATTORNEY OF EVIDENCE</dc:title>
</cp:coreProperties>
</file>