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FORM 25 - GRAND JURY SUBPOENA--SUBPOENA DUCES TECUM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IN THE MATTER OF THE   </w:t>
        <w:tab/>
        <w:tab/>
        <w:tab/>
        <w:t>GRAND JURY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INVESTIGATION OF THE   </w:t>
        <w:tab/>
        <w:tab/>
        <w:tab/>
        <w:t>SUBPOENA--SUBPOENA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GRAND JURY OF                 </w:t>
        <w:tab/>
        <w:tab/>
        <w:tab/>
        <w:t>DUCES TECUM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 COUNTY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Arial Unicode MS"/>
          <w:sz w:val="26"/>
          <w:szCs w:val="26"/>
        </w:rPr>
        <w:tab/>
        <w:tab/>
        <w:tab/>
        <w:t>File No. 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HE 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TO:  _______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You are hereby ordered to appear as a witness before the Grand Jury of the above-named County at _______ on the __ day of _____, 19__, at __ o’clock __.m. and to:                                  (location)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ab/>
        <w:t>_____   bring with you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ab/>
        <w:t>_____   produce, prior to the above-stated time, on the _____ day of __________,20___, at _____________________________ the following books, papers, documents, or other objects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Arial Unicode MS"/>
          <w:sz w:val="26"/>
          <w:szCs w:val="26"/>
        </w:rPr>
        <w:t>(location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 Unicode MS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  <w:sz w:val="26"/>
          <w:szCs w:val="26"/>
          <w:u w:val="single"/>
        </w:rPr>
        <w:t>WARNING:</w:t>
      </w:r>
      <w:r>
        <w:rPr>
          <w:rFonts w:eastAsia="Arial Unicode MS"/>
          <w:sz w:val="26"/>
          <w:szCs w:val="26"/>
        </w:rPr>
        <w:t xml:space="preserve">  Failure to obey a Subpoena without adequate excuse is a Contempt of Court.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Dated:  ______________       </w:t>
        <w:tab/>
        <w:tab/>
        <w:tab/>
        <w:t>WITNESS THE HONORABLE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Arial Unicode MS"/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ab/>
        <w:t>[JUDGE’S NAME]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Arial Unicode MS"/>
          <w:sz w:val="26"/>
          <w:szCs w:val="26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Judge of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Arial Unicode MS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Clerk of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Effective for criminal actions commenced or arrests made after 12 o’clock midnight January 1, 1990.)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8:00Z</dcterms:created>
  <dc:creator>JillM</dc:creator>
  <dc:description/>
  <dc:language>en-US</dc:language>
  <cp:lastModifiedBy>Finne, Lissa</cp:lastModifiedBy>
  <dcterms:modified xsi:type="dcterms:W3CDTF">2015-06-25T04:28:00Z</dcterms:modified>
  <cp:revision>2</cp:revision>
  <dc:subject/>
  <dc:title>FORM 25 - GRAND JURY SUBPOENA--SUBPOENA DUCES TE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