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M 31 - DESIGNATION AS A PETTY MISDEMEANOR IN A PARTICULAR CA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STATE OF MINNESOTA                                </w:t>
        <w:tab/>
        <w:tab/>
        <w:tab/>
        <w:t xml:space="preserve">       DISTRICT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COUNTY OF ________                    </w:t>
        <w:tab/>
        <w:tab/>
        <w:tab/>
        <w:t>________ JUDICIAL DISTRI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_____________________________,  </w:t>
        <w:tab/>
        <w:tab/>
        <w:t>DESIGNATION AS A PET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 xml:space="preserve">                 </w:t>
        <w:tab/>
        <w:t>Plaintiff,</w:t>
        <w:tab/>
        <w:tab/>
        <w:tab/>
        <w:t>MISDEMEANOR IN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rFonts w:eastAsia="Arial Unicode MS"/>
        </w:rPr>
        <w:tab/>
        <w:tab/>
        <w:tab/>
        <w:t xml:space="preserve">     </w:t>
        <w:tab/>
        <w:tab/>
        <w:t>PARTICULAR C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v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_____________________________,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Defendant. </w:t>
        <w:tab/>
        <w:tab/>
        <w:tab/>
        <w:t>District Court File No.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I, the Prosecuting Attorney, hereby certify to the above-named Court that in my opinion it is in the interests of justice that the above-named Defendant not be incarcerated, and thereby designate, subject to the consent of the above-named Defendant, that this alleged misdemeanor violation be treated as a petty misdemeano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Dated:  ______________       </w:t>
        <w:tab/>
        <w:tab/>
        <w:t>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(Prosecuting Attorn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ab/>
        <w:tab/>
        <w:tab/>
        <w:tab/>
        <w:tab/>
        <w:tab/>
        <w:t>Nam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Attorney License No.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Tit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Addr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Telephone No.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I hereby consent to the treatment of the offense involved in this particular case as a petty misdemeano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                               </w:t>
        <w:tab/>
        <w:tab/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>(Defenda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I hereby approve the designation of the offense involved in this particular case as a petty misdemeano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                               </w:t>
        <w:tab/>
        <w:tab/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ab/>
        <w:t>Judge or Judicial Officer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 xml:space="preserve">* </w:t>
        <w:tab/>
        <w:t xml:space="preserve">The name and title of the Judge or Judicial Officer should be printed or stamped following the signatur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odyText2"/>
        <w:rPr/>
      </w:pPr>
      <w:r>
        <w:rPr/>
        <w:t>(Effective for criminal actions commenced or arrests made after 12 o’clock midnight January 1, 1990.)</w:t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62" w:leader="none"/>
        <w:tab w:val="left" w:pos="4580" w:leader="none"/>
        <w:tab w:val="left" w:pos="5495" w:leader="none"/>
        <w:tab w:val="left" w:pos="6412" w:leader="none"/>
        <w:tab w:val="left" w:pos="7327" w:leader="none"/>
        <w:tab w:val="left" w:pos="7740" w:leader="none"/>
        <w:tab w:val="left" w:pos="8280" w:leader="none"/>
        <w:tab w:val="left" w:pos="9160" w:leader="none"/>
        <w:tab w:val="left" w:pos="10075" w:leader="none"/>
        <w:tab w:val="left" w:pos="10990" w:leader="none"/>
        <w:tab w:val="left" w:pos="11908" w:leader="none"/>
        <w:tab w:val="left" w:pos="12824" w:leader="none"/>
        <w:tab w:val="left" w:pos="13740" w:leader="none"/>
        <w:tab w:val="left" w:pos="14655" w:leader="none"/>
      </w:tabs>
      <w:jc w:val="center"/>
    </w:pPr>
    <w:rPr>
      <w:rFonts w:eastAsia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9:00Z</dcterms:created>
  <dc:creator>JillM</dc:creator>
  <dc:description/>
  <dc:language>en-US</dc:language>
  <cp:lastModifiedBy>Finne, Lissa</cp:lastModifiedBy>
  <dcterms:modified xsi:type="dcterms:W3CDTF">2015-06-25T04:29:00Z</dcterms:modified>
  <cp:revision>2</cp:revision>
  <dc:subject/>
  <dc:title>FORM 31 - DESIGNATION AS A PETTY MISDEMEANOR IN A PARTICULAR CASE</dc:title>
</cp:coreProperties>
</file>