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33 - NOTICE OF APPEAL BY DEFENDANT TO COURT OF APP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  <w:tab/>
        <w:tab/>
        <w:t>NOTICE OF APPEAL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 xml:space="preserve">                 </w:t>
        <w:tab/>
        <w:t xml:space="preserve">Plaintiff,  </w:t>
        <w:tab/>
        <w:tab/>
        <w:tab/>
        <w:t>DEFENDANT TO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Arial Unicode MS"/>
        </w:rPr>
        <w:tab/>
        <w:tab/>
        <w:tab/>
        <w:t xml:space="preserve">     </w:t>
        <w:tab/>
        <w:tab/>
        <w:t>OF APP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vs.                       </w:t>
        <w:tab/>
        <w:tab/>
        <w:tab/>
        <w:t xml:space="preserve">     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 xml:space="preserve">    </w:t>
        <w:tab/>
        <w:tab/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  <w:tab/>
        <w:tab/>
        <w:t>Date Judgment, Sentence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ab/>
        <w:t xml:space="preserve">Defendant. </w:t>
        <w:tab/>
        <w:tab/>
        <w:tab/>
        <w:t>Order Entered: 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TO: </w:t>
        <w:tab/>
        <w:t xml:space="preserve">Clerk of Appellate Court         </w:t>
        <w:tab/>
        <w:tab/>
        <w:t>State Attorney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230 State Capitol                </w:t>
        <w:tab/>
        <w:tab/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St. Paul, MN 55155               </w:t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Clerk of District Court          </w:t>
        <w:tab/>
        <w:tab/>
        <w:t>Prosecuting 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Address: ______________          </w:t>
        <w:tab/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Telephone No.: ________          </w:t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PLEASE TAKE NOTICE that the above-named Defendant hereby appeals to the Court of Appeals of the State of Minnesota from the following judgment or orders of the above-named District Court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Arial Unicode MS"/>
        </w:rPr>
        <w:t xml:space="preserve">______ </w:t>
        <w:tab/>
        <w:tab/>
        <w:t>Final judgment entered on the _____ day of __________, 20___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jc w:val="both"/>
        <w:rPr>
          <w:rFonts w:eastAsia="Arial Unicode MS"/>
        </w:rPr>
      </w:pPr>
      <w:r>
        <w:rPr>
          <w:rFonts w:eastAsia="Arial Unicode MS"/>
        </w:rPr>
        <w:t xml:space="preserve">______ </w:t>
        <w:tab/>
        <w:tab/>
        <w:t>Order refusing or imposing conditions of release entered on the _____ day of __________, 20___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 xml:space="preserve">______ </w:t>
        <w:tab/>
        <w:tab/>
        <w:t>Order finding Defendant incompetent to stand trial entered on the _____ day of __________, 20 ___ (felony and gross misdemeanor cases onl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jc w:val="both"/>
        <w:rPr>
          <w:rFonts w:eastAsia="Arial Unicode MS"/>
        </w:rPr>
      </w:pPr>
      <w:r>
        <w:rPr>
          <w:rFonts w:eastAsia="Arial Unicode MS"/>
        </w:rPr>
        <w:t xml:space="preserve">______ </w:t>
        <w:tab/>
        <w:tab/>
        <w:t>Order granting a new trial instead of entering judgment in Defendant’s favor, entered on the _____ day of __________, 20___.  (felony and gross misdemeanor cases onl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Arial Unicode MS"/>
        </w:rPr>
        <w:t xml:space="preserve">______ </w:t>
        <w:tab/>
        <w:t xml:space="preserve">  Sentence imposed on the _____ day of __________, 20___.  (felony cases only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Arial Unicode MS"/>
        </w:rPr>
        <w:t xml:space="preserve">______ </w:t>
        <w:tab/>
        <w:tab/>
        <w:t>Order denying in whole or in part a petition for postconviction relief under Minnesota Statutes, Chapter 590 entered on the _____ day of __________, 20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1170" w:hanging="117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d:  ______________ </w:t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Attorney for Defe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ind w:left="1170" w:hanging="1170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JillM</dc:creator>
  <dc:description/>
  <dc:language>en-US</dc:language>
  <cp:lastModifiedBy>Finne, Lissa</cp:lastModifiedBy>
  <dcterms:modified xsi:type="dcterms:W3CDTF">2015-06-25T04:30:00Z</dcterms:modified>
  <cp:revision>2</cp:revision>
  <dc:subject/>
  <dc:title>FORM 33 - NOTICE OF APPEAL BY DEFENDANT TO COURT OF APPEALS</dc:title>
</cp:coreProperties>
</file>