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RM 35 - NOTICE OF CROSS--APPEAL TO COURT OF APPE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BY DEFENDANT UPON APPEAL BY THE ST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eastAsia="Arial Unicode MS"/>
        </w:rPr>
      </w:pPr>
      <w:r>
        <w:rPr>
          <w:rFonts w:eastAsia="Arial Unicode MS"/>
        </w:rPr>
        <w:t>STATE OF MINNESOT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eastAsia="Arial Unicode MS"/>
        </w:rPr>
      </w:pPr>
      <w:r>
        <w:rPr>
          <w:rFonts w:eastAsia="Arial Unicode MS"/>
        </w:rPr>
        <w:t>IN COURT OF APPE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 xml:space="preserve">_____________________________,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 xml:space="preserve">    </w:t>
        <w:tab/>
        <w:tab/>
        <w:t xml:space="preserve">Plaintiff-    </w:t>
        <w:tab/>
        <w:tab/>
        <w:tab/>
        <w:tab/>
        <w:t>NOTICE OF CROSS-APPE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                </w:t>
      </w:r>
      <w:r>
        <w:rPr>
          <w:rFonts w:eastAsia="Arial Unicode MS"/>
        </w:rPr>
        <w:tab/>
        <w:tab/>
        <w:t xml:space="preserve">  Appellant,  </w:t>
        <w:tab/>
        <w:tab/>
        <w:tab/>
        <w:t>COURT OF APPEALS B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 xml:space="preserve">vs. </w:t>
        <w:tab/>
        <w:t xml:space="preserve">                      </w:t>
        <w:tab/>
        <w:tab/>
        <w:t xml:space="preserve">      </w:t>
        <w:tab/>
        <w:tab/>
        <w:tab/>
        <w:t>DEFENDANT UPON APPE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                           </w:t>
      </w:r>
      <w:r>
        <w:rPr>
          <w:rFonts w:eastAsia="Arial Unicode MS"/>
        </w:rPr>
        <w:tab/>
        <w:tab/>
        <w:tab/>
        <w:t xml:space="preserve">      </w:t>
        <w:tab/>
        <w:tab/>
        <w:t>BY THE ST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 xml:space="preserve">_____________________________, 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                </w:t>
      </w:r>
      <w:r>
        <w:rPr>
          <w:rFonts w:eastAsia="Arial Unicode MS"/>
        </w:rPr>
        <w:tab/>
        <w:t xml:space="preserve">Defendant- </w:t>
        <w:tab/>
        <w:tab/>
        <w:tab/>
        <w:tab/>
        <w:t>District Court File No.: 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                </w:t>
      </w:r>
      <w:r>
        <w:rPr>
          <w:rFonts w:eastAsia="Arial Unicode MS"/>
        </w:rPr>
        <w:tab/>
        <w:tab/>
        <w:t>Respondent.</w:t>
        <w:tab/>
        <w:tab/>
        <w:tab/>
        <w:t>Court of Appeals File No.: 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 xml:space="preserve">TO: </w:t>
        <w:tab/>
        <w:t xml:space="preserve">Clerk of Appellate Court         </w:t>
        <w:tab/>
        <w:tab/>
        <w:t>State Attorney Gener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ab/>
        <w:t xml:space="preserve">230 State Capitol                </w:t>
        <w:tab/>
        <w:tab/>
        <w:tab/>
        <w:t>Address: 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ab/>
        <w:t xml:space="preserve">St. Paul, MN 55155               </w:t>
        <w:tab/>
        <w:tab/>
        <w:t>Telephone No.: 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ab/>
        <w:t xml:space="preserve">Clerk of District Court          </w:t>
        <w:tab/>
        <w:tab/>
        <w:t>Prosecuting Attorne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ab/>
        <w:t xml:space="preserve">Address: ______________          </w:t>
        <w:tab/>
        <w:tab/>
        <w:t>Address: 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ab/>
        <w:t xml:space="preserve">Telephone No.: ________          </w:t>
        <w:tab/>
        <w:tab/>
        <w:t>Telephone No.: 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 xml:space="preserve">PLEASE TAKE NOTICE that the above-named Defendant hereby cross-appeals to the Court of Appeals of the State of Minnesota, upon the appeal of the prosecuting attorney filed on the _____ day of __________, 20___, from the following pretrial order(s) of the above-named District Court entered on the following date(s)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 xml:space="preserve">______ </w:t>
        <w:tab/>
        <w:t xml:space="preserve">Pretrial order entered on the _____ day of __________, 20___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ab/>
        <w:tab/>
      </w:r>
      <w:r>
        <w:rPr>
          <w:rFonts w:eastAsia="Arial Unicode MS"/>
          <w:u w:val="single"/>
        </w:rPr>
        <w:t>(Description of Ord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ab/>
        <w:t xml:space="preserve">______ </w:t>
        <w:tab/>
        <w:t xml:space="preserve">Pretrial order entered on the _____ day of __________, 20___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ab/>
        <w:tab/>
      </w:r>
      <w:r>
        <w:rPr>
          <w:rFonts w:eastAsia="Arial Unicode MS"/>
          <w:u w:val="single"/>
        </w:rPr>
        <w:t>(Description of Ord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>
          <w:rFonts w:eastAsia="Times New Roman"/>
        </w:rPr>
        <w:t xml:space="preserve">  </w:t>
      </w:r>
      <w:r>
        <w:rPr/>
        <w:tab/>
        <w:t xml:space="preserve">______ </w:t>
        <w:tab/>
        <w:t>Order granting the Defendant postconviction relief under Minn. Stat. Ch. 590 entered on the _____ day of __________, 20___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ab/>
        <w:tab/>
      </w:r>
      <w:r>
        <w:rPr>
          <w:rFonts w:eastAsia="Arial Unicode MS"/>
          <w:u w:val="single"/>
        </w:rPr>
        <w:t>(Description of Ord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 xml:space="preserve">Dated:  ______________  </w:t>
        <w:tab/>
        <w:tab/>
        <w:tab/>
        <w:t>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>(Attorney for Defendan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                              </w:t>
      </w:r>
      <w:r>
        <w:rPr>
          <w:rFonts w:eastAsia="Arial Unicode MS"/>
        </w:rPr>
        <w:tab/>
        <w:tab/>
        <w:tab/>
        <w:tab/>
        <w:t>Nam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                              </w:t>
      </w:r>
      <w:r>
        <w:rPr>
          <w:rFonts w:eastAsia="Arial Unicode MS"/>
        </w:rPr>
        <w:tab/>
        <w:tab/>
        <w:tab/>
        <w:tab/>
        <w:t>Attorney License No.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                              </w:t>
      </w:r>
      <w:r>
        <w:rPr>
          <w:rFonts w:eastAsia="Arial Unicode MS"/>
        </w:rPr>
        <w:tab/>
        <w:tab/>
        <w:tab/>
        <w:tab/>
        <w:t>Titl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                              </w:t>
      </w:r>
      <w:r>
        <w:rPr>
          <w:rFonts w:eastAsia="Arial Unicode MS"/>
        </w:rPr>
        <w:tab/>
        <w:tab/>
        <w:tab/>
        <w:tab/>
        <w:t>Addres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                              </w:t>
      </w:r>
      <w:r>
        <w:rPr>
          <w:rFonts w:eastAsia="Arial Unicode MS"/>
        </w:rPr>
        <w:tab/>
        <w:tab/>
        <w:tab/>
        <w:tab/>
        <w:t>Telephone No.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</w:rPr>
      </w:pPr>
      <w:r>
        <w:rPr>
          <w:rFonts w:eastAsia="Arial Unicode MS"/>
        </w:rPr>
        <w:t>(Effective for criminal actions commenced or arrests made after 12 o’clock midnight January 1, 1990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2240" w:h="15840"/>
      <w:pgMar w:left="1152" w:right="1152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62" w:leader="none"/>
        <w:tab w:val="left" w:pos="4580" w:leader="none"/>
        <w:tab w:val="left" w:pos="5495" w:leader="none"/>
        <w:tab w:val="left" w:pos="6412" w:leader="none"/>
        <w:tab w:val="left" w:pos="7327" w:leader="none"/>
        <w:tab w:val="left" w:pos="7740" w:leader="none"/>
        <w:tab w:val="left" w:pos="8280" w:leader="none"/>
        <w:tab w:val="left" w:pos="9160" w:leader="none"/>
        <w:tab w:val="left" w:pos="10075" w:leader="none"/>
        <w:tab w:val="left" w:pos="10990" w:leader="none"/>
        <w:tab w:val="left" w:pos="11908" w:leader="none"/>
        <w:tab w:val="left" w:pos="12824" w:leader="none"/>
        <w:tab w:val="left" w:pos="13740" w:leader="none"/>
        <w:tab w:val="left" w:pos="14655" w:leader="none"/>
      </w:tabs>
      <w:ind w:left="1430" w:hanging="1327"/>
    </w:pPr>
    <w:rPr>
      <w:rFonts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56A1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30:00Z</dcterms:created>
  <dc:creator>JillM</dc:creator>
  <dc:description/>
  <dc:language>en-US</dc:language>
  <cp:lastModifiedBy>Finne, Lissa</cp:lastModifiedBy>
  <dcterms:modified xsi:type="dcterms:W3CDTF">2015-06-25T04:30:00Z</dcterms:modified>
  <cp:revision>2</cp:revision>
  <dc:subject/>
  <dc:title>FORM 35 - NOTICE OF CROSS--APPEAL TO COURT OF APPEALS</dc:title>
</cp:coreProperties>
</file>