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40 - RECEIPT OF TRANSCRIPT BY APPEL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  <w:t>STATE OF MINNESO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  <w:t>IN COURT OF APPEALS (SUPREME COU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_____________________________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 xml:space="preserve">           Respondent,  </w:t>
        <w:tab/>
        <w:tab/>
        <w:tab/>
        <w:tab/>
        <w:t>RECEIPT OF TRANSCRIP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</w:t>
      </w:r>
      <w:r>
        <w:rPr>
          <w:rFonts w:eastAsia="Arial Unicode MS"/>
        </w:rPr>
        <w:tab/>
        <w:tab/>
        <w:t xml:space="preserve">                  </w:t>
        <w:tab/>
        <w:tab/>
        <w:t>BY APPEL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vs.                       </w:t>
        <w:tab/>
        <w:tab/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Arial Unicode MS"/>
        </w:rPr>
        <w:tab/>
        <w:tab/>
        <w:t>D.C. File No.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_____________________________,  </w:t>
        <w:tab/>
        <w:tab/>
        <w:t>Appellate Court File No.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ab/>
        <w:tab/>
        <w:t xml:space="preserve">Appella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I, ______________, acknowledge that I have received from the State Public Defender the ____ page transcript of the trial of State of Minnesota v. ______________ and the transcripts of ______________ proceeding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ab/>
        <w:t xml:space="preserve">I understand that the Supreme Court has said that the transcripts are state property and that the Supreme Court has also said that I must return them to the State Public Defender in an undamaged and complete condition before the appellate brief I have prepared will be accepted for filing by the Court of Appeals (Supreme Court).  I understand that when I return the transcript to the State Public Defender, I will be given a return receipt and that the State Public Defender will file a duplicate receipt with the Court of Appeals (Supreme Court).  I acknowledge that the pro se brief I have prepared will not be accepted for filing unless and until the State Public Defender files such a receipt with the appellate cour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ab/>
        <w:t xml:space="preserve">I further understand that the Supreme Court has said that I cannot make the transcript available to any other inmate or other person, but it must remain in my personal possession until returned to the State Public Defend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ab/>
        <w:t xml:space="preserve">I agree to the above conditions and agree to return the transcript in an undamaged and complete condition to the State Public Defender on or before ______________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Dated:  ______________</w:t>
        <w:tab/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Appel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>(Effective for criminal actions commenced or arrests made after 12 o’clock midnight January 1, 1990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62" w:leader="none"/>
        <w:tab w:val="left" w:pos="4580" w:leader="none"/>
        <w:tab w:val="left" w:pos="5495" w:leader="none"/>
        <w:tab w:val="left" w:pos="6412" w:leader="none"/>
        <w:tab w:val="left" w:pos="7327" w:leader="none"/>
        <w:tab w:val="left" w:pos="7740" w:leader="none"/>
        <w:tab w:val="left" w:pos="8280" w:leader="none"/>
        <w:tab w:val="left" w:pos="9160" w:leader="none"/>
        <w:tab w:val="left" w:pos="10075" w:leader="none"/>
        <w:tab w:val="left" w:pos="10990" w:leader="none"/>
        <w:tab w:val="left" w:pos="11908" w:leader="none"/>
        <w:tab w:val="left" w:pos="12824" w:leader="none"/>
        <w:tab w:val="left" w:pos="13740" w:leader="none"/>
        <w:tab w:val="left" w:pos="14655" w:leader="none"/>
      </w:tabs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2:00Z</dcterms:created>
  <dc:creator>JillM</dc:creator>
  <dc:description/>
  <dc:language>en-US</dc:language>
  <cp:lastModifiedBy>Finne, Lissa</cp:lastModifiedBy>
  <dcterms:modified xsi:type="dcterms:W3CDTF">2015-06-25T04:32:00Z</dcterms:modified>
  <cp:revision>2</cp:revision>
  <dc:subject/>
  <dc:title>FORM 40 - RECEIPT OF TRANSCRIPT BY APPELLANT</dc:title>
</cp:coreProperties>
</file>