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41 - CERTIFICATE OF RECEIPT OF TRANSCRIPT FROM APPEL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IN COURT OF APPEALS (SUPREME COUR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______________________________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eastAsia="Arial Unicode MS"/>
        </w:rPr>
        <w:tab/>
        <w:tab/>
        <w:tab/>
        <w:t xml:space="preserve">Respondent, </w:t>
        <w:tab/>
        <w:tab/>
        <w:tab/>
        <w:t>CERTIFICATE OF RECEI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Arial Unicode MS"/>
        </w:rPr>
        <w:tab/>
        <w:tab/>
        <w:tab/>
        <w:tab/>
        <w:tab/>
        <w:t>OF TRANSCRIPT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vs.</w:t>
        <w:tab/>
        <w:tab/>
        <w:tab/>
        <w:tab/>
        <w:t xml:space="preserve">                      </w:t>
        <w:tab/>
        <w:t xml:space="preserve"> </w:t>
        <w:tab/>
        <w:tab/>
        <w:tab/>
        <w:t>APPEL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__,  </w:t>
        <w:tab/>
        <w:tab/>
        <w:t>D.C.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ab/>
        <w:t xml:space="preserve">Appellant.  </w:t>
        <w:tab/>
        <w:tab/>
        <w:tab/>
        <w:t>Appellate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is is to certify that ______________, Assistant State Public Defender, has received the ____ page transcript of the trial of State of Minnesota v. _______________ and the transcript of the _______________ proceedings from _______________ the appellant in the above-entitled case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is is to further certify that the transcripts were returned to the Office of the State Public Defender in a complete and undamaged condi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  <w:t xml:space="preserve">A copy of this certificate of receipt was left with the appella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d:  ______________       </w:t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ab/>
        <w:t>Assistant State Public De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 xml:space="preserve">                               </w:t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 xml:space="preserve">              </w:t>
        <w:tab/>
        <w:tab/>
        <w:tab/>
        <w:tab/>
        <w:t>Appell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Subscribed and sworn to befo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me this ____ day of __________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Notary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JillM</dc:creator>
  <dc:description/>
  <dc:language>en-US</dc:language>
  <cp:lastModifiedBy>Finne, Lissa</cp:lastModifiedBy>
  <dcterms:modified xsi:type="dcterms:W3CDTF">2015-06-25T04:32:00Z</dcterms:modified>
  <cp:revision>2</cp:revision>
  <dc:subject/>
  <dc:title>FORM 41 - CERTIFICATE OF RECEIPT OF TRANSCRIPT FROM APPELLANT</dc:title>
</cp:coreProperties>
</file>