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FORM 5 - CITATION FOR FELONY OR GROSS MISDEMEANOR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TATE OF MINNESOTA                         </w:t>
        <w:tab/>
        <w:tab/>
        <w:t xml:space="preserve">              </w:t>
        <w:tab/>
        <w:t xml:space="preserve">   </w:t>
        <w:tab/>
        <w:t xml:space="preserve">      DISTRICT COU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OUNTY OF ________                    </w:t>
        <w:tab/>
        <w:t xml:space="preserve">       </w:t>
        <w:tab/>
        <w:t xml:space="preserve">             ________ JUDICIAL DISTRIC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, </w:t>
        <w:tab/>
        <w:tab/>
        <w:t xml:space="preserve"> </w:t>
        <w:tab/>
        <w:t>CITATION FOR FELONY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  Plaintiff,           </w:t>
        <w:tab/>
        <w:tab/>
        <w:tab/>
        <w:t>OR GROSS MISDEMEANOR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, </w:t>
        <w:tab/>
        <w:tab/>
        <w:tab/>
        <w:t>District Court File No. 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           Defendant. </w:t>
        <w:tab/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O:  The Above-Named Defendant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ab/>
        <w:t>YOU ARE HEREBY SUMMONED to appear on the ____ day of ___________, 20___, at _____ o</w:t>
      </w:r>
      <w:r>
        <w:rPr>
          <w:rFonts w:cs="Arial Unicode MS"/>
          <w:sz w:val="26"/>
        </w:rPr>
        <w:t>’</w:t>
      </w:r>
      <w:r>
        <w:rPr>
          <w:rFonts w:cs="Times New Roman" w:ascii="Times New Roman" w:hAnsi="Times New Roman"/>
          <w:sz w:val="26"/>
        </w:rPr>
        <w:t xml:space="preserve">clock __.m., before the above-named Court at _______________________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>(Room Number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, _________________________________________________, </w:t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(Place)</w:t>
        <w:tab/>
        <w:tab/>
        <w:tab/>
        <w:t>(Address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o answer the charge that you committed on the _____ day of __________, 20___, at ______________, the following describe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location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FFEN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arge:  _________________________________________________________ in violation of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ection:  ____________________________________________________________________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aximum Sentence:  _____________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If you fail to appear in response to this Citation, a Warrant for your arrest may be issue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ated:  ______________       </w:t>
        <w:tab/>
        <w:tab/>
        <w:tab/>
        <w:t>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>(Officer</w:t>
      </w:r>
      <w:r>
        <w:rPr>
          <w:rFonts w:cs="Arial Unicode MS"/>
          <w:sz w:val="26"/>
        </w:rPr>
        <w:t>’</w:t>
      </w:r>
      <w:r>
        <w:rPr>
          <w:rFonts w:cs="Times New Roman" w:ascii="Times New Roman" w:hAnsi="Times New Roman"/>
          <w:sz w:val="26"/>
        </w:rPr>
        <w:t xml:space="preserve">s signature and title o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>badge number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  <w:t xml:space="preserve">(Effective for criminal actions commenced or arrests made after 12 o’clock midnight January 1, 1990.)                  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1:00Z</dcterms:created>
  <dc:creator>JillM</dc:creator>
  <dc:description/>
  <dc:language>en-US</dc:language>
  <cp:lastModifiedBy>Finne, Lissa</cp:lastModifiedBy>
  <dcterms:modified xsi:type="dcterms:W3CDTF">2015-06-25T04:21:00Z</dcterms:modified>
  <cp:revision>2</cp:revision>
  <dc:subject/>
  <dc:title>FORM 5 - CITATION FOR FELONY OR GROSS MISDEMEANOR</dc:title>
</cp:coreProperties>
</file>