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0 - JURY QUESTIONNAIR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 xml:space="preserve">The use of this Questionnaire is to assist lawyers and the court in the selection of a fair, impartial and neutral jury.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 xml:space="preserve">Your answers to the questions contained in the Questionnaire, like your answers to questions in open court during jury selection proceedings, are part of the public record in this cas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 xml:space="preserve">DO NOT DISCUSS YOUR ANSWERS WITH ANY OF THE OTHER PROSPECTIVE JUROR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  </w:t>
        <w:tab/>
        <w:t>Name 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2.  </w:t>
        <w:tab/>
        <w:t>Place of residence (City, Village, or Township):</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____________________________________ Zip Code 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3.  </w:t>
        <w:tab/>
        <w:t>How long have you lived in this location? 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4.  </w:t>
        <w:tab/>
        <w:t>Where did you grow up? 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How long have you lived in this County? 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5.  </w:t>
        <w:tab/>
        <w:t>Your age 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6.  </w:t>
        <w:tab/>
        <w:t>Are you currently (check one) single (never married) 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separated ______ divorced ______ married ______ widowed 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7.  </w:t>
        <w:tab/>
        <w:t>How many years of school have you completed? 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15" w:hanging="915"/>
        <w:rPr>
          <w:rFonts w:eastAsia="Arial Unicode MS"/>
        </w:rPr>
      </w:pP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15" w:hanging="915"/>
        <w:rPr>
          <w:rFonts w:eastAsia="Arial Unicode MS"/>
        </w:rPr>
      </w:pPr>
      <w:r>
        <w:rPr>
          <w:rFonts w:eastAsia="Arial Unicode MS"/>
        </w:rPr>
        <w:t xml:space="preserve">8.  What high school(s) did you attend and the last calendar year you attended?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15" w:hanging="915"/>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9.  </w:t>
        <w:tab/>
        <w:t xml:space="preserve">If you attended college or vocational school after high school, lis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1. </w:t>
        <w:tab/>
        <w:t>the name of the schoo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2. </w:t>
        <w:tab/>
        <w:t xml:space="preserve">major type of training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3. </w:t>
        <w:tab/>
        <w:t xml:space="preserve">dates attended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4. </w:t>
        <w:tab/>
        <w:t>degrees or certificate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0.  </w:t>
        <w:tab/>
        <w:t>Are you currently:  (check on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employed full time ____ </w:t>
        <w:tab/>
        <w:t>employed at more than one job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employed part time ____ </w:t>
        <w:tab/>
        <w:t>temporarily laid off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unemployed ____   retired ____  homemaker ____ disabled ____  student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1.  </w:t>
        <w:tab/>
        <w:t>If employed or temporarily laid off, list occupation, name of employer and dutie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2.  </w:t>
        <w:tab/>
        <w:t>How long have you worked for this employer? 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What previous jobs have you held? 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TextBodyIndent"/>
        <w:rPr/>
      </w:pPr>
      <w:r>
        <w:rPr/>
        <w:t xml:space="preserve">13.  </w:t>
        <w:tab/>
        <w:t xml:space="preserve">Please describe the occupation and education of:  </w:t>
      </w:r>
    </w:p>
    <w:p>
      <w:pPr>
        <w:pStyle w:val="TextBodyIndent"/>
        <w:rPr/>
      </w:pPr>
      <w:r>
        <w:rPr/>
      </w:r>
    </w:p>
    <w:p>
      <w:pPr>
        <w:pStyle w:val="TextBodyIndent"/>
        <w:rPr/>
      </w:pPr>
      <w:r>
        <w:rPr/>
        <w:tab/>
        <w:tab/>
        <w:t>other adults in your household or, if divorced, your ex-spouse 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___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our mother 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our father 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4.  </w:t>
        <w:tab/>
        <w:t>If you have any children, please list their age, sex, occupation if employed:</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5.  </w:t>
        <w:tab/>
        <w:t>Have you ever served in the military? 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15" w:hanging="0"/>
        <w:jc w:val="both"/>
        <w:rPr>
          <w:rFonts w:eastAsia="Arial Unicode MS"/>
        </w:rPr>
      </w:pPr>
      <w:r>
        <w:rPr>
          <w:rFonts w:eastAsia="Arial Unicode MS"/>
        </w:rPr>
      </w:r>
    </w:p>
    <w:p>
      <w:pPr>
        <w:pStyle w:val="BodyTextIndent2"/>
        <w:rPr/>
      </w:pPr>
      <w:r>
        <w:rPr/>
        <w:t xml:space="preserve">If yes, list the branch, place and date of service, rank at discharge and the type of discharg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re you now serving in a reserve unit? 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jc w:val="both"/>
        <w:rPr>
          <w:rFonts w:eastAsia="Arial Unicode MS"/>
        </w:rPr>
      </w:pPr>
      <w:r>
        <w:rPr>
          <w:rFonts w:eastAsia="Arial Unicode MS"/>
        </w:rPr>
      </w:r>
    </w:p>
    <w:p>
      <w:pPr>
        <w:pStyle w:val="TextBodyIndent"/>
        <w:tabs>
          <w:tab w:val="clear" w:pos="780"/>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16.  </w:t>
        <w:tab/>
        <w:t xml:space="preserve">Please list the organizations to which you belong, in which you participate, or in which you have ever held any office.  For example, service clubs, governmental bodies, unions or professional organizations, volunteer activities, educational or political groups, etc.: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nswer this question for other adults in your household:</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7.  </w:t>
        <w:tab/>
        <w:t>Have you ever served on a jury? 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rPr/>
      </w:pPr>
      <w:r>
        <w:rPr>
          <w:rFonts w:eastAsia="Times New Roman"/>
        </w:rPr>
        <w:t xml:space="preserve">       </w:t>
      </w:r>
      <w:r>
        <w:rPr/>
        <w:tab/>
        <w:t>If yes, please list the year or years in which you served and whether the case was civil or crimina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ear               civil or crimina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      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      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      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If you served on a criminal jury was a verdict reached?</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es ____ No ____ What was the charge? 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18.  </w:t>
        <w:tab/>
        <w:t>Have you ever served on a grand jury? 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If yes, how many cases were presented to the grand jury on which you served?</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If yes, did the grand jury return an indictment(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jc w:val="both"/>
        <w:rPr>
          <w:rFonts w:eastAsia="Arial Unicode MS"/>
        </w:rPr>
      </w:pPr>
      <w:r>
        <w:rPr>
          <w:rFonts w:eastAsia="Arial Unicode MS"/>
        </w:rPr>
      </w:r>
    </w:p>
    <w:p>
      <w:pPr>
        <w:pStyle w:val="TextBodyIndent"/>
        <w:tabs>
          <w:tab w:val="clear" w:pos="780"/>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19.  </w:t>
        <w:tab/>
        <w:t>Have you ever been called as a witness in court or given a statement in any legal proceeding? 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If yes, please describe the circumstance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jc w:val="both"/>
        <w:rPr>
          <w:rFonts w:eastAsia="Arial Unicode MS"/>
        </w:rPr>
      </w:pPr>
      <w:r>
        <w:rPr>
          <w:rFonts w:eastAsia="Arial Unicode MS"/>
        </w:rPr>
      </w:r>
    </w:p>
    <w:p>
      <w:pPr>
        <w:pStyle w:val="TextBodyIndent"/>
        <w:tabs>
          <w:tab w:val="clear" w:pos="780"/>
          <w:tab w:val="left" w:pos="36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20.  </w:t>
        <w:tab/>
        <w:t>Do you have any close relatives or friends who are lawyers, judges, or are employed in any other job within the legal profession? 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If yes, list the name(s), relationship(s) and occupation(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21.  </w:t>
        <w:tab/>
        <w:t xml:space="preserve">Have you or any close relatives or friends ever been sued or sued someone els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 </w:t>
        <w:tab/>
        <w:t>If yes, please explain:  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22.  </w:t>
        <w:tab/>
        <w:t>Have you ever had any legal or medical training?</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If yes, please describe:  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23.  </w:t>
        <w:tab/>
        <w:t xml:space="preserve">Have you or any close relatives or friends ever been the victim of a crim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 </w:t>
        <w:tab/>
        <w:t>If yes, please explain:  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jc w:val="both"/>
        <w:rPr>
          <w:rFonts w:eastAsia="Arial Unicode MS"/>
        </w:rPr>
      </w:pPr>
      <w:r>
        <w:rPr>
          <w:rFonts w:eastAsia="Arial Unicode MS"/>
        </w:rPr>
      </w:r>
    </w:p>
    <w:p>
      <w:pPr>
        <w:pStyle w:val="TextBodyIndent"/>
        <w:tabs>
          <w:tab w:val="clear" w:pos="780"/>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24.  </w:t>
        <w:tab/>
        <w:t>Have you ever been a witness to a crime, or ever been questioned by a law enforcement officer about a crim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If yes, please explain:  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25.  </w:t>
        <w:tab/>
        <w:t xml:space="preserve">Have you ever filed a complaint against someone with law enforcemen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If yes, please explain:</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jc w:val="both"/>
        <w:rPr>
          <w:rFonts w:eastAsia="Arial Unicode MS"/>
        </w:rPr>
      </w:pPr>
      <w:r>
        <w:rPr>
          <w:rFonts w:eastAsia="Arial Unicode MS"/>
        </w:rPr>
      </w:r>
    </w:p>
    <w:p>
      <w:pPr>
        <w:pStyle w:val="TextBodyIndent"/>
        <w:tabs>
          <w:tab w:val="clear" w:pos="780"/>
          <w:tab w:val="left" w:pos="36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26.  </w:t>
        <w:tab/>
        <w:t xml:space="preserve">Have you or any close relatives or friends ever been charged with or accused of a crim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 </w:t>
        <w:tab/>
        <w:t>If yes, please explain the circumstances and the result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27.  </w:t>
        <w:tab/>
        <w:t xml:space="preserve">Have you or any close relatives or friends ever worked in law enforcement, such as for a police department, highway patrol, state crime bureau or sheriff?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15" w:hanging="0"/>
        <w:rPr>
          <w:rFonts w:eastAsia="Arial Unicode MS"/>
        </w:rPr>
      </w:pPr>
      <w:r>
        <w:rPr>
          <w:rFonts w:eastAsia="Arial Unicode MS"/>
        </w:rPr>
      </w:r>
    </w:p>
    <w:p>
      <w:pPr>
        <w:pStyle w:val="Normal"/>
        <w:tabs>
          <w:tab w:val="clear" w:pos="720"/>
          <w:tab w:val="left" w:pos="360" w:leader="none"/>
          <w:tab w:val="left" w:pos="78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hanging="0"/>
        <w:rPr>
          <w:rFonts w:eastAsia="Arial Unicode MS"/>
        </w:rPr>
      </w:pPr>
      <w:r>
        <w:rPr>
          <w:rFonts w:eastAsia="Arial Unicode MS"/>
        </w:rPr>
        <w:tab/>
        <w:t xml:space="preserve">If yes, please list their name(s), occupation(s), and employer(s): </w:t>
      </w:r>
    </w:p>
    <w:p>
      <w:pPr>
        <w:pStyle w:val="Normal"/>
        <w:tabs>
          <w:tab w:val="clear" w:pos="720"/>
          <w:tab w:val="left" w:pos="360" w:leader="none"/>
          <w:tab w:val="left" w:pos="78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20" w:hanging="0"/>
        <w:rPr>
          <w:rFonts w:eastAsia="Arial Unicode MS"/>
        </w:rPr>
      </w:pPr>
      <w:r>
        <w:rPr>
          <w:rFonts w:eastAsia="Arial Unicode MS"/>
        </w:rPr>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28.  </w:t>
        <w:tab/>
        <w:t xml:space="preserve">Have you or any close relatives or friends ever worked for a fire department or rescue squad?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rPr/>
      </w:pPr>
      <w:r>
        <w:rPr/>
        <w:t xml:space="preserve">29.  </w:t>
        <w:tab/>
        <w:t>Do you have any close relatives or friends who have ever worked as a probation officer or in the prison system?</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30.  </w:t>
        <w:tab/>
        <w:t xml:space="preserve">Do you have any religious or philosophical beliefs that would make it difficult for you to be a juro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tab/>
        <w:tab/>
        <w:t xml:space="preserve">Yes ____ No _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tab/>
        <w:tab/>
        <w:t xml:space="preserve">If yes, please explai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rPr/>
      </w:pPr>
      <w:r>
        <w:rPr/>
        <w:t xml:space="preserve">31.  </w:t>
        <w:tab/>
        <w:t xml:space="preserve">Do you have any disabilities, physical, mental, or other problems which would make it difficult for you to sit as a juro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tab/>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If yes, please explai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 xml:space="preserve"> 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Do you have any limitations on your vision or hearing?</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rPr/>
      </w:pPr>
      <w:r>
        <w:rPr>
          <w:rFonts w:eastAsia="Times New Roman"/>
        </w:rPr>
        <w:t xml:space="preserve">       </w:t>
      </w:r>
      <w:r>
        <w:rPr/>
        <w:tab/>
        <w:t xml:space="preserve">If yes, would a special seating assignment help you follow the trial and enable you to serve on the jury?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BodyTextIndent3"/>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32.  </w:t>
        <w:tab/>
        <w:t>Have you or any close relatives or friends ever been addicted to anything, such as alcohol or drugs of any kind?</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BodyTextIndent3"/>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t xml:space="preserve">33.  </w:t>
        <w:tab/>
        <w:t xml:space="preserve">Are there any pressing matters that would distract you or prevent you from giving jury service your complete and undivided attentio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920" w:hanging="920"/>
        <w:rPr>
          <w:rFonts w:eastAsia="Arial Unicode MS"/>
        </w:rPr>
      </w:pPr>
      <w:r>
        <w:rPr>
          <w:rFonts w:eastAsia="Arial Unicode MS"/>
        </w:rPr>
        <w:tab/>
        <w:tab/>
        <w:t>Yes ____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 xml:space="preserve">If yes, please explai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____________________________________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I have given complete and honest answers to all of the questions abo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Dated: ___________________    </w:t>
        <w:tab/>
        <w:tab/>
        <w:tab/>
        <w:t>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ab/>
        <w:tab/>
        <w:t>Signatur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dded effective for criminal actions commenced or arrests made after 12 o’clock midnight January 1, 1999.)</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78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80" w:hanging="780"/>
      <w:jc w:val="both"/>
    </w:pPr>
    <w:rPr>
      <w:rFonts w:eastAsia="Arial Unicode MS"/>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80" w:hanging="0"/>
      <w:jc w:val="both"/>
    </w:pPr>
    <w:rPr>
      <w:rFonts w:eastAsia="Arial Unicode MS"/>
    </w:rPr>
  </w:style>
  <w:style w:type="paragraph" w:styleId="BodyTextIndent3">
    <w:name w:val="Body Text Indent 3"/>
    <w:basedOn w:val="Normal"/>
    <w:qFormat/>
    <w:pPr>
      <w:tabs>
        <w:tab w:val="clear" w:pos="720"/>
        <w:tab w:val="left" w:pos="36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ind w:left="780" w:hanging="7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34:00Z</dcterms:created>
  <dc:creator>JillM</dc:creator>
  <dc:description/>
  <dc:language>en-US</dc:language>
  <cp:lastModifiedBy>Finne, Lissa</cp:lastModifiedBy>
  <dcterms:modified xsi:type="dcterms:W3CDTF">2015-06-25T04:34:00Z</dcterms:modified>
  <cp:revision>2</cp:revision>
  <dc:subject/>
  <dc:title>FORM 50 - JURY QUESTIONNAIRE</dc:title>
</cp:coreProperties>
</file>