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ORM 7 - APPLICATION AND SUMMONS FOR OBTAIN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EFENDANT’S APPEARANCE IN COURT FOR FAILURE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PPEAR IN RESPONSE TO SUMMONS OR CIT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ATE OF MINNESOTA                                 </w:t>
        <w:tab/>
        <w:tab/>
        <w:tab/>
        <w:t xml:space="preserve">       DISTRICT CO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,</w:t>
        <w:tab/>
        <w:tab/>
        <w:tab/>
        <w:t>APPLICATION 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           Plaintiff, </w:t>
        <w:tab/>
        <w:tab/>
        <w:tab/>
        <w:t>SUMMONS FOR OBTAIN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>DEFENDANT’S APPEARA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>IN COURT FOR FAILURE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s.</w:t>
        <w:tab/>
        <w:t xml:space="preserve">                       </w:t>
        <w:tab/>
        <w:tab/>
        <w:tab/>
        <w:t>APPEAR IN RESPONSE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 xml:space="preserve"> SUMMONS OR CIT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, </w:t>
        <w:tab/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Defendant. </w:t>
        <w:tab/>
        <w:tab/>
        <w:tab/>
        <w:t>District Court File No. 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PPLICATION FOR OBTAINING DEFENDANT’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PEARANCE IN CO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As the above-named Defendant has failed to appear in Court as instructed by the Complaint--Summons served upon the Defendant or Citation issued to the Defendant by _____________ on the _____ day of __________, 20___, I therefore request that Defendant be summoned to appear in Court and otherwise be dealt with according to law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d:  ______________       </w:t>
        <w:tab/>
        <w:t xml:space="preserve"> </w:t>
        <w:tab/>
        <w:t>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ab/>
        <w:t xml:space="preserve"> </w:t>
        <w:tab/>
        <w:t>(Prosecuting Attorney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ab/>
        <w:t xml:space="preserve">      </w:t>
        <w:tab/>
        <w:t xml:space="preserve"> Nam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ab/>
        <w:t xml:space="preserve">      </w:t>
        <w:tab/>
        <w:t>Attorney Licens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ab/>
        <w:t xml:space="preserve">      </w:t>
        <w:tab/>
        <w:t>Titl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ab/>
        <w:t xml:space="preserve">      </w:t>
        <w:tab/>
        <w:t>Addres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ab/>
        <w:t xml:space="preserve">      </w:t>
        <w:tab/>
        <w:t>Telephon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MM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O:  </w:t>
        <w:tab/>
        <w:t xml:space="preserve">The above-named Defendan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 xml:space="preserve">AS PROBABLE CAUSE has previously been established by the Complaint--Summons or Complaint Following Citation dated and filed on the _____ day of __________, 20___, charging the Defendant with the offense of _____________ and as you failed to appear in Court as instructed in the Complaint--Summons or Citation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>YOU ARE HEREBY SUMMONED to appear on the _____ day of ______________, 20___, at _____ o’clock __.m., before the above-named Court at __________, _________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 xml:space="preserve">                        </w:t>
        <w:tab/>
        <w:t xml:space="preserve">          </w:t>
        <w:tab/>
        <w:t xml:space="preserve">       (Room No.)      (Plac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, for failing to appear in Court as instructed in the Complaint—Summons or      (Addres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itation previously issued to you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 xml:space="preserve">IF YOU FAIL TO APPEAR in response to this Summons, a warrant for your arrest may be issu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d:  ______________       </w:t>
        <w:tab/>
        <w:tab/>
        <w:tab/>
        <w:t>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ab/>
        <w:t>Issuing Officer*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*</w:t>
        <w:tab/>
        <w:t xml:space="preserve">The name and title of the Issuing Officer should be printed or stamped following the Issuing Officer’s signature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(Effective for criminal actions commenced or arrests made after 12 o’clock midnight January 1, 1990.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1:00Z</dcterms:created>
  <dc:creator>JillM</dc:creator>
  <dc:description/>
  <dc:language>en-US</dc:language>
  <cp:lastModifiedBy>Finne, Lissa</cp:lastModifiedBy>
  <dcterms:modified xsi:type="dcterms:W3CDTF">2015-06-25T04:21:00Z</dcterms:modified>
  <cp:revision>2</cp:revision>
  <dc:subject/>
  <dc:title>FORM 7 - APPLICATION AND SUMMONS FOR OBTAINING</dc:title>
</cp:coreProperties>
</file>