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rPr>
      </w:pPr>
      <w:r>
        <w:rPr>
          <w:rFonts w:cs="Times New Roman" w:ascii="Times New Roman" w:hAnsi="Times New Roman"/>
          <w:b/>
          <w:bCs/>
          <w:sz w:val="26"/>
        </w:rPr>
        <w:t>FORM 8 - APPLICATION AND WARRANT FOR OBTAINING</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rPr>
      </w:pPr>
      <w:r>
        <w:rPr>
          <w:rFonts w:cs="Times New Roman" w:ascii="Times New Roman" w:hAnsi="Times New Roman"/>
          <w:b/>
          <w:bCs/>
          <w:sz w:val="26"/>
        </w:rPr>
        <w:t>DEFENDANT’S APPEARANCE IN COURT FOR FAILUR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rPr>
      </w:pPr>
      <w:r>
        <w:rPr>
          <w:rFonts w:cs="Times New Roman" w:ascii="Times New Roman" w:hAnsi="Times New Roman"/>
          <w:b/>
          <w:bCs/>
          <w:sz w:val="26"/>
        </w:rPr>
        <w:t>TO APPEAR IN RESPONSE TO SUMMONS OR CITATION</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STATE OF MINNESOTA                                   </w:t>
        <w:tab/>
        <w:tab/>
        <w:tab/>
        <w:t xml:space="preserve">       DISTRICT COUR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COUNTY OF ________                                                           ________ JUDICIAL DISTRIC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________________________, </w:t>
        <w:tab/>
        <w:tab/>
        <w:tab/>
        <w:t>APPLICATION AND</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 xml:space="preserve">             Plaintiff, </w:t>
        <w:tab/>
        <w:tab/>
        <w:tab/>
        <w:t>WARRANT FOR OBTAINING</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ab/>
        <w:t>DEFENDANT’S APPEARANC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 xml:space="preserve">                            </w:t>
        <w:tab/>
        <w:tab/>
        <w:tab/>
        <w:t xml:space="preserve">IN COURT FOR FAILURE TO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vs.                     </w:t>
        <w:tab/>
        <w:tab/>
        <w:t xml:space="preserve">  </w:t>
        <w:tab/>
        <w:t>APPEAR IN RESPONSE TO</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 xml:space="preserve">                            </w:t>
        <w:tab/>
        <w:tab/>
        <w:tab/>
        <w:t>SUMMONS OR CITATION</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________________________,</w:t>
        <w:tab/>
        <w:tab/>
        <w:tab/>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Defendant.</w:t>
        <w:tab/>
        <w:tab/>
        <w:tab/>
        <w:t>District Court File No. ____</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rPr>
      </w:pPr>
      <w:r>
        <w:rPr>
          <w:rFonts w:cs="Times New Roman" w:ascii="Times New Roman" w:hAnsi="Times New Roman"/>
          <w:sz w:val="26"/>
        </w:rPr>
        <w:t>APPLICATION FOR WARRAN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The above-named Defendant has failed to appear in Court as instructed in the Complaint--Summons served upon the Defendant or the Citation issued to the Defendant by _____________ on the _____ day of __________, 20___; I therefore request that a Warrant of Arrest issued for the Defendant, so that the Defendant may be arrested to obtain the Defendant’s appearance in Court and that the Defendant otherwise be dealt with according to law.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Dated:  ______________       </w:t>
        <w:tab/>
        <w:tab/>
        <w:t>__________________________________</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Prosecuting Attorney)</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Nam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 xml:space="preserve">                               </w:t>
        <w:tab/>
        <w:tab/>
        <w:t>Attorney License No.:</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Titl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ab/>
        <w:t>Address:</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 xml:space="preserve">                               </w:t>
        <w:tab/>
        <w:tab/>
        <w:t>Telephone No.:</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rPr>
      </w:pPr>
      <w:r>
        <w:rPr>
          <w:rFonts w:cs="Times New Roman" w:ascii="Times New Roman" w:hAnsi="Times New Roman"/>
          <w:sz w:val="26"/>
        </w:rPr>
        <w:t>WARRAN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 xml:space="preserve">TO:  </w:t>
        <w:tab/>
        <w:t xml:space="preserve">The Sheriff of the above-named County or any other person authorized by law to execute this Warran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 xml:space="preserve">AS PROBABLE CAUSE has previously been established by the Complaint--Summons or Complaint following Citation dated and filed on the _____ day of _________, 20___, charging the Defendant with the offense of _____________, and as the Defendant has failed to appear in Court as instructed in the Complaint--Summons or Citation; in the name of the State of Minnesota, I hereby order that the above-named Defendant be arrested and brought promptly before the above-named Court (if in session, and if not before a Judge or Judicial Officer of such Court without unnecessary delay, and in any event, not later than 36 hours after the arrest or as soon thereafter as such Judge or Judicial Officer is available) to be dealt with according to law.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Conditions of Releas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Amount of Bail:  _______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Dated:  _____________________  </w:t>
        <w:tab/>
        <w:t>__________________________________</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 xml:space="preserve"> </w:t>
        <w:tab/>
        <w:tab/>
        <w:t>Issuing Officer*</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w:t>
        <w:tab/>
        <w:t xml:space="preserve">The name and title of the Issuing Officer should be printed or stamped following the Issuing Officer's signatur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TextBody"/>
        <w:rPr/>
      </w:pPr>
      <w:r>
        <w:rPr/>
        <w:t>(Effective for criminal actions commenced or arrests made after 12 o’clock midnight January 1, 1990.)</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2:00Z</dcterms:created>
  <dc:creator>JillM</dc:creator>
  <dc:description/>
  <dc:language>en-US</dc:language>
  <cp:lastModifiedBy>Finne, Lissa</cp:lastModifiedBy>
  <dcterms:modified xsi:type="dcterms:W3CDTF">2015-06-25T04:22:00Z</dcterms:modified>
  <cp:revision>2</cp:revision>
  <dc:subject/>
  <dc:title>FORM 8 - APPLICATION AND WARRANT FOR OBTAINING</dc:title>
</cp:coreProperties>
</file>