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FORM 9 - APPLICATION AND SUMMONS FOR OBTAINING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DEFENDANT’S APPEARANCE FOR VIOLATION OF CONDITIONS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6"/>
        </w:rPr>
        <w:t xml:space="preserve">OF RELEASE, PURSUANT TO </w:t>
      </w:r>
      <w:r>
        <w:fldChar w:fldCharType="begin"/>
      </w:r>
      <w:r>
        <w:rPr>
          <w:rStyle w:val="InternetLink"/>
          <w:sz w:val="26"/>
          <w:b/>
          <w:bCs/>
          <w:rFonts w:cs="Times New Roman" w:ascii="Times New Roman" w:hAnsi="Times New Roman"/>
        </w:rPr>
        <w:instrText xml:space="preserve"> HYPERLINK "../../Downloads/RCRP.htm" \l "cr603"</w:instrText>
      </w:r>
      <w:r>
        <w:rPr>
          <w:rStyle w:val="InternetLink"/>
          <w:sz w:val="26"/>
          <w:b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26"/>
        </w:rPr>
        <w:t>RULE 6.03</w:t>
      </w:r>
      <w:r>
        <w:rPr>
          <w:rStyle w:val="InternetLink"/>
          <w:sz w:val="26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6"/>
        </w:rPr>
        <w:t>, SUBD. 1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TATE OF MINNESOTA                                </w:t>
        <w:tab/>
        <w:tab/>
        <w:tab/>
        <w:t xml:space="preserve">       DISTRICT COURT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COUNTY OF ________                    </w:t>
        <w:tab/>
        <w:tab/>
        <w:tab/>
        <w:t>________ JUDICIAL DISTRICT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_________________________, </w:t>
        <w:tab/>
        <w:tab/>
        <w:tab/>
        <w:t>APPLICATION AND SUMMONS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                  Plaintiff, </w:t>
        <w:tab/>
        <w:tab/>
        <w:tab/>
        <w:t xml:space="preserve">FOR OBTAINING DEFENDANT’S 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>APPEARANCE FOR VIOLATION OF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vs. </w:t>
        <w:tab/>
        <w:tab/>
        <w:tab/>
        <w:tab/>
        <w:t xml:space="preserve">CONDITIONS OF RELEASE, 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ab/>
        <w:tab/>
        <w:tab/>
        <w:tab/>
        <w:tab/>
        <w:t xml:space="preserve">PURSUANT TO </w:t>
      </w:r>
      <w:r>
        <w:fldChar w:fldCharType="begin"/>
      </w:r>
      <w:r>
        <w:rPr>
          <w:rStyle w:val="InternetLink"/>
          <w:sz w:val="26"/>
          <w:rFonts w:cs="Times New Roman" w:ascii="Times New Roman" w:hAnsi="Times New Roman"/>
        </w:rPr>
        <w:instrText xml:space="preserve"> HYPERLINK "../../Downloads/RCRP.htm" \l "cr603"</w:instrText>
      </w:r>
      <w:r>
        <w:rPr>
          <w:rStyle w:val="InternetLink"/>
          <w:sz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</w:rPr>
        <w:t>RULE 6.03</w:t>
      </w:r>
      <w:r>
        <w:rPr>
          <w:rStyle w:val="InternetLink"/>
          <w:sz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</w:rPr>
        <w:t>, SUBD. 1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_________________________, </w:t>
        <w:tab/>
        <w:tab/>
        <w:tab/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                    Defendant. </w:t>
        <w:tab/>
        <w:tab/>
        <w:tab/>
        <w:t>District Court File No. ____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APPLICATION FOR OBTAINING DEFENDANT’S APPEARANC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The following facts constitute PROBABLE CAUSE to believe that the above-named Defendant has violated conditions of release: 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THEREFORE, I request, that pursuant to </w:t>
      </w:r>
      <w:r>
        <w:fldChar w:fldCharType="begin"/>
      </w:r>
      <w:r>
        <w:rPr>
          <w:rStyle w:val="InternetLink"/>
          <w:sz w:val="26"/>
          <w:rFonts w:cs="Times New Roman" w:ascii="Times New Roman" w:hAnsi="Times New Roman"/>
        </w:rPr>
        <w:instrText xml:space="preserve"> HYPERLINK "../../Downloads/RCRP.htm" \l "cr603"</w:instrText>
      </w:r>
      <w:r>
        <w:rPr>
          <w:rStyle w:val="InternetLink"/>
          <w:sz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</w:rPr>
        <w:t>Rule 6.03</w:t>
      </w:r>
      <w:r>
        <w:rPr>
          <w:rStyle w:val="InternetLink"/>
          <w:sz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</w:rPr>
        <w:t xml:space="preserve">, subd. 1, Minnesota Rules of Criminal Procedure, that Defendant be summoned to appear and be otherwise dealt with according to law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Dated:  ______________       </w:t>
        <w:tab/>
        <w:tab/>
        <w:t>__________________________________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>(Prosecuting Attorney)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>Name: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>Attorney License No.: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>Title: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>Address: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>Telephone No.: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UMMONS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TO:  </w:t>
        <w:tab/>
        <w:t xml:space="preserve">The above-named Defendant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YOU ARE HEREBY SUMMONED to appear on the _____ day of _____________, ___, at _____ o’clock __.m., before the above-named Court at ____________, ____________,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</w:t>
      </w:r>
      <w:r>
        <w:rPr>
          <w:rFonts w:cs="Times New Roman" w:ascii="Times New Roman" w:hAnsi="Times New Roman"/>
          <w:sz w:val="26"/>
        </w:rPr>
        <w:tab/>
        <w:tab/>
        <w:t xml:space="preserve">    </w:t>
        <w:tab/>
        <w:t xml:space="preserve">          (Room No.)         (Place)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 xml:space="preserve">_______________, pursuant to </w:t>
      </w:r>
      <w:r>
        <w:fldChar w:fldCharType="begin"/>
      </w:r>
      <w:r>
        <w:rPr>
          <w:rStyle w:val="InternetLink"/>
          <w:sz w:val="26"/>
          <w:rFonts w:cs="Times New Roman" w:ascii="Times New Roman" w:hAnsi="Times New Roman"/>
        </w:rPr>
        <w:instrText xml:space="preserve"> HYPERLINK "../../Downloads/RCRP.htm" \l "cr603"</w:instrText>
      </w:r>
      <w:r>
        <w:rPr>
          <w:rStyle w:val="InternetLink"/>
          <w:sz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</w:rPr>
        <w:t>Rule 6.03</w:t>
      </w:r>
      <w:r>
        <w:rPr>
          <w:rStyle w:val="InternetLink"/>
          <w:sz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</w:rPr>
        <w:t xml:space="preserve">, subd. 1, Minnesota Rules of Criminal Procedure, to                 (Address)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determine if you have violated your conditions of release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IF YOU FAIL TO APPEAR in response to this Summons, a warrant for your arrest may be issued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>_________________________________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ab/>
        <w:tab/>
        <w:t>Issuing Officer*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*</w:t>
        <w:tab/>
        <w:t xml:space="preserve">The name and title of the Issuing Officer should be printed or stamped following the Issuing Officer’s signature.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Effective for criminal actions commenced or arrests made after 12 o’clock midnight January 1, 1990.)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36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56A1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4:22:00Z</dcterms:created>
  <dc:creator>JillM</dc:creator>
  <dc:description/>
  <dc:language>en-US</dc:language>
  <cp:lastModifiedBy>Finne, Lissa</cp:lastModifiedBy>
  <dcterms:modified xsi:type="dcterms:W3CDTF">2015-06-25T04:22:00Z</dcterms:modified>
  <cp:revision>2</cp:revision>
  <dc:subject/>
  <dc:title>FORM 9 - APPLICATION AND SUMMONS FOR OBTAINING</dc:title>
</cp:coreProperties>
</file>