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"/>
        <w:gridCol w:w="9"/>
        <w:gridCol w:w="368"/>
        <w:gridCol w:w="822"/>
        <w:gridCol w:w="258"/>
        <w:gridCol w:w="592"/>
        <w:gridCol w:w="8"/>
        <w:gridCol w:w="236"/>
        <w:gridCol w:w="3"/>
        <w:gridCol w:w="583"/>
        <w:gridCol w:w="738"/>
        <w:gridCol w:w="240"/>
        <w:gridCol w:w="360"/>
        <w:gridCol w:w="147"/>
        <w:gridCol w:w="288"/>
        <w:gridCol w:w="157"/>
        <w:gridCol w:w="10"/>
        <w:gridCol w:w="263"/>
        <w:gridCol w:w="201"/>
        <w:gridCol w:w="83"/>
        <w:gridCol w:w="433"/>
        <w:gridCol w:w="62"/>
        <w:gridCol w:w="18"/>
        <w:gridCol w:w="34"/>
        <w:gridCol w:w="547"/>
        <w:gridCol w:w="449"/>
        <w:gridCol w:w="60"/>
        <w:gridCol w:w="10"/>
        <w:gridCol w:w="360"/>
        <w:gridCol w:w="478"/>
        <w:gridCol w:w="102"/>
        <w:gridCol w:w="250"/>
        <w:gridCol w:w="830"/>
        <w:gridCol w:w="490"/>
        <w:gridCol w:w="10"/>
        <w:gridCol w:w="118"/>
        <w:gridCol w:w="10"/>
        <w:gridCol w:w="706"/>
        <w:gridCol w:w="124"/>
        <w:gridCol w:w="480"/>
      </w:tblGrid>
      <w:tr>
        <w:trPr/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e of Minnesota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Court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</w:t>
            </w:r>
          </w:p>
        </w:tc>
        <w:tc>
          <w:tcPr>
            <w:tcW w:w="14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icial District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e Number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Minnesota</w:t>
            </w:r>
          </w:p>
        </w:tc>
        <w:tc>
          <w:tcPr>
            <w:tcW w:w="5375" w:type="dxa"/>
            <w:gridSpan w:val="21"/>
            <w:tcBorders/>
            <w:vAlign w:val="center"/>
          </w:tcPr>
          <w:p>
            <w:pPr>
              <w:pStyle w:val="Heading2"/>
              <w:ind w:left="540" w:hanging="0"/>
              <w:rPr/>
            </w:pPr>
            <w:r>
              <w:rPr/>
              <w:t>CRIMINAL JUDGMENT /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vs.</w:t>
            </w:r>
          </w:p>
        </w:tc>
        <w:tc>
          <w:tcPr>
            <w:tcW w:w="5375" w:type="dxa"/>
            <w:gridSpan w:val="21"/>
            <w:tcBorders/>
            <w:vAlign w:val="center"/>
          </w:tcPr>
          <w:p>
            <w:pPr>
              <w:pStyle w:val="Heading2"/>
              <w:ind w:left="540" w:hanging="0"/>
              <w:rPr/>
            </w:pPr>
            <w:r>
              <w:rPr/>
              <w:t>WARRANT OF COMMITMENT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2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Defendant.</w:t>
            </w:r>
          </w:p>
        </w:tc>
        <w:tc>
          <w:tcPr>
            <w:tcW w:w="8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" w:hRule="exact"/>
        </w:trPr>
        <w:tc>
          <w:tcPr>
            <w:tcW w:w="11268" w:type="dxa"/>
            <w:gridSpan w:val="4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148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RMS AND CONDITIONS OF SENTENCE</w:t>
            </w:r>
          </w:p>
        </w:tc>
        <w:tc>
          <w:tcPr>
            <w:tcW w:w="312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 xml:space="preserve">Date Pronounced: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e Resulting in Plea or Finding of Guilt</w:t>
            </w:r>
          </w:p>
        </w:tc>
        <w:tc>
          <w:tcPr>
            <w:tcW w:w="20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. Stat. §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</w:t>
            </w:r>
          </w:p>
        </w:tc>
        <w:tc>
          <w:tcPr>
            <w:tcW w:w="1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of Offense</w:t>
            </w:r>
          </w:p>
        </w:tc>
      </w:tr>
      <w:tr>
        <w:trPr>
          <w:trHeight w:val="449" w:hRule="atLeast"/>
          <w:cantSplit w:val="true"/>
        </w:trPr>
        <w:tc>
          <w:tcPr>
            <w:tcW w:w="6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85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0"/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ffense Date: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5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2" w:leader="none"/>
              </w:tabs>
              <w:ind w:left="372" w:hanging="372"/>
              <w:rPr/>
            </w:pPr>
            <w:r>
              <w:rPr>
                <w:rFonts w:cs="Arial" w:ascii="Arial" w:hAnsi="Arial"/>
                <w:sz w:val="20"/>
              </w:rPr>
              <w:t xml:space="preserve">Non-Conviction Dispositions: Count Number(s)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11_2182101948"/>
            <w:bookmarkStart w:id="2" w:name="__Fieldmark__11_2182101948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smissed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2_2182101948"/>
            <w:bookmarkStart w:id="4" w:name="__Fieldmark__12_2182101948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cquitted</w:t>
            </w:r>
          </w:p>
        </w:tc>
      </w:tr>
      <w:tr>
        <w:trPr>
          <w:trHeight w:val="58" w:hRule="exact"/>
        </w:trPr>
        <w:tc>
          <w:tcPr>
            <w:tcW w:w="11268" w:type="dxa"/>
            <w:gridSpan w:val="4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7" w:type="dxa"/>
            <w:gridSpan w:val="3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3_2182101948"/>
            <w:bookmarkStart w:id="6" w:name="__Fieldmark__13_2182101948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ELONY LEVEL SENTENCE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8" w:hRule="exact"/>
        </w:trPr>
        <w:tc>
          <w:tcPr>
            <w:tcW w:w="11268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0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4_2182101948"/>
            <w:bookmarkStart w:id="8" w:name="__Fieldmark__14_2182101948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mposition of sentence is stayed fo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ars,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nths, and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ys; </w:t>
            </w:r>
            <w:r>
              <w:rPr>
                <w:rFonts w:cs="Arial" w:ascii="Arial" w:hAnsi="Arial"/>
                <w:b/>
                <w:bCs/>
                <w:sz w:val="20"/>
              </w:rPr>
              <w:t>OR</w:t>
            </w:r>
          </w:p>
        </w:tc>
      </w:tr>
      <w:tr>
        <w:trPr>
          <w:trHeight w:val="58" w:hRule="exact"/>
          <w:cantSplit w:val="true"/>
        </w:trPr>
        <w:tc>
          <w:tcPr>
            <w:tcW w:w="7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0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0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8_2182101948"/>
            <w:bookmarkStart w:id="10" w:name="__Fieldmark__18_2182101948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itment to the custody of the Commissioner of Corrections fo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ars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nths, and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ys.  The sentence consists of two parts: a minimum term of imprisonment equal to two-thirds (2/3) of the total executed sentence, and a maximum supervised release term equal to one-third (1/3) of the total executed sentence.  </w:t>
            </w:r>
          </w:p>
          <w:p>
            <w:pPr>
              <w:pStyle w:val="Normal"/>
              <w:ind w:left="275" w:hanging="275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22_2182101948"/>
            <w:bookmarkStart w:id="12" w:name="__Fieldmark__22_2182101948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ecution of this sentence is stayed for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ars,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nths.  </w:t>
            </w:r>
          </w:p>
          <w:p>
            <w:pPr>
              <w:pStyle w:val="Normal"/>
              <w:ind w:left="275" w:hanging="275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25_2182101948"/>
            <w:bookmarkStart w:id="14" w:name="__Fieldmark__25_2182101948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ecution of this sentence is stayed until the EJJ offender’s 2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irthday on the condition that the EJJ offender not violate the terms of the juvenile disposition and not commit a new offense.</w:t>
            </w:r>
          </w:p>
        </w:tc>
      </w:tr>
      <w:tr>
        <w:trPr>
          <w:trHeight w:val="58" w:hRule="exact"/>
          <w:cantSplit w:val="true"/>
        </w:trPr>
        <w:tc>
          <w:tcPr>
            <w:tcW w:w="7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0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26_2182101948"/>
            <w:bookmarkStart w:id="16" w:name="__Fieldmark__26_2182101948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fendant shall pay a fine of $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of which $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s stayed for </w:t>
            </w: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ars,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nths.</w:t>
            </w:r>
          </w:p>
        </w:tc>
      </w:tr>
      <w:tr>
        <w:trPr>
          <w:trHeight w:val="81" w:hRule="exact"/>
          <w:cantSplit w:val="true"/>
        </w:trPr>
        <w:tc>
          <w:tcPr>
            <w:tcW w:w="5697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571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31_2182101948"/>
            <w:bookmarkStart w:id="18" w:name="__Fieldmark__31_2182101948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  <w:tc>
          <w:tcPr>
            <w:tcW w:w="9000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81" w:hRule="exact"/>
        </w:trPr>
        <w:tc>
          <w:tcPr>
            <w:tcW w:w="11268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7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33_2182101948"/>
            <w:bookmarkStart w:id="20" w:name="__Fieldmark__33_2182101948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ISDEMEANOR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1" w:name="__Fieldmark__34_2182101948"/>
            <w:bookmarkStart w:id="22" w:name="__Fieldmark__34_2182101948"/>
            <w:bookmarkEnd w:id="22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OSS MISDEMEANOR LEVEL SENTENCE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" w:hRule="exact"/>
        </w:trPr>
        <w:tc>
          <w:tcPr>
            <w:tcW w:w="11268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0" w:type="dxa"/>
            <w:gridSpan w:val="3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35_2182101948"/>
            <w:bookmarkStart w:id="24" w:name="__Fieldmark__35_2182101948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y of imposition for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ars,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nths; </w:t>
            </w:r>
            <w:r>
              <w:rPr>
                <w:rFonts w:cs="Arial" w:ascii="Arial" w:hAnsi="Arial"/>
                <w:b/>
                <w:bCs/>
                <w:sz w:val="20"/>
              </w:rPr>
              <w:t>O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exact"/>
        </w:trPr>
        <w:tc>
          <w:tcPr>
            <w:tcW w:w="11268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0" w:type="dxa"/>
            <w:gridSpan w:val="36"/>
            <w:tcBorders/>
            <w:vAlign w:val="center"/>
          </w:tcPr>
          <w:p>
            <w:pPr>
              <w:pStyle w:val="Normal"/>
              <w:ind w:left="275" w:hanging="275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38_2182101948"/>
            <w:bookmarkStart w:id="26" w:name="__Fieldmark__38_2182101948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ntenced to jail for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ys at this location: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.  In lieu of jail, may serve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.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42_2182101948"/>
            <w:bookmarkStart w:id="28" w:name="__Fieldmark__42_2182101948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ecution of this sentence is stayed for </w:t>
            </w: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ars, 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nths.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65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2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560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45_2182101948"/>
            <w:bookmarkStart w:id="30" w:name="__Fieldmark__45_2182101948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fendant shall pay a fine of $</w:t>
            </w: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of which $</w:t>
            </w: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s stayed for </w:t>
            </w: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ars, </w:t>
            </w: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nths.</w:t>
            </w:r>
          </w:p>
        </w:tc>
      </w:tr>
      <w:tr>
        <w:trPr>
          <w:trHeight w:val="58" w:hRule="exact"/>
        </w:trPr>
        <w:tc>
          <w:tcPr>
            <w:tcW w:w="11268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4" w:type="dxa"/>
            <w:gridSpan w:val="36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31" w:name="__Fieldmark__50_2182101948"/>
            <w:bookmarkStart w:id="32" w:name="__Fieldmark__50_2182101948"/>
            <w:bookmarkEnd w:id="32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JAIL CREDIT:</w:t>
            </w:r>
            <w:r>
              <w:rPr>
                <w:b w:val="false"/>
                <w:bCs w:val="false"/>
              </w:rPr>
              <w:t xml:space="preserve"> Credit for time spent in custody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days.</w:t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4" w:type="dxa"/>
            <w:gridSpan w:val="36"/>
            <w:tcBorders/>
            <w:vAlign w:val="center"/>
          </w:tcPr>
          <w:p>
            <w:pPr>
              <w:pStyle w:val="Heading3"/>
              <w:ind w:left="380" w:hanging="380"/>
              <w:jc w:val="left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33" w:name="__Fieldmark__52_2182101948"/>
            <w:bookmarkStart w:id="34" w:name="__Fieldmark__52_2182101948"/>
            <w:bookmarkEnd w:id="34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SENTENCE DEPARTURE: </w:t>
            </w:r>
            <w:r>
              <w:rPr>
                <w:b w:val="false"/>
                <w:bCs w:val="false"/>
              </w:rPr>
              <w:t xml:space="preserve">Sentence departs from the presumptive sentence under the Minnesota Sentencing Guidelines.  </w:t>
            </w:r>
            <w:r>
              <w:rPr/>
              <w:t xml:space="preserve">Attach a departure report.  </w:t>
            </w:r>
            <w:r>
              <w:rPr>
                <w:b w:val="false"/>
                <w:bCs w:val="false"/>
              </w:rPr>
              <w:t>Send a copy of this form and the attached departure report to the Minnesota Sentencing Guidelines Commission.</w:t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4" w:type="dxa"/>
            <w:gridSpan w:val="36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35" w:name="__Fieldmark__53_2182101948"/>
            <w:bookmarkStart w:id="36" w:name="__Fieldmark__53_2182101948"/>
            <w:bookmarkEnd w:id="36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PROBATION:</w:t>
            </w:r>
            <w:r>
              <w:rPr>
                <w:b w:val="false"/>
                <w:bCs w:val="false"/>
              </w:rPr>
              <w:t xml:space="preserve"> The Defendant is placed on probation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CONDITIONS</w:t>
            </w:r>
          </w:p>
        </w:tc>
        <w:tc>
          <w:tcPr>
            <w:tcW w:w="6116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CONDITIONS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9" w:type="dxa"/>
            <w:gridSpan w:val="13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>The following financial conditions also apply to Case#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Count(s)</w:t>
            </w:r>
            <w:r>
              <w:rPr>
                <w:b w:val="false"/>
                <w:bCs w:val="false"/>
                <w:u w:val="single"/>
              </w:rPr>
              <w:t xml:space="preserve">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672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37" w:name="__Fieldmark__56_2182101948"/>
            <w:bookmarkStart w:id="38" w:name="__Fieldmark__56_2182101948"/>
            <w:bookmarkEnd w:id="38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 xml:space="preserve">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u w:val="none"/>
              </w:rPr>
              <w:t xml:space="preserve"> days in jail as a condition of a stayed sentence.  In lieu of jail, defendant may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u w:val="none"/>
              </w:rPr>
              <w:t>.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30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e Imposed $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Fine Stayed $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</w:p>
        </w:tc>
        <w:tc>
          <w:tcPr>
            <w:tcW w:w="672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61_2182101948"/>
            <w:bookmarkStart w:id="40" w:name="__Fieldmark__61_2182101948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it no felonies, gross misdemeanors or misdemeanors.</w:t>
            </w:r>
          </w:p>
        </w:tc>
      </w:tr>
      <w:tr>
        <w:trPr>
          <w:trHeight w:val="297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309" w:type="dxa"/>
            <w:gridSpan w:val="13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 xml:space="preserve">Restitution jointly and severally with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672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63_2182101948"/>
            <w:bookmarkStart w:id="42" w:name="__Fieldmark__63_2182101948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alcohol/illegal drug use.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64_2182101948"/>
            <w:bookmarkStart w:id="44" w:name="__Fieldmark__64_2182101948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nforce with random drug testing.     </w:t>
            </w:r>
          </w:p>
        </w:tc>
      </w:tr>
      <w:tr>
        <w:trPr>
          <w:trHeight w:val="23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672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65_2182101948"/>
            <w:bookmarkStart w:id="46" w:name="__Fieldmark__65_2182101948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lete these evaluations/programs and follow recommendations:</w:t>
            </w:r>
          </w:p>
        </w:tc>
      </w:tr>
      <w:tr>
        <w:trPr>
          <w:trHeight w:val="10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66_2182101948"/>
            <w:bookmarkStart w:id="48" w:name="__Fieldmark__66_2182101948"/>
            <w:bookmarkEnd w:id="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stitution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urcharg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68_2182101948"/>
            <w:bookmarkStart w:id="50" w:name="__Fieldmark__68_2182101948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mestic Abuse</w:t>
            </w:r>
          </w:p>
        </w:tc>
        <w:tc>
          <w:tcPr>
            <w:tcW w:w="396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69_2182101948"/>
            <w:bookmarkStart w:id="52" w:name="__Fieldmark__69_2182101948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hemical Dependency</w:t>
            </w:r>
          </w:p>
        </w:tc>
      </w:tr>
      <w:tr>
        <w:trPr>
          <w:trHeight w:val="14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70_2182101948"/>
            <w:bookmarkStart w:id="54" w:name="__Fieldmark__70_2182101948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rcharge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urcharg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72_2182101948"/>
            <w:bookmarkStart w:id="56" w:name="__Fieldmark__72_2182101948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x Offender</w:t>
            </w:r>
          </w:p>
        </w:tc>
        <w:tc>
          <w:tcPr>
            <w:tcW w:w="395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73_2182101948"/>
            <w:bookmarkStart w:id="58" w:name="__Fieldmark__73_2182101948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sychological Evaluation/ Counseling</w:t>
            </w:r>
          </w:p>
        </w:tc>
      </w:tr>
      <w:tr>
        <w:trPr>
          <w:trHeight w:val="14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2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74_2182101948"/>
            <w:bookmarkStart w:id="60" w:name="__Fieldmark__74_2182101948"/>
            <w:bookmarkEnd w:id="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w Library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DCopa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8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76_2182101948"/>
            <w:bookmarkStart w:id="62" w:name="__Fieldmark__76_2182101948"/>
            <w:bookmarkEnd w:id="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</w:tr>
      <w:tr>
        <w:trPr>
          <w:trHeight w:val="14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78_2182101948"/>
            <w:bookmarkStart w:id="64" w:name="__Fieldmark__78_2182101948"/>
            <w:bookmarkEnd w:id="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urt Costs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Restituti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80_2182101948"/>
            <w:bookmarkStart w:id="66" w:name="__Fieldmark__80_2182101948"/>
            <w:bookmarkEnd w:id="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82_2182101948"/>
            <w:bookmarkStart w:id="68" w:name="__Fieldmark__82_2182101948"/>
            <w:bookmarkEnd w:id="6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hem Fee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ibrar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84_2182101948"/>
            <w:bookmarkStart w:id="70" w:name="__Fieldmark__84_2182101948"/>
            <w:bookmarkEnd w:id="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ours community service by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14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87_2182101948"/>
            <w:bookmarkStart w:id="72" w:name="__Fieldmark__87_2182101948"/>
            <w:bookmarkEnd w:id="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mFe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90_2182101948"/>
            <w:bookmarkStart w:id="74" w:name="__Fieldmark__90_2182101948"/>
            <w:bookmarkEnd w:id="7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2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92_2182101948"/>
            <w:bookmarkStart w:id="76" w:name="__Fieldmark__92_2182101948"/>
            <w:bookmarkEnd w:id="7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th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" w:name="__Fieldmark__95_2182101948"/>
            <w:bookmarkStart w:id="78" w:name="__Fieldmark__95_2182101948"/>
            <w:bookmarkEnd w:id="7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2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TOTAL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Oth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672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" w:name="__Fieldmark__98_2182101948"/>
            <w:bookmarkStart w:id="80" w:name="__Fieldmark__98_2182101948"/>
            <w:bookmarkEnd w:id="8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 </w:t>
            </w:r>
            <w:r>
              <w:fldChar w:fldCharType="begin">
                <w:ffData>
                  <w:name w:val="Text1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MMENT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ntencing Judge: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te: </w:t>
            </w:r>
          </w:p>
        </w:tc>
      </w:tr>
      <w:tr>
        <w:trPr>
          <w:trHeight w:val="576" w:hRule="exact"/>
          <w:cantSplit w:val="true"/>
        </w:trPr>
        <w:tc>
          <w:tcPr>
            <w:tcW w:w="45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5400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nderstand the terms and conditions of my sentence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Defendant: 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: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416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Form 17 – EJJ Adult Stayed Sent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5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G Times" w:hAnsi="CG Times" w:cs="CG Times"/>
      <w:strike w:val="false"/>
      <w:dstrike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snapToGrid w:val="false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right="720" w:firstLine="720"/>
      <w:jc w:val="both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autoSpaceDE w:val="false"/>
      <w:ind w:right="720" w:firstLine="1680"/>
      <w:jc w:val="both"/>
    </w:pPr>
    <w:rPr>
      <w:szCs w:val="20"/>
      <w:u w:val="single"/>
    </w:rPr>
  </w:style>
  <w:style w:type="paragraph" w:styleId="BodyTextIndent3">
    <w:name w:val="Body Text Indent 3"/>
    <w:basedOn w:val="Normal"/>
    <w:qFormat/>
    <w:pPr>
      <w:autoSpaceDE w:val="false"/>
      <w:ind w:right="720" w:firstLine="1080"/>
      <w:jc w:val="both"/>
    </w:pPr>
    <w:rPr>
      <w:szCs w:val="20"/>
      <w:u w:val="single"/>
    </w:rPr>
  </w:style>
  <w:style w:type="paragraph" w:styleId="BodyText2">
    <w:name w:val="Body Text 2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</w:tabs>
      <w:snapToGrid w:val="false"/>
      <w:jc w:val="both"/>
    </w:pPr>
    <w:rPr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00:00Z</dcterms:created>
  <dc:creator>MitchellK</dc:creator>
  <dc:description/>
  <dc:language>en-US</dc:language>
  <cp:lastModifiedBy>Finne, Lissa</cp:lastModifiedBy>
  <cp:lastPrinted>2003-11-10T09:31:00Z</cp:lastPrinted>
  <dcterms:modified xsi:type="dcterms:W3CDTF">2015-06-25T04:00:00Z</dcterms:modified>
  <cp:revision>2</cp:revision>
  <dc:subject/>
  <dc:title>STATE OF MINNESOTA</dc:title>
</cp:coreProperties>
</file>