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pacing w:val="-3"/>
        </w:rPr>
      </w:pPr>
      <w:r>
        <w:rPr>
          <w:b/>
          <w:bCs w:val="false"/>
          <w:spacing w:val="-3"/>
        </w:rPr>
        <w:t>Form 12. Waiver of Right to Contested Hearing in an Extended Jurisdiction Juvenile Case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1"/>
        <w:gridCol w:w="126"/>
        <w:gridCol w:w="341"/>
        <w:gridCol w:w="707"/>
        <w:gridCol w:w="828"/>
        <w:gridCol w:w="581"/>
        <w:gridCol w:w="585"/>
        <w:gridCol w:w="247"/>
        <w:gridCol w:w="191"/>
        <w:gridCol w:w="146"/>
        <w:gridCol w:w="666"/>
        <w:gridCol w:w="747"/>
        <w:gridCol w:w="471"/>
        <w:gridCol w:w="259"/>
        <w:gridCol w:w="252"/>
        <w:gridCol w:w="337"/>
        <w:gridCol w:w="682"/>
        <w:gridCol w:w="256"/>
        <w:gridCol w:w="110"/>
        <w:gridCol w:w="690"/>
        <w:gridCol w:w="1531"/>
        <w:gridCol w:w="9503"/>
      </w:tblGrid>
      <w:tr>
        <w:trPr>
          <w:trHeight w:val="287" w:hRule="atLeast"/>
          <w:cantSplit w:val="true"/>
        </w:trPr>
        <w:tc>
          <w:tcPr>
            <w:tcW w:w="5466" w:type="dxa"/>
            <w:gridSpan w:val="12"/>
            <w:tcBorders/>
          </w:tcPr>
          <w:p>
            <w:pPr>
              <w:pStyle w:val="Heading1"/>
              <w:rPr>
                <w:b/>
                <w:b/>
                <w:bCs w:val="false"/>
                <w:caps/>
                <w:spacing w:val="-3"/>
                <w:sz w:val="22"/>
              </w:rPr>
            </w:pPr>
            <w:r>
              <w:rPr>
                <w:b/>
                <w:bCs w:val="false"/>
                <w:caps/>
                <w:spacing w:val="-3"/>
                <w:sz w:val="22"/>
              </w:rPr>
              <w:t>STATE OF MINNESOTA</w:t>
            </w:r>
          </w:p>
        </w:tc>
        <w:tc>
          <w:tcPr>
            <w:tcW w:w="5335" w:type="dxa"/>
            <w:gridSpan w:val="10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STRICT COURT - JUVENILE DIVISION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6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COUNTY OF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JUDICIAL DISTRICT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6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3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6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In the Matter of the Welfare of:</w:t>
            </w:r>
          </w:p>
        </w:tc>
        <w:tc>
          <w:tcPr>
            <w:tcW w:w="533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pacing w:val="-3"/>
              </w:rPr>
              <w:t xml:space="preserve">WAIVER OF RIGHT 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O CONTESTED HEARING IN An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XTENDED JURISDICTION JUVENILE CASE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54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5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3"/>
                <w:sz w:val="22"/>
              </w:rPr>
              <w:t>Court File No.</w:t>
            </w:r>
          </w:p>
        </w:tc>
        <w:tc>
          <w:tcPr>
            <w:tcW w:w="1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>
              <w:bottom w:val="single" w:sz="12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801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1" w:type="dxa"/>
            <w:gridSpan w:val="2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have been advised by my attorney and I understand the following rights: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My full name is  </w:t>
            </w:r>
          </w:p>
        </w:tc>
        <w:tc>
          <w:tcPr>
            <w:tcW w:w="39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88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 I have been charged by Delinquency Petition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9" w:type="dxa"/>
            <w:gridSpan w:val="7"/>
            <w:tcBorders/>
            <w:vAlign w:val="bottom"/>
          </w:tcPr>
          <w:p>
            <w:pPr>
              <w:pStyle w:val="Contents3"/>
              <w:rPr/>
            </w:pPr>
            <w:r>
              <w:rPr/>
              <w:t>in juvenile court with the offense(s) of:</w:t>
            </w:r>
          </w:p>
        </w:tc>
        <w:tc>
          <w:tcPr>
            <w:tcW w:w="65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20"/>
            <w:tcBorders/>
            <w:vAlign w:val="bottom"/>
          </w:tcPr>
          <w:p>
            <w:pPr>
              <w:pStyle w:val="Contents3"/>
              <w:rPr/>
            </w:pPr>
            <w:r>
              <w:rPr/>
              <w:t>which would be a felony if committed by an adult.  This felony carries a presumptive sentence of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3" w:type="dxa"/>
            <w:gridSpan w:val="20"/>
            <w:tcBorders/>
            <w:vAlign w:val="bottom"/>
          </w:tcPr>
          <w:p>
            <w:pPr>
              <w:pStyle w:val="Contents3"/>
              <w:rPr/>
            </w:pPr>
            <w:r>
              <w:rPr/>
              <w:t>months in prison under the Minnesota Sentencing Guidelines and applicable statute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ange]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23" w:type="dxa"/>
            <w:gridSpan w:val="10"/>
            <w:tcBorders/>
            <w:vAlign w:val="bottom"/>
          </w:tcPr>
          <w:p>
            <w:pPr>
              <w:pStyle w:val="Contents3"/>
              <w:rPr/>
            </w:pPr>
            <w:r>
              <w:rPr/>
              <w:t>The offense(s) is alleged to have occurred on</w:t>
            </w:r>
          </w:p>
        </w:tc>
        <w:tc>
          <w:tcPr>
            <w:tcW w:w="60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7" w:type="dxa"/>
            <w:gridSpan w:val="13"/>
            <w:tcBorders/>
            <w:vAlign w:val="bottom"/>
          </w:tcPr>
          <w:p>
            <w:pPr>
              <w:pStyle w:val="Contents3"/>
              <w:rPr/>
            </w:pPr>
            <w:r>
              <w:rPr/>
              <w:t>and I was at least 14 years old at the time, having a date of birth of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Contents3"/>
              <w:rPr/>
            </w:pPr>
            <w:r>
              <w:rPr/>
              <w:t>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24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the purpose of this waiver only, I submit there is probable cause to believe I committed the offense(s)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224" w:type="dxa"/>
            <w:gridSpan w:val="21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nderstand that I have a right to an attorney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secutor has brought a motion for extended jurisdiction juvenile prosecution, and I understand I have a right to a hearing before a judge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that hearing, the prosecutor must show by clear and convincing evidence that designating the proceeding as an extended jurisdiction juvenile prosecution serves public safety.  I have discussed the public safety factors with my attorney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understand I could present witnesses and evidence at that hearing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could cross-examine all witnesses who testify for the state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 understand I could present arguments against the extended jurisdiction juvenile prosecution.  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that by waiving my right to a hearing I agree that my case can proceed to a jury trial on the above-named offense(s).  If I am found guilty, I will be subject to the penalties of both juvenile and adult court, including a stayed sentence under Minnesota Sentencing Guidelines and criminal statutes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 have discussed with my attorney and understand the potential maximum penalties under the Minnesota Sentencing Guidelines and criminal statutes.  I have discussed and understand that if I violate the terms of the stayed adult sentence, I have a right to a hearing, but if the court finds the violation proven, I will be in the adult court system where a prison sentence could be imposed.  We have discussed and I understand that there may be sentencing departures, either upward if the court finds aggravating circumstances, or downward if the court finds mitigating factors in the case.  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9_2190405939"/>
            <w:bookmarkStart w:id="1" w:name="__Fieldmark__9_2190405939"/>
            <w:bookmarkEnd w:id="1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6147" w:type="dxa"/>
            <w:gridSpan w:val="14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o promise of any agreement has been made to me.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10_2190405939"/>
            <w:bookmarkStart w:id="3" w:name="__Fieldmark__10_2190405939"/>
            <w:bookmarkEnd w:id="3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7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following agreement has been reached in exchange for my waiver: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2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age 1 of 2  (11/02)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have a right to discuss my case with my parent(s), legal guardian(s), or legal custodian(s), and I have either done so or waive my right to do so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TextBody"/>
              <w:rPr>
                <w:sz w:val="16"/>
              </w:rPr>
            </w:pPr>
            <w:r>
              <w:rPr/>
              <w:t>I understand the court will find I represent a danger to the public safety if kept solely within the juvenile system and will order an extended jurisdiction juvenile prosecution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TextBody"/>
              <w:rPr/>
            </w:pPr>
            <w:r>
              <w:rPr/>
              <w:t xml:space="preserve">If a psychological evaluation has been completed, I understand I may request additional psychological evaluations and explore alternative treatment programs to find a suitable juvenile disposition option and demonstrate to the court that I do not represent a danger to the public safety if I remain in the juvenile system.  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TextBody"/>
              <w:rPr/>
            </w:pPr>
            <w:r>
              <w:rPr/>
              <w:t>Based upon all of this information and investigation, I am choosing to waive or give up my right to have an extended jurisdiction juvenile hearing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TextBody"/>
              <w:rPr/>
            </w:pPr>
            <w:r>
              <w:rPr/>
              <w:t>No threats have been made to coerce me into waiving these rights.  No promises have been made to me except as set forth in paragraph 11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10224" w:type="dxa"/>
            <w:gridSpan w:val="21"/>
            <w:tcBorders/>
          </w:tcPr>
          <w:p>
            <w:pPr>
              <w:pStyle w:val="TextBody"/>
              <w:rPr/>
            </w:pPr>
            <w:r>
              <w:rPr/>
              <w:t>I am waiving or giving up my rights freely and voluntarily.  I have had sufficient time to discuss my rights and options with my attorney.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4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6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’s Attorney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 2 of 2 (11/02)</w:t>
            </w:r>
          </w:p>
        </w:tc>
        <w:tc>
          <w:tcPr>
            <w:tcW w:w="9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00" w:leader="dot"/>
      </w:tabs>
      <w:suppressAutoHyphens w:val="tru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9:00Z</dcterms:created>
  <dc:creator>MitchellK</dc:creator>
  <dc:description/>
  <dc:language>en-US</dc:language>
  <cp:lastModifiedBy>Finne, Lissa</cp:lastModifiedBy>
  <dcterms:modified xsi:type="dcterms:W3CDTF">2015-06-25T03:59:00Z</dcterms:modified>
  <cp:revision>2</cp:revision>
  <dc:subject/>
  <dc:title>Form 12</dc:title>
</cp:coreProperties>
</file>