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  <w:gridCol w:w="2160"/>
        <w:gridCol w:w="2808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</w:tabs>
              <w:suppressAutoHyphens w:val="true"/>
              <w:jc w:val="right"/>
              <w:outlineLvl w:val="3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strict Cou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i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Re the Petition of:</w:t>
            </w:r>
          </w:p>
        </w:tc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ce of Intervention            as a Matter or Right</w:t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 xml:space="preserve">                                   </w:t>
            </w:r>
            <w:r>
              <w:rPr/>
              <w:t>, Petitioner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ab/>
              <w:tab/>
              <w:tab/>
              <w:tab/>
              <w:t xml:space="preserve">                     </w:t>
            </w:r>
            <w:r>
              <w:rPr/>
              <w:t>, Petitioner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Adopt: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ab/>
              <w:t xml:space="preserve">                                        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hild’s current nam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s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:</w:t>
        <w:tab/>
        <w:t>The Court</w:t>
      </w:r>
    </w:p>
    <w:p>
      <w:pPr>
        <w:pStyle w:val="Contents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arties or, if represented, their attorney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Pursuant to Rule 21.01 of the Rules of Adoption Procedure, this is to notify you that I am intervening as a party in the above-referenced adoption matte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My name i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 xml:space="preserve">         First Name</w:t>
        <w:tab/>
        <w:tab/>
        <w:tab/>
        <w:tab/>
        <w:tab/>
        <w:t>Last Name</w:t>
      </w:r>
    </w:p>
    <w:p>
      <w:pPr>
        <w:pStyle w:val="Normal"/>
        <w:tabs>
          <w:tab w:val="clear" w:pos="720"/>
          <w:tab w:val="left" w:pos="2880" w:leader="none"/>
        </w:tabs>
        <w:ind w:left="360" w:hanging="360"/>
        <w:jc w:val="both"/>
        <w:rPr/>
      </w:pPr>
      <w:r>
        <w:rPr/>
        <w:tab/>
        <w:t xml:space="preserve">My address is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 xml:space="preserve">        Street Address</w:t>
        <w:tab/>
        <w:tab/>
        <w:tab/>
        <w:tab/>
        <w:tab/>
        <w:tab/>
        <w:tab/>
        <w:t>Apt. No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 xml:space="preserve">        City</w:t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I have a right to intervene in this adoption matter because my relationship with the child is as follows </w:t>
      </w:r>
      <w:r>
        <w:rPr>
          <w:i/>
        </w:rPr>
        <w:t>(check all that apply and fill in other information)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 am the child who is the subject of the adoption matte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 am a representative of child’s Indian Trib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 am a representative of the Social Services Agency (if not the petitioner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>3.</w:t>
        <w:tab/>
        <w:t>I will automatically become a party to this Adoption Matter unless within ten (10) days of the date of service of this notice an existing party or the county attorney serves and files a written objection to my intervention challenging the factual basis for my intervention.  Upon receipt of a written objection, the court will schedule the matter for hearing and will notify all parties of the date and time of such hear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ated: 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>Signature of Person Interven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0" w:leader="none"/>
        <w:tab w:val="left" w:pos="200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ADO402</w:t>
      <w:tab/>
      <w:t>State</w:t>
      <w:tab/>
      <w:t>ENG</w:t>
      <w:tab/>
      <w:t>7/15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b/>
      <w:bCs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hanging="0"/>
      <w:jc w:val="both"/>
      <w:outlineLvl w:val="7"/>
    </w:pPr>
    <w:rPr>
      <w:b/>
      <w:sz w:val="32"/>
      <w:shd w:fill="FFFFFF" w:val="clear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G Times (W1);Times New Roman" w:hAnsi="CG Times (W1);Times New Roman" w:cs="CG Times (W1)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504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5FB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17:00Z</dcterms:created>
  <dc:creator>JudyN</dc:creator>
  <dc:description/>
  <dc:language>en-US</dc:language>
  <cp:lastModifiedBy>Dohrmann, Deanna</cp:lastModifiedBy>
  <cp:lastPrinted>2015-07-01T14:13:00Z</cp:lastPrinted>
  <dcterms:modified xsi:type="dcterms:W3CDTF">2015-07-01T19:13:00Z</dcterms:modified>
  <cp:revision>4</cp:revision>
  <dc:subject/>
  <dc:title>State of Minnesota</dc:title>
</cp:coreProperties>
</file>