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16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State of Minneso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icial District: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t File Number: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Typ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050"/>
        <w:gridCol w:w="27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he Matter of the Request for Records in the Following Case(s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est for Access to Confidential or Sealed Recor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>Note</w:t>
      </w:r>
      <w:r>
        <w:rPr/>
        <w:t>: This form should not be used to request access to adoption case records. Rule 7.02, subd. 1, of the Rules of Adoption Procedure provides the requirements for petitioning a court for access to adoption records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u w:val="single"/>
        </w:rPr>
      </w:pPr>
      <w:r>
        <w:rPr/>
        <w:t>1.</w:t>
        <w:tab/>
        <w:t xml:space="preserve">I am interested in this matter as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left="720" w:hanging="720"/>
        <w:rPr>
          <w:u w:val="single"/>
        </w:rPr>
      </w:pPr>
      <w:r>
        <w:rPr/>
        <w:t>2.</w:t>
        <w:tab/>
        <w:t xml:space="preserve">I am requesting access to the following record(s)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left="72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left="720" w:hanging="7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left="720" w:hanging="720"/>
        <w:rPr>
          <w:u w:val="single"/>
        </w:rPr>
      </w:pPr>
      <w:r>
        <w:rPr/>
        <w:t xml:space="preserve">3.  </w:t>
        <w:tab/>
        <w:t xml:space="preserve">My reason for making this request is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left="72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left="72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left="720" w:hanging="7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/>
      </w:pPr>
      <w:r>
        <w:rPr/>
        <w:t>4.</w:t>
        <w:tab/>
        <w:t xml:space="preserve">I am going to use the record(s) as follows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left="72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left="72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10"/>
        <w:gridCol w:w="1395"/>
        <w:gridCol w:w="3680"/>
      </w:tblGrid>
      <w:tr>
        <w:trPr/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gnatu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: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dress: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ty/State/Zip: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phone: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: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r>
      <w:rPr>
        <w:rFonts w:cs="Arial" w:ascii="Arial" w:hAnsi="Arial"/>
        <w:sz w:val="18"/>
        <w:szCs w:val="18"/>
      </w:rPr>
      <w:t>CON101</w:t>
      <w:tab/>
      <w:t>State</w:t>
      <w:tab/>
      <w:t>ENG</w:t>
      <w:tab/>
      <w:t>Rev 2/19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3:51:00Z</dcterms:created>
  <dc:creator>Kuberski, Virginia</dc:creator>
  <dc:description>fka Petition to Access Confidential or Sealed File (changed 2/19)</dc:description>
  <cp:keywords/>
  <dc:language>en-US</dc:language>
  <cp:lastModifiedBy>Kuberski, Virginia</cp:lastModifiedBy>
  <cp:lastPrinted>2019-02-11T17:56:00Z</cp:lastPrinted>
  <dcterms:modified xsi:type="dcterms:W3CDTF">2019-02-12T01:06:00Z</dcterms:modified>
  <cp:revision>5</cp:revision>
  <dc:subject>CON101</dc:subject>
  <dc:title>Request for Access to Confidential or Sealed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7720771360B428B96D0EF962238AE</vt:lpwstr>
  </property>
  <property fmtid="{D5CDD505-2E9C-101B-9397-08002B2CF9AE}" pid="3" name="Doc Category">
    <vt:lpwstr>Current Tickets</vt:lpwstr>
  </property>
  <property fmtid="{D5CDD505-2E9C-101B-9397-08002B2CF9AE}" pid="4" name="_dlc_DocId">
    <vt:lpwstr>MNSCA-2290-566</vt:lpwstr>
  </property>
  <property fmtid="{D5CDD505-2E9C-101B-9397-08002B2CF9AE}" pid="5" name="_dlc_DocIdItemGuid">
    <vt:lpwstr>e4e5858d-5285-4a2e-95f9-55ae7cd6fff7</vt:lpwstr>
  </property>
  <property fmtid="{D5CDD505-2E9C-101B-9397-08002B2CF9AE}" pid="6" name="_dlc_DocIdUrl">
    <vt:lpwstr>https://sp.courts.state.mn.us/SCA/crtsvcs/COAG/_layouts/15/DocIdRedir.aspx?ID=MNSCA-2290-566, MNSCA-2290-566</vt:lpwstr>
  </property>
</Properties>
</file>