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610"/>
      </w:tblGrid>
      <w:tr>
        <w:trPr/>
        <w:tc>
          <w:tcPr>
            <w:tcW w:w="4428" w:type="dxa"/>
            <w:tcBorders/>
          </w:tcPr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Cs w:val="24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0" w:type="dxa"/>
            <w:tcBorders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District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t File Number:</w:t>
            </w:r>
          </w:p>
        </w:tc>
        <w:tc>
          <w:tcPr>
            <w:tcW w:w="26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Type: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venile</w:t>
            </w:r>
          </w:p>
        </w:tc>
      </w:tr>
    </w:tbl>
    <w:p>
      <w:pPr>
        <w:pStyle w:val="Normal"/>
        <w:ind w:left="-18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76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320"/>
      </w:tblGrid>
      <w:tr>
        <w:trPr/>
        <w:tc>
          <w:tcPr>
            <w:tcW w:w="525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 the Matter of the Welfare of the Child(ren) o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40" w:hanging="0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4107909722"/>
            <w:bookmarkStart w:id="1" w:name="__Fieldmark__0_4107909722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Parent(s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4107909722"/>
            <w:bookmarkStart w:id="3" w:name="__Fieldmark__1_4107909722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Legal Custodian(s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idential Information For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orm 11.4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Minn. R. Juv. Prot. P. 8.04, subd. 5</w:t>
            </w:r>
          </w:p>
        </w:tc>
      </w:tr>
    </w:tbl>
    <w:p>
      <w:pPr>
        <w:pStyle w:val="Normal"/>
        <w:ind w:left="-187" w:firstLine="18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ind w:left="-187" w:firstLine="18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rPr>
          <w:b/>
          <w:sz w:val="24"/>
          <w:szCs w:val="24"/>
        </w:rPr>
        <w:t xml:space="preserve">This form is not accessible to the public or case participants except by court order.  This form is accessible to parents/legal custodians except when any of the following applies </w:t>
      </w:r>
      <w:r>
        <w:rPr>
          <w:b/>
          <w:i/>
          <w:sz w:val="24"/>
          <w:szCs w:val="24"/>
        </w:rPr>
        <w:t>(select all that apply)</w:t>
      </w:r>
      <w:r>
        <w:rPr>
          <w:b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4107909722"/>
      <w:bookmarkStart w:id="5" w:name="__Fieldmark__2_4107909722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isclosing section 1 information about the child’s location will endanger the chil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4107909722"/>
      <w:bookmarkStart w:id="7" w:name="__Fieldmark__3_4107909722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ction 3 contains contact information that would endanger a person if disclos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4107909722"/>
      <w:bookmarkStart w:id="9" w:name="__Fieldmark__4_4107909722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ction 4 contains HIV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4107909722"/>
      <w:bookmarkStart w:id="11" w:name="__Fieldmark__5_410790972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Section 5 contains information that a court has ordered be inaccessibl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E TO FILERS:</w:t>
      </w:r>
      <w:r>
        <w:rPr>
          <w:sz w:val="24"/>
          <w:szCs w:val="24"/>
        </w:rPr>
        <w:t xml:space="preserve"> Complete only the portion of this form that are necessary for the confidential information you are submitting to the court.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, address, home, or location of any shelter care facility or foster care placement in which a child is placed under a court order.</w:t>
      </w:r>
    </w:p>
    <w:p>
      <w:pPr>
        <w:pStyle w:val="Normal"/>
        <w:suppressAutoHyphens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40"/>
        <w:gridCol w:w="3330"/>
        <w:gridCol w:w="171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in Docu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Shelter/Foster Care Facility or Par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helter/Foster Care Address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in Shelter/Foster Car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ter Facility or Foster Parent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ter Facility or Foster Parent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elter Facility or Foster Parent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Information that identifies a child as a victim or perpetrator of an alleged or adjudicated sexual assault.</w:t>
      </w:r>
    </w:p>
    <w:p>
      <w:pPr>
        <w:pStyle w:val="Normal"/>
        <w:suppressAutoHyphens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9"/>
        <w:gridCol w:w="1890"/>
        <w:gridCol w:w="1440"/>
        <w:gridCol w:w="1350"/>
      </w:tblGrid>
      <w:tr>
        <w:trPr>
          <w:tblHeader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in docum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First and Last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ild’s Date of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th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m/dd/yyy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’s Race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ld 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b/>
          <w:sz w:val="24"/>
          <w:szCs w:val="24"/>
        </w:rPr>
        <w:t>Names, addresses, e-mail addresses, or telephone numbers that would endanger a person if disclosed in a public court filing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0"/>
        <w:gridCol w:w="2700"/>
        <w:gridCol w:w="1620"/>
      </w:tblGrid>
      <w:tr>
        <w:trPr>
          <w:tblHeader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’s First and Last Name, and reference in public document (e.g. Person 1) if name is confidenti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on about HIV testing, HIV test results, or HIV status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information that is confidential by court order.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led by:  </w:t>
      </w:r>
    </w:p>
    <w:p>
      <w:pPr>
        <w:pStyle w:val="Normal"/>
        <w:suppressAutoHyphens w:val="tru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1440" w:hanging="0"/>
        <w:rPr>
          <w:sz w:val="24"/>
          <w:szCs w:val="24"/>
          <w:u w:val="single"/>
        </w:rPr>
      </w:pPr>
      <w:r>
        <w:rPr>
          <w:sz w:val="24"/>
          <w:szCs w:val="24"/>
        </w:rPr>
        <w:t>Name: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>Signed: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>Attorney Reg. #: (if attorney)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 xml:space="preserve">Firm/Agency Name: 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 xml:space="preserve">Address: </w:t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>City/State/Zip Code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>E-mail address</w:t>
        <w:tab/>
        <w:t>:</w:t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before="120" w:after="0"/>
        <w:ind w:left="1440" w:hanging="0"/>
        <w:rPr/>
      </w:pPr>
      <w:r>
        <w:rPr>
          <w:sz w:val="24"/>
          <w:szCs w:val="24"/>
        </w:rPr>
        <w:t xml:space="preserve">Date: </w:t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432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810" w:leader="none"/>
      </w:tabs>
      <w:autoSpaceDE w:val="false"/>
      <w:rPr/>
    </w:pPr>
    <w:r>
      <w:rPr>
        <w:rFonts w:cs="Arial" w:ascii="Arial" w:hAnsi="Arial"/>
        <w:sz w:val="18"/>
        <w:szCs w:val="18"/>
      </w:rPr>
      <w:t>CON114</w:t>
      <w:tab/>
      <w:t>State</w:t>
      <w:tab/>
      <w:t>ENG</w:t>
      <w:tab/>
      <w:t>Rev 9/19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80" w:firstLine="72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180" w:firstLine="180"/>
      <w:outlineLvl w:val="5"/>
    </w:pPr>
    <w:rPr>
      <w:sz w:val="24"/>
    </w:rPr>
  </w:style>
  <w:style w:type="character" w:styleId="WW8Num1z0">
    <w:name w:val="WW8Num1z0"/>
    <w:qFormat/>
    <w:rPr>
      <w:rFonts w:ascii="Tahoma" w:hAnsi="Tahoma" w:cs="Tahoma"/>
      <w:sz w:val="22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7:07:00Z</dcterms:created>
  <dc:creator>MORIARITY</dc:creator>
  <dc:description/>
  <cp:keywords/>
  <dc:language>en-US</dc:language>
  <cp:lastModifiedBy>Kuberski, Virginia</cp:lastModifiedBy>
  <cp:lastPrinted>2019-09-01T02:07:00Z</cp:lastPrinted>
  <dcterms:modified xsi:type="dcterms:W3CDTF">2019-09-01T07:07:00Z</dcterms:modified>
  <cp:revision>4</cp:revision>
  <dc:subject/>
  <dc:title>CON1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ady.</vt:lpwstr>
  </property>
  <property fmtid="{D5CDD505-2E9C-101B-9397-08002B2CF9AE}" pid="4" name="ContentTypeId">
    <vt:lpwstr>0x010100B141E6EE5A4F214BB466F590F0207D78</vt:lpwstr>
  </property>
  <property fmtid="{D5CDD505-2E9C-101B-9397-08002B2CF9AE}" pid="5" name="_dlc_DocId">
    <vt:lpwstr>MNSCA-496131381-185</vt:lpwstr>
  </property>
  <property fmtid="{D5CDD505-2E9C-101B-9397-08002B2CF9AE}" pid="6" name="_dlc_DocIdItemGuid">
    <vt:lpwstr>1abc475f-115b-40b6-b0b7-e517a8da409f</vt:lpwstr>
  </property>
  <property fmtid="{D5CDD505-2E9C-101B-9397-08002B2CF9AE}" pid="7" name="_dlc_DocIdUrl">
    <vt:lpwstr>https://sp.courts.state.mn.us/SCA/crtsvcs/COAG/_layouts/15/DocIdRedir.aspx?ID=MNSCA-496131381-185, MNSCA-496131381-185</vt:lpwstr>
  </property>
</Properties>
</file>