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16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imin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te of Minneso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laintiff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Statement of Rights</w:t>
      </w: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vs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First Court Appearance</w:t>
      </w:r>
    </w:p>
    <w:p>
      <w:pPr>
        <w:pStyle w:val="Heading6"/>
        <w:tabs>
          <w:tab w:val="clear" w:pos="7110"/>
          <w:tab w:val="center" w:pos="7560" w:leader="none"/>
        </w:tabs>
        <w:rPr/>
      </w:pPr>
      <w:r>
        <w:rPr/>
        <w:tab/>
        <w:t>on Extradition Proceeding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A.</w:t>
        <w:tab/>
        <w:t>I understand that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1.</w:t>
        <w:tab/>
        <w:t xml:space="preserve">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alleges that I have:</w:t>
      </w:r>
    </w:p>
    <w:p>
      <w:pPr>
        <w:pStyle w:val="Normal"/>
        <w:suppressAutoHyphens w:val="true"/>
        <w:spacing w:lineRule="atLeast" w:line="240"/>
        <w:ind w:left="180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been charged with a crime and not appeared in court;</w:t>
      </w:r>
    </w:p>
    <w:p>
      <w:pPr>
        <w:pStyle w:val="Normal"/>
        <w:suppressAutoHyphens w:val="true"/>
        <w:spacing w:lineRule="atLeast" w:line="240"/>
        <w:ind w:left="180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broken the terms of bond or bail;</w:t>
      </w:r>
    </w:p>
    <w:p>
      <w:pPr>
        <w:pStyle w:val="TextBodyIndent"/>
        <w:ind w:left="1800" w:hanging="360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ab/>
        <w:t>been convicted of a crime and violated conditions of release, the sentence, probation or parole;</w:t>
      </w:r>
    </w:p>
    <w:p>
      <w:pPr>
        <w:pStyle w:val="Normal"/>
        <w:suppressAutoHyphens w:val="true"/>
        <w:spacing w:lineRule="atLeast" w:line="240"/>
        <w:ind w:left="180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escaped from custody;</w:t>
      </w:r>
    </w:p>
    <w:p>
      <w:pPr>
        <w:pStyle w:val="Normal"/>
        <w:suppressAutoHyphens w:val="true"/>
        <w:spacing w:lineRule="atLeast" w:line="240"/>
        <w:ind w:left="180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other (specify):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240"/>
        <w:ind w:left="144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 xml:space="preserve">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eks my return, has advised Minnesota authorities of the facts noted above, and intends to or has started extradition proceedings for my return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  <w:tab/>
        <w:t>I must decide whether to:</w:t>
      </w:r>
    </w:p>
    <w:p>
      <w:pPr>
        <w:pStyle w:val="Normal"/>
        <w:suppressAutoHyphens w:val="true"/>
        <w:spacing w:lineRule="atLeast" w:line="240"/>
        <w:ind w:left="1800" w:hanging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a)</w:t>
        <w:tab/>
        <w:t>challenge the legality of my arrest;</w:t>
      </w:r>
    </w:p>
    <w:p>
      <w:pPr>
        <w:pStyle w:val="Normal"/>
        <w:suppressAutoHyphens w:val="true"/>
        <w:spacing w:lineRule="atLeast" w:line="240"/>
        <w:ind w:left="1800" w:right="-9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(b)</w:t>
        <w:tab/>
        <w:t xml:space="preserve">fight my extradition (return) to 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.</w:t>
        <w:tab/>
        <w:t>I acknowledge that I have received a copy of any complaint or extradition papers that have been issued, and I have been given a Waiver of Extradition for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.</w:t>
        <w:tab/>
        <w:t>I understand that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  <w:tab/>
        <w:t>I have the right to be represented by an attorney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>An attorney will be appointed to represent me if I cannot afford to pay for an attorney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  <w:tab/>
        <w:t>I do not have to say anything about the facts or circumstances of the case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  <w:tab/>
        <w:t>Anything I do say can be used against me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  <w:tab/>
        <w:t>I have the right to challenge the legality of my arrest and to apply for a Writ of Habeas Corp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/>
        <w:ind w:left="1440" w:right="-90" w:hanging="720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I have the right to fight my extradition (return) to 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I have the right to speak to an attorney before deciding whether to challenge my arrest or to fight extradition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</w:t>
        <w:tab/>
        <w:t>I have the right to have bail set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.</w:t>
        <w:tab/>
        <w:t>I also understand that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44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  <w:tab/>
        <w:t xml:space="preserve">If I waive extradition, I may be held in custody until authorities from 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ome to get me.</w:t>
      </w:r>
    </w:p>
    <w:p>
      <w:pPr>
        <w:pStyle w:val="Normal"/>
        <w:suppressAutoHyphens w:val="true"/>
        <w:spacing w:lineRule="atLeast" w:line="240"/>
        <w:ind w:left="1440" w:hanging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 xml:space="preserve">If I fight extradition, I may be held in custody for up to 30 days (or possibly as long as 90 days) in order to permit 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to begin extradition proceedings against m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E.</w:t>
        <w:tab/>
        <w:t>I wish to (check one)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08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request a court-appointed attorney and have completed a form regarding my income, property, and expenses.</w:t>
      </w:r>
    </w:p>
    <w:p>
      <w:pPr>
        <w:pStyle w:val="Normal"/>
        <w:suppressAutoHyphens w:val="true"/>
        <w:spacing w:lineRule="atLeast" w:line="240"/>
        <w:ind w:left="108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request a continuance to consult a private attorney.</w:t>
      </w:r>
    </w:p>
    <w:p>
      <w:pPr>
        <w:pStyle w:val="Normal"/>
        <w:suppressAutoHyphens w:val="true"/>
        <w:spacing w:lineRule="atLeast" w:line="240"/>
        <w:ind w:left="1080" w:hanging="360"/>
        <w:jc w:val="both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waive (give up) my right to have an attorney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 w:before="63" w:after="0"/>
        <w:ind w:left="720" w:hanging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F.</w:t>
        <w:tab/>
        <w:t>I wish to (check appropriate box)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left="1440" w:hanging="720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challenge the legality of my arrest.</w:t>
      </w:r>
    </w:p>
    <w:p>
      <w:pPr>
        <w:pStyle w:val="Normal"/>
        <w:suppressAutoHyphens w:val="true"/>
        <w:spacing w:lineRule="atLeast" w:line="240"/>
        <w:ind w:left="1440" w:hanging="720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waive (give up) my right to challenge the legality of my arrest.</w:t>
      </w:r>
    </w:p>
    <w:p>
      <w:pPr>
        <w:pStyle w:val="Normal"/>
        <w:suppressAutoHyphens w:val="true"/>
        <w:spacing w:lineRule="atLeast" w:line="240"/>
        <w:ind w:left="1440" w:hanging="720"/>
        <w:rPr/>
      </w:pPr>
      <w:r>
        <w:rPr>
          <w:rFonts w:eastAsia="Wingdings" w:cs="Wingdings" w:ascii="Wingdings" w:hAnsi="Wingdings"/>
          <w:spacing w:val="-2"/>
          <w:sz w:val="24"/>
          <w:szCs w:val="24"/>
        </w:rPr>
        <w:t>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fight my extradition (return) to the State of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aive (give up) my right to fight my extradition (return) to the Stat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ted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7920" w:leader="none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gnatur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Date of Birth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Your attorney: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Your </w: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treet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ity/State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ity/State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9360" w:leader="non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  <w:tab/>
        <w:t>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Telephone:  </w:t>
      </w:r>
      <w:r>
        <w:rPr>
          <w:rFonts w:cs="Times New Roman" w:ascii="Times New Roman" w:hAnsi="Times New Roman"/>
          <w:sz w:val="24"/>
          <w:szCs w:val="24"/>
          <w:u w:val="single"/>
        </w:rPr>
        <w:t>(          )</w:t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9360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E-mail addres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spacing w:lineRule="auto" w:line="360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43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41910</wp:posOffset>
            </wp:positionV>
            <wp:extent cx="533400" cy="533400"/>
            <wp:effectExtent l="0" t="0" r="0" b="0"/>
            <wp:wrapTight wrapText="bothSides">
              <wp:wrapPolygon edited="0">
                <wp:start x="-385" y="0"/>
                <wp:lineTo x="-385" y="20813"/>
                <wp:lineTo x="21600" y="20813"/>
                <wp:lineTo x="21600" y="0"/>
                <wp:lineTo x="-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You can opt in to receive an e-mail or text to remind you of upcoming hearing dates!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 receive an eReminder for future court dates via e-mail or text, visit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mncourts.gov/Hearing-eReminders.aspx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563C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 scan the QR code to enro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tatement of Rights – First Appearance on Extradition Proceedings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RM201</w:t>
      <w:tab/>
      <w:t>State</w:t>
      <w:tab/>
      <w:t>ENG</w:t>
      <w:tab/>
      <w:t>Rev 9/20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440" w:hanging="660"/>
      </w:pPr>
      <w:rPr>
        <w:u w:val="none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1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040" w:hanging="2040"/>
      <w:jc w:val="both"/>
    </w:pPr>
    <w:rPr>
      <w:rFonts w:ascii="Times New Roman" w:hAnsi="Times New Roman" w:cs="Times New Roman"/>
      <w:spacing w:val="-2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courts.gov/Hearing-eReminders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9:00Z</dcterms:created>
  <dc:creator>ChristineSalaba</dc:creator>
  <dc:description/>
  <cp:keywords/>
  <dc:language>en-US</dc:language>
  <cp:lastModifiedBy>Kuberski, Virginia</cp:lastModifiedBy>
  <cp:lastPrinted>2015-06-30T12:48:00Z</cp:lastPrinted>
  <dcterms:modified xsi:type="dcterms:W3CDTF">2020-09-17T17:24:00Z</dcterms:modified>
  <cp:revision>4</cp:revision>
  <dc:subject/>
  <dc:title>STATE OF MINNESOTA</dc:title>
</cp:coreProperties>
</file>