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2250"/>
        <w:gridCol w:w="2700"/>
      </w:tblGrid>
      <w:tr>
        <w:trPr/>
        <w:tc>
          <w:tcPr>
            <w:tcW w:w="4428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tate of Minnesot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mallCaps/>
                <w:sz w:val="28"/>
              </w:rPr>
            </w:pPr>
            <w:r>
              <w:rPr>
                <w:rFonts w:cs="Times New Roman"/>
                <w:b/>
                <w:smallCaps/>
                <w:sz w:val="2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trict Cou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unt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dicial District: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urt File Number: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e Type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mi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te of Minnesota,</w:t>
      </w:r>
    </w:p>
    <w:p>
      <w:pPr>
        <w:pStyle w:val="Normal"/>
        <w:jc w:val="both"/>
        <w:rPr/>
      </w:pPr>
      <w:r>
        <w:rPr/>
        <w:tab/>
        <w:tab/>
        <w:tab/>
        <w:t>Plaintif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b/>
        </w:rPr>
        <w:t>vs.</w:t>
        <w:tab/>
      </w:r>
      <w:r>
        <w:rPr>
          <w:b/>
          <w:sz w:val="28"/>
        </w:rPr>
        <w:t xml:space="preserve">Prosecutor’s Notice of Biological or 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>Fingerprint Evidence Related to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b/>
          <w:b/>
        </w:rPr>
      </w:pPr>
      <w:r>
        <w:rPr>
          <w:b/>
          <w:sz w:val="28"/>
        </w:rPr>
        <w:tab/>
        <w:t>Identification of Defendant</w:t>
      </w:r>
    </w:p>
    <w:p>
      <w:pPr>
        <w:pStyle w:val="Normal"/>
        <w:jc w:val="both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ind w:left="5760" w:hanging="5760"/>
        <w:rPr>
          <w:u w:val="single"/>
        </w:rPr>
      </w:pPr>
      <w:r>
        <w:rPr/>
        <w:t>Defendant</w:t>
      </w:r>
    </w:p>
    <w:p>
      <w:pPr>
        <w:pStyle w:val="Normal"/>
        <w:ind w:left="5760" w:hanging="57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760" w:hanging="5760"/>
        <w:rPr/>
      </w:pPr>
      <w:r>
        <w:rPr/>
        <w:t xml:space="preserve">To:  </w:t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720" w:hanging="72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1_1822557641"/>
      <w:bookmarkStart w:id="1" w:name="__Fieldmark__1_1822557641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/>
        <w:tab/>
        <w:t xml:space="preserve">The following exhibits received in evidence at trial contain biological evidence relating to identification of the defendant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3_1822557641"/>
      <w:bookmarkStart w:id="3" w:name="__Fieldmark__3_1822557641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/>
        <w:tab/>
        <w:t xml:space="preserve">The following exhibits received in evidence at trial contain fingerprint evidence relating to identification of the defendant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5_1822557641"/>
      <w:bookmarkStart w:id="5" w:name="__Fieldmark__5_1822557641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/>
        <w:tab/>
        <w:t xml:space="preserve">No exhibits relating to biological or fingerprint identification of the defendant were received in evidence at trial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Dated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  <w:t>Assistant County Attorney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44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0" w:leader="none"/>
        <w:tab w:val="left" w:pos="2040" w:leader="none"/>
        <w:tab w:val="left" w:pos="2880" w:leader="none"/>
        <w:tab w:val="center" w:pos="4320" w:leader="none"/>
        <w:tab w:val="left" w:pos="4680" w:leader="none"/>
        <w:tab w:val="right" w:pos="9360" w:leader="none"/>
      </w:tabs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RM501</w:t>
      <w:tab/>
      <w:t>State</w:t>
      <w:tab/>
      <w:t>ENG</w:t>
      <w:tab/>
      <w:t>Rev 11/03-D</w:t>
      <w:tab/>
      <w:tab/>
      <w:t>www.mncourts.gov/forms</w:t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G Times" w:hAnsi="CG Times" w:cs="CG 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586CAB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7:02:00Z</dcterms:created>
  <dc:creator>Ramsey County</dc:creator>
  <dc:description/>
  <cp:keywords/>
  <dc:language>en-US</dc:language>
  <cp:lastModifiedBy>Deanna Dohrmann</cp:lastModifiedBy>
  <cp:lastPrinted>2003-08-27T13:25:00Z</cp:lastPrinted>
  <dcterms:modified xsi:type="dcterms:W3CDTF">2013-12-18T18:16:00Z</dcterms:modified>
  <cp:revision>3</cp:revision>
  <dc:subject/>
  <dc:title>STATE OF MINNESOTA</dc:title>
</cp:coreProperties>
</file>