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e of Minnesota,</w:t>
      </w:r>
    </w:p>
    <w:p>
      <w:pPr>
        <w:pStyle w:val="Normal"/>
        <w:jc w:val="both"/>
        <w:rPr/>
      </w:pPr>
      <w:r>
        <w:rPr/>
        <w:tab/>
        <w:tab/>
        <w:tab/>
        <w:t>Plainti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</w:rPr>
      </w:pPr>
      <w:r>
        <w:rPr>
          <w:b/>
        </w:rPr>
        <w:t>vs.</w:t>
        <w:tab/>
        <w:t xml:space="preserve">Prosecutor’s Notice of Retention or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Early Release of Potentially Hazardous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DNA &amp; Fingerprint Exhibits Received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into Evidence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Court File No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</w:r>
    </w:p>
    <w:p>
      <w:pPr>
        <w:pStyle w:val="Normal"/>
        <w:ind w:left="1440" w:firstLine="720"/>
        <w:jc w:val="both"/>
        <w:rPr/>
      </w:pPr>
      <w:r>
        <w:rPr/>
        <w:t>Defendant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/>
      </w:pPr>
      <w:r>
        <w:rPr/>
        <w:t xml:space="preserve">To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  <w:t xml:space="preserve">The following potentially hazardous exhibits were received in evidence at trial: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320478843"/>
      <w:bookmarkStart w:id="1" w:name="__Fieldmark__3_32047884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  <w:bCs/>
        </w:rPr>
        <w:t xml:space="preserve"> </w:t>
      </w:r>
      <w:r>
        <w:rPr/>
        <w:t xml:space="preserve">Biohazar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320478843"/>
      <w:bookmarkStart w:id="3" w:name="__Fieldmark__5_32047884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Contaminated sharp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7_320478843"/>
      <w:bookmarkStart w:id="5" w:name="__Fieldmark__7_32047884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Corrosive or toxic substances (other than narcotics)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320478843"/>
      <w:bookmarkStart w:id="7" w:name="__Fieldmark__9_32047884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arc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320478843"/>
      <w:bookmarkStart w:id="9" w:name="__Fieldmark__10_32047884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Guns and/or am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320478843"/>
      <w:bookmarkStart w:id="11" w:name="__Fieldmark__11_32047884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Flammable, explosive or reactive materials (other than ammunition)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3_320478843"/>
      <w:bookmarkStart w:id="13" w:name="__Fieldmark__13_32047884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/>
        <w:t xml:space="preserve">Other potentially hazardous substance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5_320478843"/>
      <w:bookmarkStart w:id="15" w:name="__Fieldmark__15_32047884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/>
        <w:t xml:space="preserve">The following evidence (including DNA and fingerprint evidence related to identification of the defendant) must be retained until expiration of sentenc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7_320478843"/>
      <w:bookmarkStart w:id="17" w:name="__Fieldmark__17_32047884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/>
        <w:t xml:space="preserve">The following potentially hazardous substances may be returned to law enforcement after the time for direct appeal has run (90 days after sentence if no notice of appeal is filed)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 xml:space="preserve"> County Attorney</w:t>
      </w:r>
      <w:r>
        <w:rPr>
          <w:b/>
          <w:bCs/>
        </w:rPr>
        <w:t xml:space="preserve"> 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RM503</w:t>
      <w:tab/>
      <w:t>State</w:t>
      <w:tab/>
      <w:t>ENG</w:t>
      <w:tab/>
      <w:t>Rev 11/03-D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86CA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08:00Z</dcterms:created>
  <dc:creator>Ramsey County</dc:creator>
  <dc:description/>
  <cp:keywords/>
  <dc:language>en-US</dc:language>
  <cp:lastModifiedBy>Deanna Dohrmann</cp:lastModifiedBy>
  <cp:lastPrinted>2003-09-12T11:23:00Z</cp:lastPrinted>
  <dcterms:modified xsi:type="dcterms:W3CDTF">2013-12-18T18:18:00Z</dcterms:modified>
  <cp:revision>3</cp:revision>
  <dc:subject/>
  <dc:title>STATE OF MINNESOTA</dc:title>
</cp:coreProperties>
</file>