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980"/>
        <w:gridCol w:w="2333"/>
        <w:gridCol w:w="7"/>
      </w:tblGrid>
      <w:tr>
        <w:trPr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MaslonTxSng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of Minneso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MaslonTxSng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al District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File Number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Type: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050"/>
        <w:gridCol w:w="27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Minnesota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ffidavit of No Ownership/Possession of Firearms or Ammuni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Plainti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BlockText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Defendant in the above-entitled matter, state the following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understand the court has convicted me of assault against a family or household member or harassment or stalking, and I am prohibited from possessing firearms or ammuni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own or possess any firearms or ammunition and will not own or possess any firearms or ammunition as long as I am prohibited by law from doing s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>I declare under penalty of perjury that everything I have stated in this document is true and correct.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color w:val="333333"/>
          <w:szCs w:val="24"/>
          <w:lang w:val="en"/>
        </w:rPr>
        <w:t>Minn. Stat. § 358.116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Dated: ________________________________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gnature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and state where signed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szCs w:val="24"/>
        </w:rPr>
        <w:t xml:space="preserve">Na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ity/State/Zip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szCs w:val="24"/>
        </w:rPr>
        <w:t xml:space="preserve">Telephon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szCs w:val="24"/>
        </w:rPr>
        <w:t xml:space="preserve">Email 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rPr/>
    </w:pPr>
    <w:r>
      <w:rPr>
        <w:rFonts w:eastAsia="Arial Unicode MS" w:cs="Arial" w:ascii="Arial" w:hAnsi="Arial"/>
        <w:sz w:val="18"/>
        <w:szCs w:val="18"/>
      </w:rPr>
      <w:t>CRM611</w:t>
      <w:tab/>
      <w:t>State</w:t>
      <w:tab/>
      <w:t>ENG</w:t>
      <w:tab/>
      <w:t xml:space="preserve">  Rev 11/19</w:t>
      <w:tab/>
      <w:tab/>
      <w:t>www.mncourt.gov/forms</w:t>
      <w:tab/>
      <w:t xml:space="preserve">Page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2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sz w:val="18"/>
        <w:szCs w:val="18"/>
      </w:rPr>
      <w:t xml:space="preserve"> of 1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HIS DOCUMENT SHALL BE SEALED UPON FILING WITH THE COURT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330" w:leader="none"/>
      </w:tabs>
      <w:ind w:left="504" w:right="504" w:firstLine="1386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BlockText">
    <w:name w:val="Block Text"/>
    <w:basedOn w:val="Normal"/>
    <w:qFormat/>
    <w:pPr>
      <w:ind w:left="5040" w:right="-720" w:hanging="50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MaslonTxSngL">
    <w:name w:val="MaslonTxSngL"/>
    <w:basedOn w:val="Normal"/>
    <w:qFormat/>
    <w:pPr>
      <w:spacing w:before="0" w:after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26:00Z</dcterms:created>
  <dc:creator>DARLENE L. LARSON</dc:creator>
  <dc:description/>
  <cp:keywords/>
  <dc:language>en-US</dc:language>
  <cp:lastModifiedBy>Kuberski, Virginia</cp:lastModifiedBy>
  <cp:lastPrinted>2014-08-13T14:22:00Z</cp:lastPrinted>
  <dcterms:modified xsi:type="dcterms:W3CDTF">2019-11-19T22:27:00Z</dcterms:modified>
  <cp:revision>3</cp:revision>
  <dc:subject/>
  <dc:title>State of Minnesota</dc:title>
</cp:coreProperties>
</file>