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610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nty of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cial District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 File Number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Typ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Re the Marriage of:</w:t>
      </w:r>
    </w:p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180" w:firstLine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 xml:space="preserve">                                                  </w:t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tioner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b/>
          <w:sz w:val="28"/>
        </w:rPr>
        <w:t>Affidavit in Support of Motion</w:t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</w:t>
        <w:tab/>
      </w:r>
      <w:r>
        <w:rPr>
          <w:rFonts w:cs="Times New Roman" w:ascii="Times New Roman" w:hAnsi="Times New Roman"/>
          <w:b/>
          <w:sz w:val="28"/>
        </w:rPr>
        <w:t>to Modify Child Suppor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t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or</w:t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tate that the following information is true and correct to the best of my knowledge. 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My name is__________________________________. In this case, I am the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ligor  </w:t>
      </w:r>
      <w:r>
        <w:rPr>
          <w:rFonts w:cs="Times New Roman" w:ascii="Times New Roman" w:hAnsi="Times New Roman"/>
          <w:i/>
        </w:rPr>
        <w:t>(paying child support)</w:t>
      </w:r>
    </w:p>
    <w:p>
      <w:pPr>
        <w:pStyle w:val="Normal"/>
        <w:suppressAutoHyphens w:val="true"/>
        <w:ind w:left="2160" w:hanging="14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ligee  (</w:t>
      </w:r>
      <w:r>
        <w:rPr>
          <w:rFonts w:cs="Times New Roman" w:ascii="Times New Roman" w:hAnsi="Times New Roman"/>
          <w:i/>
        </w:rPr>
        <w:t>receiving child support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In this case, child support is for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2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l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s there court -ordered parenting time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</w:rPr>
        <w:t>(Include an additional page if more space is needed)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f you and the other parent have any other minor children </w:t>
      </w:r>
      <w:r>
        <w:rPr>
          <w:rFonts w:cs="Times New Roman" w:ascii="Times New Roman" w:hAnsi="Times New Roman"/>
          <w:u w:val="single"/>
        </w:rPr>
        <w:t>together</w:t>
      </w:r>
      <w:r>
        <w:rPr>
          <w:rFonts w:cs="Times New Roman" w:ascii="Times New Roman" w:hAnsi="Times New Roman"/>
        </w:rPr>
        <w:t xml:space="preserve"> who are not part of </w:t>
      </w:r>
      <w:r>
        <w:rPr>
          <w:rFonts w:cs="Times New Roman" w:ascii="Times New Roman" w:hAnsi="Times New Roman"/>
          <w:u w:val="single"/>
        </w:rPr>
        <w:t>this</w:t>
      </w:r>
      <w:r>
        <w:rPr>
          <w:rFonts w:cs="Times New Roman" w:ascii="Times New Roman" w:hAnsi="Times New Roman"/>
        </w:rPr>
        <w:t xml:space="preserve"> court case, write the children’s names and dates of birth here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re a support case open for any of these children?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Yes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I ask the court to modify the current child support order. I will provide proof that there has been a </w:t>
      </w:r>
      <w:r>
        <w:rPr>
          <w:rFonts w:cs="Times New Roman" w:ascii="Times New Roman" w:hAnsi="Times New Roman"/>
          <w:u w:val="single"/>
        </w:rPr>
        <w:t>substantial</w:t>
      </w:r>
      <w:r>
        <w:rPr>
          <w:rFonts w:cs="Times New Roman" w:ascii="Times New Roman" w:hAnsi="Times New Roman"/>
        </w:rPr>
        <w:t xml:space="preserve"> change in finances or other circumstances since the last court order. </w:t>
      </w:r>
      <w:r>
        <w:rPr>
          <w:rFonts w:cs="Times New Roman" w:ascii="Times New Roman" w:hAnsi="Times New Roman"/>
          <w:b/>
        </w:rPr>
        <w:t>I request a change in the current basic support order because of: (check all that apply)</w:t>
      </w:r>
    </w:p>
    <w:p>
      <w:pPr>
        <w:pStyle w:val="Normal"/>
        <w:suppressAutoHyphens w:val="true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160" w:hanging="144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Substantial change in gross income for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e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other party</w:t>
      </w:r>
    </w:p>
    <w:p>
      <w:pPr>
        <w:pStyle w:val="Normal"/>
        <w:suppressAutoHyphens w:val="true"/>
        <w:ind w:left="2160" w:hanging="144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Substantial change in needs for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e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other party </w:t>
      </w:r>
      <w:r>
        <w:rPr>
          <w:rFonts w:eastAsia="Wingdings" w:cs="Wingdings" w:ascii="Wingdings" w:hAnsi="Wingdings"/>
        </w:rPr>
        <w:t></w:t>
      </w:r>
      <w:r>
        <w:rPr/>
        <w:t xml:space="preserve"> children in this case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Change in receipt of public assistance for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me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ther party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Substantial change in cost-of-living for </w:t>
      </w: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me  </w:t>
      </w:r>
      <w:r>
        <w:rPr>
          <w:rFonts w:eastAsia="Wingdings" w:cs="Wingdings" w:ascii="Wingdings" w:hAnsi="Wingdings"/>
        </w:rPr>
        <w:t></w:t>
      </w:r>
      <w:r>
        <w:rPr/>
        <w:t xml:space="preserve"> other party</w:t>
      </w:r>
    </w:p>
    <w:p>
      <w:pPr>
        <w:pStyle w:val="Normal"/>
        <w:suppressAutoHyphens w:val="true"/>
        <w:ind w:left="1440" w:hanging="72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New, extraordinary medical or dental expenses for the children in this case</w:t>
      </w:r>
    </w:p>
    <w:p>
      <w:pPr>
        <w:pStyle w:val="Normal"/>
        <w:suppressAutoHyphens w:val="true"/>
        <w:ind w:left="1440" w:hanging="72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Change in receipt of social security benefits for  </w:t>
      </w:r>
      <w:r>
        <w:rPr>
          <w:rFonts w:eastAsia="Wingdings" w:cs="Wingdings" w:ascii="Wingdings" w:hAnsi="Wingdings"/>
        </w:rPr>
        <w:t></w:t>
      </w:r>
      <w:r>
        <w:rPr/>
        <w:t xml:space="preserve"> me   </w:t>
      </w:r>
      <w:r>
        <w:rPr>
          <w:rFonts w:eastAsia="Wingdings" w:cs="Wingdings" w:ascii="Wingdings" w:hAnsi="Wingdings"/>
        </w:rPr>
        <w:t></w:t>
      </w:r>
      <w:r>
        <w:rPr/>
        <w:t xml:space="preserve"> other party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child</w:t>
      </w:r>
    </w:p>
    <w:p>
      <w:pPr>
        <w:pStyle w:val="Normal"/>
        <w:suppressAutoHyphens w:val="true"/>
        <w:ind w:left="1440" w:hanging="72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ange in the residence of the children</w:t>
      </w:r>
    </w:p>
    <w:p>
      <w:pPr>
        <w:pStyle w:val="Normal"/>
        <w:suppressAutoHyphens w:val="true"/>
        <w:ind w:left="1440" w:hanging="720"/>
        <w:jc w:val="both"/>
        <w:rPr>
          <w:rFonts w:ascii="Times New Roman" w:hAnsi="Times New Roman" w:cs="Times New Roman"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Emancipation of a child (name of child)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Substantial change in the Parenting Expense Adjustment for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e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other party</w:t>
      </w:r>
    </w:p>
    <w:p>
      <w:pPr>
        <w:pStyle w:val="Normal"/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 xml:space="preserve">I make the following other comments in support of my request for a change to the existing basic support order: </w:t>
      </w:r>
      <w:r>
        <w:rPr>
          <w:rFonts w:cs="Times New Roman" w:ascii="Times New Roman" w:hAnsi="Times New Roman"/>
          <w:i/>
        </w:rPr>
        <w:t>(Explain the items you checked at #3. For example, why have living expenses gone up or down?  Include documents or bills that help to prove what you are saying.)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f you need more space, include another sheet of paper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       </w:t>
      </w:r>
      <w:r>
        <w:rPr>
          <w:rFonts w:cs="Times New Roman" w:ascii="Times New Roman" w:hAnsi="Times New Roman"/>
          <w:b/>
        </w:rPr>
        <w:t>I ask the court to change the current order for health care support for the childre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Yes  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No </w:t>
      </w:r>
      <w:r>
        <w:rPr>
          <w:rFonts w:cs="Times New Roman" w:ascii="Times New Roman" w:hAnsi="Times New Roman"/>
        </w:rPr>
        <w:t xml:space="preserve">  If no, skip to #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Currently, the children have health care coverage as follows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nesota Care or Medical Assistanc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coverag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provide coverag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ther parent provides coverage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 want to change the way health care coverage is provided for the children. </w:t>
      </w:r>
      <w:r>
        <w:rPr>
          <w:rFonts w:cs="Times New Roman" w:ascii="Times New Roman" w:hAnsi="Times New Roman"/>
          <w:i/>
        </w:rPr>
        <w:t>(Explain what you want changed, and why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Health care coverage is available for the children through my work or union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If Yes, answer the following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ost of monthly health care coverage for self: $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of monthly health care coverage for dependents: $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3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of monthly dental insurance for self (if separate coverage from health care coverage): $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3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of monthly dental insurance for dependents (if separate coverage from health care coverage): $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f  coverage is not available through your work, have you checked on the cost of buying private insurance to cover the health needs of the children?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>NO</w:t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>If yes, what is the cost?  $_______________________per month.</w:t>
        <w:tab/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 </w:t>
        <w:tab/>
        <w:t>I ask the court to change the court order for Child Care/Day Care Obligation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YES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If NO, skip to #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sking for a new order regarding child care/day care expenses because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There is no court-ordered child care obligation and I have child care expenses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The cost of child care has changed. It has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increased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decreased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ounty assistance with child care expenses has changed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 need a change in the child care support order because: </w:t>
      </w:r>
      <w:r>
        <w:rPr>
          <w:rFonts w:cs="Times New Roman" w:ascii="Times New Roman" w:hAnsi="Times New Roman"/>
          <w:i/>
        </w:rPr>
        <w:t>(Use this space to explain what has changed and how that impacts the costs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current </w:t>
      </w:r>
      <w:r>
        <w:rPr>
          <w:rFonts w:cs="Times New Roman" w:ascii="Times New Roman" w:hAnsi="Times New Roman"/>
        </w:rPr>
        <w:t xml:space="preserve">total monthly costs of child care are $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10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re is an existing court order for monthly child care expenses, state the court-ordered amount:  $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ok at your current Child Support Order to answer the next questions. If you do not have your Order, contact Court Administration or go to the courthouse to get a copy. You need to prove that your circumstances today are significantly different than they were at the time of the last order, and that the changes make the current order unfair.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7.  </w:t>
        <w:tab/>
        <w:t xml:space="preserve">The existing support order was issued by the court in ________________County and is dated ___________________________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At the time the existing order was issued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was:  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Unemployed</w:t>
      </w:r>
    </w:p>
    <w:p>
      <w:pPr>
        <w:pStyle w:val="Normal"/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Employed at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(company or occupation) with a monthly gross income of $</w:t>
      </w:r>
      <w:r>
        <w:rPr>
          <w:rFonts w:cs="Times New Roman" w:ascii="Times New Roman" w:hAnsi="Times New Roman"/>
          <w:u w:val="single"/>
        </w:rPr>
        <w:t xml:space="preserve">                                </w:t>
      </w:r>
      <w:r>
        <w:rPr>
          <w:rFonts w:cs="Times New Roman" w:ascii="Times New Roman" w:hAnsi="Times New Roman"/>
        </w:rPr>
        <w:t>from this employment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I had other monthly gross income totaling $______________  or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                                                                 </w:t>
        <w:tab/>
      </w:r>
      <w:r>
        <w:rPr>
          <w:rFonts w:cs="Times New Roman" w:ascii="Times New Roman" w:hAnsi="Times New Roman"/>
        </w:rPr>
        <w:t>(list all sources, such as unemployment compensation, workers’ compensation, social security, or other sourc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 xml:space="preserve">At the time the existing order was issued, </w:t>
      </w:r>
      <w:r>
        <w:rPr>
          <w:rFonts w:cs="Times New Roman" w:ascii="Times New Roman" w:hAnsi="Times New Roman"/>
          <w:b/>
        </w:rPr>
        <w:t>the other parent</w:t>
      </w:r>
      <w:r>
        <w:rPr>
          <w:rFonts w:cs="Times New Roman" w:ascii="Times New Roman" w:hAnsi="Times New Roman"/>
        </w:rPr>
        <w:t xml:space="preserve"> was: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Unemployed</w:t>
      </w:r>
    </w:p>
    <w:p>
      <w:pPr>
        <w:pStyle w:val="Normal"/>
        <w:suppressAutoHyphens w:val="tru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  <w:tab/>
        <w:t xml:space="preserve">Employed at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(company or occupation) with a monthly gross income of $ __________________from this employment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der does not include this information, or I don’t know this information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</w:rPr>
        <w:t>The other parent had other monthly gross income totaling $_________________ or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ne or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I don’t know from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ab/>
        <w:tab/>
        <w:t xml:space="preserve">                                                   </w:t>
        <w:tab/>
        <w:tab/>
        <w:tab/>
      </w:r>
      <w:r>
        <w:rPr>
          <w:rFonts w:cs="Times New Roman" w:ascii="Times New Roman" w:hAnsi="Times New Roman"/>
        </w:rPr>
        <w:t>(list all sources, such as unemployment compensation, workers’ compensation, social security, or other source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.</w:t>
        <w:tab/>
        <w:t xml:space="preserve">At the time the existing order was issued, the children listed above at #2 received social security or veteran’s benefits in the amount of: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n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OR   $  </w:t>
      </w:r>
      <w:r>
        <w:rPr>
          <w:rFonts w:cs="Times New Roman" w:ascii="Times New Roman" w:hAnsi="Times New Roman"/>
          <w:u w:val="single"/>
        </w:rPr>
        <w:t>  </w:t>
        <w:tab/>
        <w:t>             </w:t>
      </w:r>
      <w:r>
        <w:rPr>
          <w:rFonts w:cs="Times New Roman" w:ascii="Times New Roman" w:hAnsi="Times New Roman"/>
        </w:rPr>
        <w:t xml:space="preserve">per month based on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y disability  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ther parent’s disability. This amount is paid to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e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other parent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ent Information About M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I am currently </w:t>
      </w:r>
      <w:r>
        <w:rPr>
          <w:rFonts w:cs="Times New Roman" w:ascii="Times New Roman" w:hAnsi="Times New Roman"/>
          <w:i/>
        </w:rPr>
        <w:t>(check all that apply)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arried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Separated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Divorced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Living with a companion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Sing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12.      I am currently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employed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unemployed  </w:t>
      </w:r>
      <w:r>
        <w:rPr>
          <w:rFonts w:cs="Times New Roman" w:ascii="Times New Roman" w:hAnsi="Times New Roman"/>
          <w:i/>
        </w:rPr>
        <w:t>(if employed, answer the following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a.</w:t>
        <w:tab/>
        <w:t xml:space="preserve">Employer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b.</w:t>
        <w:tab/>
        <w:t xml:space="preserve">Addres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c.</w:t>
        <w:tab/>
        <w:t xml:space="preserve">Work telephone numbe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.</w:t>
        <w:tab/>
        <w:t>Occupatio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/Type of work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e.</w:t>
        <w:tab/>
        <w:t xml:space="preserve">Length of employment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f.</w:t>
        <w:tab/>
        <w:t xml:space="preserve">Superviso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 xml:space="preserve">Gross Pay: $_________________  This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es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es not include overtime pay.</w:t>
      </w:r>
    </w:p>
    <w:p>
      <w:pPr>
        <w:pStyle w:val="Normal"/>
        <w:spacing w:lineRule="auto" w:line="230"/>
        <w:ind w:left="720" w:hanging="0"/>
        <w:rPr/>
      </w:pPr>
      <w:r>
        <w:rPr>
          <w:rFonts w:cs="Times New Roman" w:ascii="Times New Roman" w:hAnsi="Times New Roman"/>
        </w:rPr>
        <w:t>h.</w:t>
        <w:tab/>
        <w:t xml:space="preserve">Paid: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Weekly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Every other week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Twice a month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onthly</w:t>
      </w:r>
    </w:p>
    <w:p>
      <w:pPr>
        <w:pStyle w:val="Normal"/>
        <w:spacing w:lineRule="auto" w:line="23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Previously employed by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___________ years prior to the above employment.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3.</w:t>
        <w:tab/>
        <w:t>I have the following additional sources of income</w:t>
      </w:r>
      <w:r>
        <w:rPr>
          <w:rFonts w:cs="Times New Roman" w:ascii="Times New Roman" w:hAnsi="Times New Roman"/>
          <w:i/>
        </w:rPr>
        <w:t xml:space="preserve">:  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Enter amount, or zero)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</w:rPr>
        <w:t>Commissions</w:t>
        <w:tab/>
        <w:tab/>
        <w:t>$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Pension Payments $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Annuity Payments</w:t>
        <w:tab/>
        <w:t>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Unemployment Benefits 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Military / Naval Retirement 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Workers’ Compensation 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Spousal Maintenance Received $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Disability Payments $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“RSDI” Social Security Retirement, Survivors or Disability Income  (not SSI)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ribal or per capita income $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Employment 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Other $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4.</w:t>
        <w:tab/>
      </w:r>
      <w:r>
        <w:rPr>
          <w:rFonts w:cs="Times New Roman" w:ascii="Times New Roman" w:hAnsi="Times New Roman"/>
          <w:b/>
        </w:rPr>
        <w:t>I will file proof of my income and Form 11.2 with the court and serve on the other parent. (Include pay stubs or tax retur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5.</w:t>
        <w:tab/>
        <w:t xml:space="preserve">I receive </w:t>
      </w:r>
      <w:r>
        <w:rPr>
          <w:rFonts w:cs="Times New Roman" w:ascii="Times New Roman" w:hAnsi="Times New Roman"/>
          <w:i/>
        </w:rPr>
        <w:t>(check only if it applies)</w:t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FIP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edical Assistance  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innesotaCare     </w:t>
      </w:r>
    </w:p>
    <w:p>
      <w:pPr>
        <w:pStyle w:val="Normal"/>
        <w:spacing w:lineRule="auto" w:line="23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neral Assistance 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SSI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Child Care Assistance</w:t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>16.</w:t>
        <w:tab/>
        <w:t>The children currently receive social security or veteran’s benefits in the amount of          $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per month based on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y disability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the other parent’s disability. This is paid to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e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other parent.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>17.</w:t>
        <w:tab/>
        <w:t>I am court-ordered to pay monthly spousal maintenance.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NO</w:t>
      </w:r>
      <w:r>
        <w:rPr>
          <w:rFonts w:cs="Times New Roman" w:ascii="Times New Roman" w:hAnsi="Times New Roman"/>
          <w:i/>
        </w:rPr>
        <w:t xml:space="preserve">    If yes, how much?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18.       In addition to the children at #2, I am the legal parent of another (nonjoint) minor child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Yes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  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uppressAutoHyphens w:val="true"/>
        <w:ind w:left="720" w:hanging="3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u are probably the legal parent if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 xml:space="preserve">You are the biological mother, and your parental rights have not been terminated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u legally adopted the child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i/>
        </w:rPr>
        <w:t>You are the biological father, and your parental rights have not been terminated, and one of the following is true: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u were married to the mother when the child was conceived or born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u were found to be the father in a Paternity action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u signed a Recognition of Parentage (ROP) or other legal document in which you and the mother acknowledged you are the father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ou have a court order regarding child support for the child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your nonjoint children (Do not list joint children you already listed at #2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94"/>
        <w:gridCol w:w="23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ld’s Name   (or  “none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t-ordered support you pay for this child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es this child live in your home at least 50% of the time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0"/>
        </w:rPr>
        <w:t>(Attach a page if more space is needed)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uppressAutoHyphens w:val="true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 Bold" w:ascii="Times New Roman Bold" w:hAnsi="Times New Roman Bold"/>
        </w:rPr>
        <w:t>*</w:t>
      </w:r>
      <w:r>
        <w:rPr>
          <w:rFonts w:cs="Times New Roman" w:ascii="Times New Roman" w:hAnsi="Times New Roman"/>
        </w:rPr>
        <w:t>If ordered to pay child support for any child listed above, provide copies of court order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>19.</w:t>
        <w:tab/>
        <w:t xml:space="preserve">My monthly expenses at the present time are as follows </w:t>
      </w:r>
      <w:r>
        <w:rPr>
          <w:rFonts w:cs="Times New Roman" w:ascii="Times New Roman" w:hAnsi="Times New Roman"/>
          <w:i/>
        </w:rPr>
        <w:t>(If married, include total  household expenses.  List all your expenses, even if someone else helps pay them.)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onthly Payment a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Present Time</w:t>
      </w:r>
    </w:p>
    <w:p>
      <w:pPr>
        <w:pStyle w:val="Normal"/>
        <w:suppressAutoHyphens w:val="true"/>
        <w:ind w:left="7920" w:hanging="7920"/>
        <w:jc w:val="both"/>
        <w:rPr/>
      </w:pPr>
      <w:r>
        <w:rPr>
          <w:rFonts w:cs="Times New Roman" w:ascii="Times New Roman" w:hAnsi="Times New Roman"/>
        </w:rPr>
        <w:tab/>
        <w:t>a.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House payment or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Rent</w:t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8640" w:hanging="86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b.</w:t>
        <w:tab/>
        <w:t>Real Estate Taxes, if not included in (a)</w:t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rFonts w:cs="Times New Roman" w:ascii="Times New Roman" w:hAnsi="Times New Roman"/>
        </w:rPr>
        <w:t>c.</w:t>
        <w:tab/>
        <w:t>Association Dues or Lot Rent</w:t>
        <w:tab/>
        <w:t xml:space="preserve"> (for property)</w:t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Insurance:</w:t>
      </w:r>
    </w:p>
    <w:p>
      <w:pPr>
        <w:pStyle w:val="Normal"/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  <w:tab/>
        <w:t>Homeowners, if not included in (a)</w:t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ar</w:t>
        <w:tab/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>Life</w:t>
        <w:tab/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Utilities:  (Average Monthly Amount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>Gas</w:t>
        <w:tab/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>Electricity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>Telephone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>Water and garbage</w:t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ab/>
        <w:t>Cable TV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f.</w:t>
        <w:tab/>
        <w:t>Food</w:t>
        <w:tab/>
        <w:tab/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g.</w:t>
        <w:tab/>
        <w:t>Clothing</w:t>
        <w:tab/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h.</w:t>
        <w:tab/>
        <w:t>Laundry/dry cleaning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i.</w:t>
        <w:tab/>
        <w:t>Personal allowances and incidentals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j.</w:t>
        <w:tab/>
        <w:t>Magazine and newspapers</w:t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k.</w:t>
        <w:tab/>
        <w:t>Uninsured / unreimbursed medical expenses</w:t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l.</w:t>
        <w:tab/>
        <w:t>Uninsured / unreimbursed dental expenses</w:t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m.</w:t>
        <w:tab/>
        <w:t>Child care expenses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n.</w:t>
        <w:tab/>
        <w:t>Transportation expenses: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Bus, Train, Taxi                </w:t>
        <w:tab/>
        <w:tab/>
        <w:tab/>
        <w:t>$___________</w:t>
      </w:r>
    </w:p>
    <w:p>
      <w:pPr>
        <w:pStyle w:val="Normal"/>
        <w:suppressAutoHyphens w:val="true"/>
        <w:ind w:left="1440" w:firstLine="720"/>
        <w:jc w:val="both"/>
        <w:rPr/>
      </w:pPr>
      <w:r>
        <w:rPr>
          <w:rFonts w:cs="Times New Roman" w:ascii="Times New Roman" w:hAnsi="Times New Roman"/>
        </w:rPr>
        <w:t>Car payment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ab/>
        <w:t>License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ab/>
        <w:t>Gasoline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ab/>
        <w:t>Repair</w:t>
        <w:tab/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o.</w:t>
        <w:tab/>
        <w:t>Recreation/Entertainment</w:t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</w:t>
        <w:tab/>
        <w:t>Children's needs (sports/school/hobbies)</w:t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q.</w:t>
        <w:tab/>
        <w:t>Allowances</w:t>
        <w:tab/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r.</w:t>
        <w:tab/>
        <w:t xml:space="preserve">Other (list) </w:t>
      </w:r>
      <w:r>
        <w:rPr>
          <w:rFonts w:cs="Times New Roman" w:ascii="Times New Roman" w:hAnsi="Times New Roman"/>
          <w:u w:val="single"/>
        </w:rPr>
        <w:t>                                  </w:t>
      </w:r>
      <w:r>
        <w:rPr>
          <w:rFonts w:cs="Times New Roman" w:ascii="Times New Roman" w:hAnsi="Times New Roman"/>
        </w:rPr>
        <w:t xml:space="preserve">  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ind w:left="5040" w:hanging="3600"/>
        <w:jc w:val="both"/>
        <w:rPr/>
      </w:pPr>
      <w:r>
        <w:rPr>
          <w:rFonts w:cs="Times New Roman" w:ascii="Times New Roman" w:hAnsi="Times New Roman"/>
          <w:b/>
        </w:rPr>
        <w:t>TOTAL MONTHLY EXPENSES:</w:t>
        <w:tab/>
        <w:t xml:space="preserve">    </w:t>
        <w:tab/>
      </w:r>
      <w:r>
        <w:rPr>
          <w:rFonts w:cs="Times New Roman" w:ascii="Times New Roman" w:hAnsi="Times New Roman"/>
          <w:b/>
          <w:u w:val="double"/>
        </w:rPr>
        <w:t>$</w:t>
        <w:tab/>
        <w:tab/>
        <w:tab/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double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 w:ascii="Times New Roman" w:hAnsi="Times New Roman"/>
          <w:b/>
          <w:u w:val="double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rge accounts and loans (list)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  <w:t xml:space="preserve">   Name of Account/loan</w:t>
        <w:tab/>
        <w:tab/>
        <w:tab/>
        <w:tab/>
        <w:t>Balance Owed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$ 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$ 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$ 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4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$ 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$ 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6. 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$ ____________________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$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0"/>
        </w:rPr>
        <w:t>(Include another page if more space is needed)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uppressAutoHyphens w:val="true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</w:rPr>
        <w:t>20.</w:t>
        <w:tab/>
        <w:t>The following people help me pay my current monthly expenses listed in question 19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Spouse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Companion </w:t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Roommate(s)</w:t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Relatives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 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1.</w:t>
        <w:tab/>
        <w:t>The value of the property I currently own by myself or with someone else i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me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usehold goods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chase price of my home $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d owed on my home $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her real estate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ecking/savings $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Automobiles $____________________ (year and make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Recreational vehicles $____________________ (year and make)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sonal property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Stocks/bonds/etc. $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rt-ordered Parenting Time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22.  Is there a court order that includes a parenting time schedule?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YES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answer #23 - #25.  If NO, skip to #2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 xml:space="preserve">The court order that talks about parenting time is in: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is case (same court file number) /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a different case (court file number: _________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 xml:space="preserve">Do you and the other parent have court-ordered </w:t>
      </w:r>
      <w:r>
        <w:rPr>
          <w:rFonts w:cs="Times New Roman" w:ascii="Times New Roman" w:hAnsi="Times New Roman"/>
          <w:b/>
        </w:rPr>
        <w:t>equal parenting time</w:t>
      </w:r>
      <w:r>
        <w:rPr>
          <w:rFonts w:cs="Times New Roman" w:ascii="Times New Roman" w:hAnsi="Times New Roman"/>
        </w:rPr>
        <w:t>?</w:t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Yes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What is the annual number of overnights awarded to each parent in the court orde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uppressAutoHyphens w:val="true"/>
        <w:ind w:left="171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“annual number of overnights” is based on a two-year average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true"/>
        <w:ind w:left="1710" w:hanging="270"/>
        <w:jc w:val="both"/>
        <w:rPr/>
      </w:pPr>
      <w:r>
        <w:rPr>
          <w:rFonts w:cs="Times New Roman" w:ascii="Times New Roman" w:hAnsi="Times New Roman"/>
        </w:rPr>
        <w:t xml:space="preserve">If there is </w:t>
      </w:r>
      <w:r>
        <w:rPr>
          <w:rFonts w:cs="Times New Roman" w:ascii="Times New Roman" w:hAnsi="Times New Roman"/>
          <w:i/>
        </w:rPr>
        <w:t>equal parenting time</w:t>
      </w:r>
      <w:r>
        <w:rPr>
          <w:rFonts w:cs="Times New Roman" w:ascii="Times New Roman" w:hAnsi="Times New Roman"/>
        </w:rPr>
        <w:t xml:space="preserve">, use 182.5 overnights for each parent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uppressAutoHyphens w:val="true"/>
        <w:ind w:left="171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arent’s parenting time is reserved, that parent has 0 (zero) overnights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71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171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overnights awarded to you: 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171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overnights awarded to the other parent: 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ent Information about Other Parent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26.</w:t>
        <w:tab/>
        <w:t>To the best of my knowledge, the other parent is currentl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mployed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unemployed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I don’t know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f employed, answer what you know)</w:t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a.</w:t>
        <w:tab/>
        <w:t xml:space="preserve">Employer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telephone numbe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d.</w:t>
        <w:tab/>
        <w:t xml:space="preserve">Occupation / Type of work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e.</w:t>
        <w:tab/>
        <w:t xml:space="preserve">Length of employment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</w:rPr>
        <w:t>f.</w:t>
        <w:tab/>
        <w:t xml:space="preserve">Superviso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hanging="0"/>
        <w:rPr/>
      </w:pPr>
      <w:r>
        <w:rPr>
          <w:rFonts w:cs="Times New Roman" w:ascii="Times New Roman" w:hAnsi="Times New Roman"/>
        </w:rPr>
        <w:t>g.</w:t>
        <w:tab/>
        <w:t xml:space="preserve">Gross Pay: $_________________  This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es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es not include overtime pay. </w:t>
      </w:r>
    </w:p>
    <w:p>
      <w:pPr>
        <w:pStyle w:val="Normal"/>
        <w:spacing w:lineRule="auto" w:line="230"/>
        <w:ind w:left="720" w:hanging="0"/>
        <w:rPr/>
      </w:pPr>
      <w:r>
        <w:rPr>
          <w:rFonts w:cs="Times New Roman" w:ascii="Times New Roman" w:hAnsi="Times New Roman"/>
        </w:rPr>
        <w:t>h.</w:t>
        <w:tab/>
        <w:t xml:space="preserve">Paid: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Weekly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Every other week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Twice a month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onthly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Unknown</w:t>
      </w:r>
    </w:p>
    <w:p>
      <w:pPr>
        <w:pStyle w:val="Normal"/>
        <w:spacing w:lineRule="auto" w:line="23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Previously employed by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___________ years prior to the above employment.</w:t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7.</w:t>
        <w:tab/>
        <w:t>To the best of my knowledge, the other parent has the following additional sources of income</w:t>
      </w:r>
      <w:r>
        <w:rPr>
          <w:rFonts w:cs="Times New Roman" w:ascii="Times New Roman" w:hAnsi="Times New Roman"/>
          <w:i/>
        </w:rPr>
        <w:t>:  (enter amount, or zero)</w:t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30"/>
        <w:ind w:firstLine="720"/>
        <w:jc w:val="both"/>
        <w:rPr/>
      </w:pPr>
      <w:r>
        <w:rPr>
          <w:rFonts w:cs="Times New Roman" w:ascii="Times New Roman" w:hAnsi="Times New Roman"/>
        </w:rPr>
        <w:t>Commissions</w:t>
        <w:tab/>
        <w:tab/>
        <w:t xml:space="preserve">$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Pension Payments $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</w:rPr>
        <w:tab/>
        <w:t>Annuity Payments</w:t>
        <w:tab/>
        <w:t>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Unemployment Benefits 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</w:rPr>
        <w:tab/>
        <w:t>Military / Naval Retirement $</w:t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Workers’ Compensation 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30"/>
        <w:jc w:val="both"/>
        <w:rPr/>
      </w:pPr>
      <w:r>
        <w:rPr>
          <w:rFonts w:cs="Times New Roman" w:ascii="Times New Roman" w:hAnsi="Times New Roman"/>
        </w:rPr>
        <w:tab/>
        <w:t>Spousal Maintenance Received $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Disability Payments $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“RSDI” Social Security Retirement, Survivors or Disability Income (not SSI)$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ribal or per capita income $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elf-Employment $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       Other $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23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8.</w:t>
        <w:tab/>
        <w:t>To the best of my knowledge, the other parent receives:</w:t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FIP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edical Assistance  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MinnesotaCare     </w:t>
      </w:r>
    </w:p>
    <w:p>
      <w:pPr>
        <w:pStyle w:val="Normal"/>
        <w:spacing w:lineRule="auto" w:line="230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neral Assistance 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SSI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Child Care Assistan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To the best of my knowledge, the other parent is ordered to pay spousal maintenance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  <w:i/>
        </w:rPr>
        <w:t xml:space="preserve">   If yes, how much? </w:t>
      </w:r>
      <w:r>
        <w:rPr>
          <w:rFonts w:cs="Times New Roman" w:ascii="Times New Roman" w:hAnsi="Times New Roman"/>
          <w:u w:val="single"/>
        </w:rPr>
        <w:tab/>
        <w:tab/>
        <w:t xml:space="preserve"> </w:t>
        <w:tab/>
        <w:t xml:space="preserve">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I don’t know</w:t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 xml:space="preserve">To the best of my knowledge, the “other parent” is the legal parent of minor children from a different relationship as listed belo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94"/>
        <w:gridCol w:w="23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ld’s Name   (or  “none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t-ordered to pay support for this child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es this child live with “other parent”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31.    The information contained in this Affidavit is true and correct to the best of my knowledg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everything I have stated in this document is true and correct.  Minn. Stat § 358.116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ed: 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ind w:left="0" w:right="-187" w:firstLine="50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</w:t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and State where signed:</w:t>
        <w:tab/>
        <w:tab/>
        <w:tab/>
        <w:t xml:space="preserve">Print Name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ddress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/>
        <w:ind w:left="0" w:right="-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City/State/Zip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Telephone: (</w:t>
      </w:r>
      <w:r>
        <w:rPr>
          <w:rFonts w:cs="Times New Roman" w:ascii="Times New Roman" w:hAnsi="Times New Roman"/>
          <w:szCs w:val="24"/>
          <w:u w:val="single"/>
        </w:rPr>
        <w:tab/>
        <w:t xml:space="preserve">       )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E-mail address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bookmarkStart w:id="0" w:name="OLE_LINK4"/>
    <w:bookmarkStart w:id="1" w:name="OLE_LINK3"/>
    <w:r>
      <w:rPr>
        <w:rFonts w:cs="Arial" w:ascii="Arial" w:hAnsi="Arial"/>
        <w:sz w:val="18"/>
        <w:szCs w:val="18"/>
      </w:rPr>
      <w:t>CSX203</w:t>
      <w:tab/>
      <w:t>State</w:t>
      <w:tab/>
      <w:t>ENG</w:t>
      <w:tab/>
      <w:t>Rev 8/18-D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2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G Times (W1);Times New Roman" w:hAnsi="CG Times (W1);Times New Roman" w:cs="CG Times (W1)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G Times (W1);Times New Roman" w:hAnsi="CG Times (W1);Times New Roman" w:cs="CG Times (W1);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CG Times (W1);Times New Roman" w:hAnsi="CG Times (W1);Times New Roman" w:cs="CG Times (W1)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720"/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JUD">
    <w:name w:val="JUD"/>
    <w:basedOn w:val="DefaultParagraphFont"/>
    <w:qFormat/>
    <w:rPr/>
  </w:style>
  <w:style w:type="character" w:styleId="ACY">
    <w:name w:val="ACY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CO">
    <w:name w:val="CO"/>
    <w:basedOn w:val="DefaultParagraphFont"/>
    <w:qFormat/>
    <w:rPr/>
  </w:style>
  <w:style w:type="character" w:styleId="HD1">
    <w:name w:val="HD1"/>
    <w:qFormat/>
    <w:rPr>
      <w:sz w:val="24"/>
    </w:rPr>
  </w:style>
  <w:style w:type="character" w:styleId="INS">
    <w:name w:val="INS"/>
    <w:basedOn w:val="DefaultParagraphFont"/>
    <w:qFormat/>
    <w:rPr/>
  </w:style>
  <w:style w:type="character" w:styleId="ACC">
    <w:name w:val="ACC"/>
    <w:basedOn w:val="DefaultParagraphFont"/>
    <w:qFormat/>
    <w:rPr/>
  </w:style>
  <w:style w:type="character" w:styleId="IVD">
    <w:name w:val="IVD"/>
    <w:basedOn w:val="DefaultParagraphFont"/>
    <w:qFormat/>
    <w:rPr/>
  </w:style>
  <w:style w:type="character" w:styleId="Style5">
    <w:name w:val="_"/>
    <w:basedOn w:val="DefaultParagraphFont"/>
    <w:qFormat/>
    <w:rPr/>
  </w:style>
  <w:style w:type="character" w:styleId="A">
    <w:name w:val="_a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Paragraph1">
    <w:name w:val="Paragraph 1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character" w:styleId="Paragraph3">
    <w:name w:val="Paragraph 3"/>
    <w:basedOn w:val="DefaultParagraphFont"/>
    <w:qFormat/>
    <w:rPr/>
  </w:style>
  <w:style w:type="character" w:styleId="Paragraph4">
    <w:name w:val="Paragraph 4"/>
    <w:basedOn w:val="DefaultParagraphFont"/>
    <w:qFormat/>
    <w:rPr/>
  </w:style>
  <w:style w:type="character" w:styleId="Paragraph5">
    <w:name w:val="Paragraph 5"/>
    <w:basedOn w:val="DefaultParagraphFont"/>
    <w:qFormat/>
    <w:rPr/>
  </w:style>
  <w:style w:type="character" w:styleId="Paragraph6">
    <w:name w:val="Paragraph 6"/>
    <w:basedOn w:val="DefaultParagraphFont"/>
    <w:qFormat/>
    <w:rPr/>
  </w:style>
  <w:style w:type="character" w:styleId="Paragraph7">
    <w:name w:val="Paragraph 7"/>
    <w:basedOn w:val="DefaultParagraphFont"/>
    <w:qFormat/>
    <w:rPr/>
  </w:style>
  <w:style w:type="character" w:styleId="Paragraph8">
    <w:name w:val="Paragraph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pBdr>
        <w:left w:val="single" w:sz="4" w:space="1" w:color="000000"/>
        <w:right w:val="single" w:sz="4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ahoma" w:hAnsi="Tahoma" w:cs="Tahoma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CG Times (W1);Times New Roman" w:hAnsi="CG Times (W1);Times New Roman" w:cs="CG Times (W1)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numPr>
        <w:ilvl w:val="0"/>
        <w:numId w:val="11"/>
      </w:numPr>
      <w:ind w:left="72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rFonts w:ascii="CG Times (W1);Times New Roman" w:hAnsi="CG Times (W1);Times New Roman" w:cs="CG Times (W1);Times New Roman"/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23:00Z</dcterms:created>
  <dc:creator>JudyN</dc:creator>
  <dc:description/>
  <cp:keywords/>
  <dc:language>en-US</dc:language>
  <cp:lastModifiedBy>Kuberski, Virginia</cp:lastModifiedBy>
  <cp:lastPrinted>2016-05-13T11:04:00Z</cp:lastPrinted>
  <dcterms:modified xsi:type="dcterms:W3CDTF">2020-03-30T20:23:00Z</dcterms:modified>
  <cp:revision>2</cp:revision>
  <dc:subject/>
  <dc:title>EXPEDITED CHILD SUPPORT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Id">
    <vt:lpwstr>0x010100DBBE021497C65845B23AB84800A6E5E0</vt:lpwstr>
  </property>
</Properties>
</file>