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187"/>
        <w:gridCol w:w="3976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__</w:t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 Re: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,</w:t>
              <w:br/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IDAVIT IN SUPPORT OF PETITION TO SELL REAL PROPERTY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My name is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.  My statement of facts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 am the court-appointed conservator of the estate of the person subject to conservatorship referenced above.  I was appointed on 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 have been and will be responsible for the administration of the conservatorship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 have had an opportunity to review the assets and unpaid bil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 have visited the person subject to conservatorship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 have secured and protected the house located a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person subject to conservatorship currently lives at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income of the conservatorship is made up of: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 in the amount of $___________ per month;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___________ in the amount of $___________  per month; and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___________ in the amount of $___________  per month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firstLine="720"/>
        <w:rPr>
          <w:i/>
          <w:i/>
        </w:rPr>
      </w:pPr>
      <w:r>
        <w:rPr>
          <w:i/>
        </w:rPr>
        <w:t>If you need more room, add more paper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he assets of the conservatorship are made up of an interest in the </w:t>
      </w:r>
      <w:r>
        <w:rPr>
          <w:u w:val="single"/>
        </w:rPr>
        <w:tab/>
        <w:tab/>
        <w:tab/>
        <w:tab/>
      </w:r>
      <w:r>
        <w:rPr/>
        <w:t xml:space="preserve"> County real estate with an assessed market value of $____________, and the personal property as listed in the inventory of the conservator in the amount of $___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>That the real estate taxes, utilities, and insurance expenses in connection with the properties are more than $___________ per year.</w:t>
      </w:r>
    </w:p>
    <w:p>
      <w:pPr>
        <w:pStyle w:val="TextBodyIndent"/>
        <w:numPr>
          <w:ilvl w:val="0"/>
          <w:numId w:val="2"/>
        </w:numPr>
        <w:rPr/>
      </w:pPr>
      <w:r>
        <w:rPr/>
        <w:t>That the homestead should be sold for the following reasons: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  <w:t xml:space="preserve">a. </w:t>
        <w:tab/>
        <w:t>The property is not earning income;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540"/>
        <w:rPr/>
      </w:pPr>
      <w:r>
        <w:rPr/>
        <w:t>b.</w:t>
        <w:tab/>
        <w:t>The person subject to conservatorship does not need the house as their residence;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540"/>
        <w:rPr/>
      </w:pPr>
      <w:r>
        <w:rPr/>
        <w:t>c.</w:t>
        <w:tab/>
        <w:t xml:space="preserve">The person subject to conservatorship is not able to return to independent living; </w:t>
      </w:r>
    </w:p>
    <w:p>
      <w:pPr>
        <w:pStyle w:val="Normal"/>
        <w:tabs>
          <w:tab w:val="clear" w:pos="720"/>
          <w:tab w:val="left" w:pos="-1440" w:leader="none"/>
          <w:tab w:val="left" w:pos="1620" w:leader="none"/>
        </w:tabs>
        <w:ind w:left="162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  <w:t xml:space="preserve">d. </w:t>
        <w:tab/>
        <w:t>The income of the conservatorship would be increased by selling the property;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  <w:t>e.</w:t>
        <w:tab/>
        <w:t>The Department of Economic Assistance requires that the property be sold in order for the person subject to conservatorship to be eligible for Medical Assistance benefits; and</w:t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1620" w:hanging="540"/>
        <w:rPr/>
      </w:pPr>
      <w:r>
        <w:rPr/>
        <w:t xml:space="preserve">f. </w:t>
        <w:tab/>
        <w:t>It is in the best interest of the person subject to conservatorship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  <w:t>I declare under penalty of perjury that everything I have stated in this document is true and correct.  Minn. Stat. § 358.116.</w:t>
      </w:r>
    </w:p>
    <w:p>
      <w:pPr>
        <w:pStyle w:val="Normal"/>
        <w:tabs>
          <w:tab w:val="clear" w:pos="720"/>
          <w:tab w:val="left" w:pos="-144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ed:________________</w:t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Petitioner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and state where signed:</w:t>
        <w:tab/>
        <w:t>Name of Petitioner’s Attorney:</w:t>
      </w:r>
    </w:p>
    <w:p>
      <w:pPr>
        <w:pStyle w:val="Normal"/>
        <w:ind w:left="2880" w:firstLine="720"/>
        <w:rPr>
          <w:u w:val="single"/>
        </w:rPr>
      </w:pPr>
      <w:r>
        <w:rPr/>
        <w:t xml:space="preserve">Name: </w:t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>License No.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u w:val="single"/>
        </w:rPr>
      </w:pPr>
      <w:r>
        <w:rPr/>
        <w:t xml:space="preserve">Address: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u w:val="single"/>
        </w:rPr>
      </w:pPr>
      <w:r>
        <w:rPr/>
        <w:t xml:space="preserve">City/State/Zip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/>
        <w:t xml:space="preserve">E-mail address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00" w:leader="none"/>
        <w:tab w:val="left" w:pos="200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Affidavit in Support of Petition to Sell Real Prop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200" w:leader="none"/>
        <w:tab w:val="left" w:pos="200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1-UA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44:00Z</dcterms:created>
  <dc:creator>Robert A. McLeod</dc:creator>
  <dc:description/>
  <cp:keywords/>
  <dc:language>en-US</dc:language>
  <cp:lastModifiedBy>Kuberski, Virginia</cp:lastModifiedBy>
  <cp:lastPrinted>2015-06-30T17:43:00Z</cp:lastPrinted>
  <dcterms:modified xsi:type="dcterms:W3CDTF">2020-07-31T22:50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Plain Language review, removed notary section.  Forwarded to MS &amp; JK for second look at PL review. Changed terminology. - VK, 7/10.</vt:lpwstr>
  </property>
</Properties>
</file>