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Re: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ort Regarding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e of Real Propert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>By Order of this Court filed___________________, the conservator is authorized to sell the real property interest of the person subject to guardianship. The real property is legally described as: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e value of the property was originally appraised at $______________________, and such appraisals are filed with this Court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he conservator has agreed to sell the property, subject to this Court’s approval, at a value of $____________________.  The sale includes $_________________ earnest money and cash balance at closing.  The property is to be sold to 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Court’s Order approving sale provided that if the property is sold more than 6 months after ____________________________ the property must be re-appraised by ________________________________ and   ______________________________________.  The property has been re-appraised pursuant to this Court’s Order and both appraisals, filed with this report, reflect that the property value is $____________________________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y filing this report, the undersigned, as attorney for the conservator, seeks this Court’s order confirming the sale of real property legally described as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 upon the terms and conditions listed in this Report at the value of $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URTHER, under penalties for perjury for deliberate falsification therein, I declare or affirm that I have read the foregoing report and to the best of my knowledge or information, its representations are true, correct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</w:t>
        <w:tab/>
        <w:tab/>
        <w:t>_____________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Petitioner</w:t>
      </w:r>
    </w:p>
    <w:p>
      <w:pPr>
        <w:pStyle w:val="Normal"/>
        <w:ind w:left="2880" w:firstLine="720"/>
        <w:rPr/>
      </w:pPr>
      <w:r>
        <w:rPr/>
        <w:t>Name of Petitioner’s Attorney:</w:t>
      </w:r>
    </w:p>
    <w:p>
      <w:pPr>
        <w:pStyle w:val="Normal"/>
        <w:ind w:left="2880" w:firstLine="720"/>
        <w:rPr/>
      </w:pPr>
      <w:r>
        <w:rPr/>
        <w:t xml:space="preserve">Name: </w:t>
        <w:tab/>
        <w:tab/>
        <w:t>______________________________</w:t>
      </w:r>
    </w:p>
    <w:p>
      <w:pPr>
        <w:pStyle w:val="Normal"/>
        <w:ind w:left="2880" w:firstLine="720"/>
        <w:rPr/>
      </w:pPr>
      <w:r>
        <w:rPr/>
        <w:t>License No.:</w:t>
        <w:tab/>
        <w:t>______________________________</w:t>
      </w:r>
    </w:p>
    <w:p>
      <w:pPr>
        <w:pStyle w:val="Normal"/>
        <w:ind w:left="2880" w:firstLine="720"/>
        <w:rPr/>
      </w:pPr>
      <w:r>
        <w:rPr/>
        <w:t xml:space="preserve">Address: </w:t>
        <w:tab/>
        <w:t>______________________________</w:t>
      </w:r>
    </w:p>
    <w:p>
      <w:pPr>
        <w:pStyle w:val="Normal"/>
        <w:ind w:left="4320" w:firstLine="720"/>
        <w:rPr/>
      </w:pPr>
      <w:r>
        <w:rPr/>
        <w:t>______________________________</w:t>
      </w:r>
    </w:p>
    <w:p>
      <w:pPr>
        <w:pStyle w:val="Normal"/>
        <w:ind w:left="4320" w:firstLine="720"/>
        <w:rPr/>
      </w:pPr>
      <w:r>
        <w:rPr/>
        <w:t>______________________________</w:t>
      </w:r>
    </w:p>
    <w:p>
      <w:pPr>
        <w:pStyle w:val="Normal"/>
        <w:ind w:left="2880" w:firstLine="720"/>
        <w:rPr/>
      </w:pPr>
      <w:r>
        <w:rPr/>
        <w:t>City/State/Zip: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3-UR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5:00Z</dcterms:created>
  <dc:creator>Robert A. McLeod</dc:creator>
  <dc:description/>
  <cp:keywords/>
  <dc:language>en-US</dc:language>
  <cp:lastModifiedBy>Kuberski, Virginia</cp:lastModifiedBy>
  <cp:lastPrinted>2003-08-22T19:52:00Z</cp:lastPrinted>
  <dcterms:modified xsi:type="dcterms:W3CDTF">2020-07-31T23:35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iewed. Corrected caption and replaced terminiology in body of form. -MS / uses legalese (intentional falsification therein); sent to MS &amp; JK on 7/13 for possible plain language makeover. - VK, 7/13</vt:lpwstr>
  </property>
</Properties>
</file>