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163"/>
      </w:tblGrid>
      <w:tr>
        <w:trPr>
          <w:trHeight w:val="27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e of Minnesota</w:t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strict Court</w:t>
            </w:r>
          </w:p>
        </w:tc>
      </w:tr>
      <w:tr>
        <w:trPr>
          <w:trHeight w:val="29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bate Division</w:t>
            </w:r>
          </w:p>
        </w:tc>
      </w:tr>
      <w:tr>
        <w:trPr>
          <w:trHeight w:val="27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nty of __________________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Judicial District: ______________</w:t>
            </w:r>
          </w:p>
        </w:tc>
      </w:tr>
      <w:tr>
        <w:trPr>
          <w:trHeight w:val="29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urt File No. _________________</w:t>
            </w:r>
          </w:p>
        </w:tc>
      </w:tr>
      <w:tr>
        <w:trPr>
          <w:trHeight w:val="315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se Type: Guardianship/Conservatorship</w:t>
            </w:r>
          </w:p>
        </w:tc>
      </w:tr>
      <w:tr>
        <w:trPr>
          <w:trHeight w:val="855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 Re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15702092"/>
            <w:bookmarkStart w:id="1" w:name="__Fieldmark__0_11570209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Guardianship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15702092"/>
            <w:bookmarkStart w:id="3" w:name="__Fieldmark__1_11570209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Conservatorship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tition for Termination of 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15702092"/>
            <w:bookmarkStart w:id="5" w:name="__Fieldmark__2_11570209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Guardianship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115702092"/>
            <w:bookmarkStart w:id="7" w:name="__Fieldmark__3_115702092"/>
            <w:bookmarkEnd w:id="7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Conservatorship and Discharge of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15702092"/>
            <w:bookmarkStart w:id="9" w:name="__Fieldmark__4_11570209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Guardian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115702092"/>
            <w:bookmarkStart w:id="11" w:name="__Fieldmark__5_115702092"/>
            <w:bookmarkEnd w:id="11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Conservator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05pt;width:467.95pt;height:5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O THE HONORABLE JUDGE OF THE DISTRICT COUR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Petitioner, _______________________________, is interested in this matter as _____________________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5702092"/>
      <w:bookmarkStart w:id="13" w:name="__Fieldmark__6_115702092"/>
      <w:bookmarkEnd w:id="13"/>
      <w:r>
        <w:rPr/>
      </w:r>
      <w:r>
        <w:rPr/>
        <w:fldChar w:fldCharType="end"/>
      </w:r>
      <w:r>
        <w:rPr/>
        <w:t xml:space="preserve"> guardian,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5702092"/>
      <w:bookmarkStart w:id="15" w:name="__Fieldmark__7_115702092"/>
      <w:bookmarkEnd w:id="15"/>
      <w:r>
        <w:rPr/>
      </w:r>
      <w:r>
        <w:rPr/>
        <w:fldChar w:fldCharType="end"/>
      </w:r>
      <w:r>
        <w:rPr/>
        <w:t xml:space="preserve"> conservator, was appointed by order of this court dated ___________________________.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5702092"/>
      <w:bookmarkStart w:id="17" w:name="__Fieldmark__8_115702092"/>
      <w:bookmarkEnd w:id="17"/>
      <w:r>
        <w:rPr/>
      </w:r>
      <w:r>
        <w:rPr/>
        <w:fldChar w:fldCharType="end"/>
      </w:r>
      <w:r>
        <w:rPr/>
        <w:t xml:space="preserve"> The person subject to guardianship is no longer an incapacitated person and is able to provide for his/her own care.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5702092"/>
      <w:bookmarkStart w:id="19" w:name="__Fieldmark__9_115702092"/>
      <w:bookmarkEnd w:id="19"/>
      <w:r>
        <w:rPr/>
      </w:r>
      <w:r>
        <w:rPr/>
        <w:fldChar w:fldCharType="end"/>
      </w:r>
      <w:r>
        <w:rPr/>
        <w:t xml:space="preserve"> The person subject to conservatorship is no longer in need of a conservator and is able to manage his/her own property, or the property is no longer subject to waste or dissipation.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15702092"/>
      <w:bookmarkStart w:id="21" w:name="__Fieldmark__10_115702092"/>
      <w:bookmarkEnd w:id="21"/>
      <w:r>
        <w:rPr/>
      </w:r>
      <w:r>
        <w:rPr/>
        <w:fldChar w:fldCharType="end"/>
      </w:r>
      <w:r>
        <w:rPr/>
        <w:t xml:space="preserve"> The Court is requested to appoint an attorney to represent the above-referenced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15702092"/>
      <w:bookmarkStart w:id="23" w:name="__Fieldmark__11_115702092"/>
      <w:bookmarkEnd w:id="23"/>
      <w:r>
        <w:rPr/>
      </w:r>
      <w:r>
        <w:rPr/>
        <w:fldChar w:fldCharType="end"/>
      </w:r>
      <w:r>
        <w:rPr/>
        <w:t xml:space="preserve"> person subject to guardianship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15702092"/>
      <w:bookmarkStart w:id="25" w:name="__Fieldmark__12_115702092"/>
      <w:bookmarkEnd w:id="25"/>
      <w:r>
        <w:rPr/>
      </w:r>
      <w:r>
        <w:rPr/>
        <w:fldChar w:fldCharType="end"/>
      </w:r>
      <w:r>
        <w:rPr/>
        <w:t xml:space="preserve"> person subject to conservatorship.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15702092"/>
      <w:bookmarkStart w:id="27" w:name="__Fieldmark__13_115702092"/>
      <w:bookmarkEnd w:id="27"/>
      <w:r>
        <w:rPr/>
      </w:r>
      <w:r>
        <w:rPr/>
        <w:fldChar w:fldCharType="end"/>
      </w:r>
      <w:r>
        <w:rPr/>
        <w:t xml:space="preserve"> The Court is requested to appoint a court visitor to report to the court regarding the above-referenced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15702092"/>
      <w:bookmarkStart w:id="29" w:name="__Fieldmark__14_115702092"/>
      <w:bookmarkEnd w:id="29"/>
      <w:r>
        <w:rPr/>
      </w:r>
      <w:r>
        <w:rPr/>
        <w:fldChar w:fldCharType="end"/>
      </w:r>
      <w:r>
        <w:rPr/>
        <w:t xml:space="preserve"> person subject to guardianship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15702092"/>
      <w:bookmarkStart w:id="31" w:name="__Fieldmark__15_115702092"/>
      <w:bookmarkEnd w:id="31"/>
      <w:r>
        <w:rPr/>
      </w:r>
      <w:r>
        <w:rPr/>
        <w:fldChar w:fldCharType="end"/>
      </w:r>
      <w:r>
        <w:rPr/>
        <w:t xml:space="preserve"> person subject to conservatorshi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Petitioner respectfully requests an order of this court setting the time and place for hearing this Petition for Termination of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15702092"/>
      <w:bookmarkStart w:id="33" w:name="__Fieldmark__16_115702092"/>
      <w:bookmarkEnd w:id="33"/>
      <w:r>
        <w:rPr/>
      </w:r>
      <w:r>
        <w:rPr/>
        <w:fldChar w:fldCharType="end"/>
      </w:r>
      <w:r>
        <w:rPr/>
        <w:t xml:space="preserve"> Guardianship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15702092"/>
      <w:bookmarkStart w:id="35" w:name="__Fieldmark__17_115702092"/>
      <w:bookmarkEnd w:id="35"/>
      <w:r>
        <w:rPr/>
      </w:r>
      <w:r>
        <w:rPr/>
        <w:fldChar w:fldCharType="end"/>
      </w:r>
      <w:r>
        <w:rPr/>
        <w:t xml:space="preserve"> Conservatorship and Discharge of the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15702092"/>
      <w:bookmarkStart w:id="37" w:name="__Fieldmark__18_115702092"/>
      <w:bookmarkEnd w:id="37"/>
      <w:r>
        <w:rPr/>
      </w:r>
      <w:r>
        <w:rPr/>
        <w:fldChar w:fldCharType="end"/>
      </w:r>
      <w:r>
        <w:rPr/>
        <w:t xml:space="preserve"> Guardian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15702092"/>
      <w:bookmarkStart w:id="39" w:name="__Fieldmark__19_115702092"/>
      <w:bookmarkEnd w:id="39"/>
      <w:r>
        <w:rPr/>
      </w:r>
      <w:r>
        <w:rPr/>
        <w:fldChar w:fldCharType="end"/>
      </w:r>
      <w:r>
        <w:rPr/>
        <w:t xml:space="preserve"> Conservator and restoring the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15702092"/>
      <w:bookmarkStart w:id="41" w:name="__Fieldmark__20_115702092"/>
      <w:bookmarkEnd w:id="41"/>
      <w:r>
        <w:rPr/>
      </w:r>
      <w:r>
        <w:rPr/>
        <w:fldChar w:fldCharType="end"/>
      </w:r>
      <w:r>
        <w:rPr/>
        <w:t xml:space="preserve"> person subject to guardianship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15702092"/>
      <w:bookmarkStart w:id="43" w:name="__Fieldmark__21_115702092"/>
      <w:bookmarkEnd w:id="43"/>
      <w:r>
        <w:rPr/>
      </w:r>
      <w:r>
        <w:rPr/>
        <w:fldChar w:fldCharType="end"/>
      </w:r>
      <w:r>
        <w:rPr/>
        <w:t xml:space="preserve"> person subject to conservatorship to capa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verything I have stated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etitioner</w:t>
      </w:r>
    </w:p>
    <w:p>
      <w:pPr>
        <w:pStyle w:val="Normal"/>
        <w:ind w:left="2880" w:firstLine="720"/>
        <w:rPr/>
      </w:pPr>
      <w:r>
        <w:rPr/>
        <w:t>Name of Petitioner’s Attorney:</w:t>
      </w:r>
    </w:p>
    <w:p>
      <w:pPr>
        <w:pStyle w:val="Normal"/>
        <w:ind w:left="2880" w:firstLine="720"/>
        <w:rPr>
          <w:u w:val="single"/>
        </w:rPr>
      </w:pPr>
      <w:r>
        <w:rPr/>
        <w:t xml:space="preserve">Name: </w:t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>License No.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u w:val="single"/>
        </w:rPr>
      </w:pPr>
      <w:r>
        <w:rPr/>
        <w:t xml:space="preserve">Address: 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u w:val="single"/>
        </w:rPr>
      </w:pPr>
      <w:r>
        <w:rPr/>
        <w:t xml:space="preserve">City/State/Zip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 xml:space="preserve">E-mail address: </w:t>
      </w:r>
      <w:r>
        <w:rPr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000" w:leader="none"/>
      </w:tabs>
      <w:autoSpaceDE w:val="false"/>
      <w:rPr/>
    </w:pPr>
    <w:r>
      <w:rPr>
        <w:rFonts w:cs="Arial" w:ascii="Arial" w:hAnsi="Arial"/>
        <w:sz w:val="18"/>
        <w:szCs w:val="18"/>
      </w:rPr>
      <w:t>GAC 25-U</w:t>
      <w:tab/>
      <w:t>State</w:t>
      <w:tab/>
      <w:t>ENG</w:t>
      <w:tab/>
      <w:t>Rev 8/20</w:t>
      <w:tab/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3:40:00Z</dcterms:created>
  <dc:creator>Robert A. McLeod</dc:creator>
  <dc:description/>
  <cp:keywords/>
  <dc:language>en-US</dc:language>
  <cp:lastModifiedBy>Kuberski, Virginia</cp:lastModifiedBy>
  <cp:lastPrinted>2016-08-04T11:09:00Z</cp:lastPrinted>
  <dcterms:modified xsi:type="dcterms:W3CDTF">2020-07-31T23:40:00Z</dcterms:modified>
  <cp:revision>2</cp:revision>
  <dc:subject/>
  <dc:title>STATE OF MINNES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>Done - DD</vt:lpwstr>
  </property>
</Properties>
</file>