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63"/>
      </w:tblGrid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bate Division</w:t>
            </w:r>
          </w:p>
        </w:tc>
      </w:tr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unty of </w:t>
            </w:r>
            <w:r>
              <w:rPr/>
              <w:t>____________________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 xml:space="preserve">Judicial District: </w:t>
            </w:r>
            <w:r>
              <w:rPr/>
              <w:t>____________________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urt File No. ____________________</w:t>
            </w:r>
          </w:p>
        </w:tc>
      </w:tr>
      <w:tr>
        <w:trPr>
          <w:trHeight w:val="315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se Type: Guardianship/Conservatorship</w:t>
            </w:r>
          </w:p>
        </w:tc>
      </w:tr>
      <w:tr>
        <w:trPr>
          <w:trHeight w:val="315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Re: Guardianship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ition for Termination of Guardianship and Discharge of Guardian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O THE HONORABLE JUDGE OF THE DISTRICT COU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etitioner, ______________________________, is interested in this matter as _____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A guardian was appointed by order of this court dated 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uardianship is terminated becaus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47890614"/>
      <w:bookmarkStart w:id="1" w:name="__Fieldmark__0_1547890614"/>
      <w:bookmarkEnd w:id="1"/>
      <w:r>
        <w:rPr/>
      </w:r>
      <w:r>
        <w:rPr/>
        <w:fldChar w:fldCharType="end"/>
      </w:r>
      <w:r>
        <w:rPr/>
        <w:t xml:space="preserve"> the person subject to guardianship died on __________________ (a copy of the death certificate is attached to this petition as exhibit A),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47890614"/>
      <w:bookmarkStart w:id="3" w:name="__Fieldmark__1_1547890614"/>
      <w:bookmarkEnd w:id="3"/>
      <w:r>
        <w:rPr/>
      </w:r>
      <w:r>
        <w:rPr/>
        <w:fldChar w:fldCharType="end"/>
      </w:r>
      <w:r>
        <w:rPr/>
        <w:t xml:space="preserve"> the person subject to guardianship attained the age of majority on __________________, or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47890614"/>
      <w:bookmarkStart w:id="5" w:name="__Fieldmark__2_1547890614"/>
      <w:bookmarkEnd w:id="5"/>
      <w:r>
        <w:rPr/>
      </w:r>
      <w:r>
        <w:rPr/>
        <w:fldChar w:fldCharType="end"/>
      </w:r>
      <w:r>
        <w:rPr/>
        <w:t xml:space="preserve"> the person subject to guardianship was restored to capacity by order dated 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The guardian has performed its duties and responsibilities under law.</w:t>
      </w:r>
    </w:p>
    <w:p>
      <w:pPr>
        <w:pStyle w:val="Normal"/>
        <w:numPr>
          <w:ilvl w:val="0"/>
          <w:numId w:val="2"/>
        </w:numPr>
        <w:rPr/>
      </w:pPr>
      <w:r>
        <w:rPr/>
        <w:t>The guardian seeks discharge from its office as guardi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Petitioner respectfully requests an order of this court, without a hearing, confirming the termination of the guardianship and discharging the guar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I have stated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______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etitioner</w:t>
      </w:r>
    </w:p>
    <w:p>
      <w:pPr>
        <w:pStyle w:val="Normal"/>
        <w:ind w:left="2880" w:firstLine="720"/>
        <w:rPr/>
      </w:pPr>
      <w:r>
        <w:rPr/>
        <w:t>Name of Petitioner’s Attorney:</w:t>
      </w:r>
    </w:p>
    <w:p>
      <w:pPr>
        <w:pStyle w:val="Normal"/>
        <w:ind w:left="2880" w:firstLine="720"/>
        <w:rPr/>
      </w:pPr>
      <w:r>
        <w:rPr/>
        <w:t xml:space="preserve">Name: </w:t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License No.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Address: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City/State/Zip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E-mail address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0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6" w:name="_Hlk155070957"/>
    <w:bookmarkStart w:id="7" w:name="_Hlk155070957"/>
  </w:p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00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etition for Termination of Guardianship and Discharge of Guardian</w:t>
    </w:r>
  </w:p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000" w:leader="none"/>
      </w:tabs>
      <w:rPr/>
    </w:pPr>
    <w:r>
      <w:rPr>
        <w:rFonts w:cs="Arial" w:ascii="Arial" w:hAnsi="Arial"/>
        <w:sz w:val="18"/>
        <w:szCs w:val="18"/>
      </w:rPr>
      <w:t>GAC 28-G</w:t>
      <w:tab/>
      <w:t>State</w:t>
      <w:tab/>
      <w:t>ENG</w:t>
      <w:tab/>
      <w:t>Rev 8/20</w:t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ourt File No.________________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49:00Z</dcterms:created>
  <dc:creator>Robert A. McLeod</dc:creator>
  <dc:description/>
  <cp:keywords/>
  <dc:language>en-US</dc:language>
  <cp:lastModifiedBy>Kuberski, Virginia</cp:lastModifiedBy>
  <cp:lastPrinted>2015-06-30T17:35:00Z</cp:lastPrinted>
  <dcterms:modified xsi:type="dcterms:W3CDTF">2020-07-31T23:50:00Z</dcterms:modified>
  <cp:revision>3</cp:revision>
  <dc:subject/>
  <dc:title>STATE OF 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/>
  </property>
</Properties>
</file>