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of 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Judicial District: _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 Type: 14, 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Re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983794615"/>
            <w:bookmarkStart w:id="1" w:name="__Fieldmark__0_198379461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uardianship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983794615"/>
            <w:bookmarkStart w:id="3" w:name="__Fieldmark__1_198379461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Entry of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 Right to Appea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______________________________________________________, Person Subject to Guardianship, Person Subject to Conservato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closed is a copy of a Court Order dated ____________________, 20_____, appointing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83794615"/>
      <w:bookmarkStart w:id="5" w:name="__Fieldmark__2_1983794615"/>
      <w:bookmarkEnd w:id="5"/>
      <w:r>
        <w:rPr/>
      </w:r>
      <w:r>
        <w:rPr/>
        <w:fldChar w:fldCharType="end"/>
      </w:r>
      <w:r>
        <w:rPr/>
        <w:t xml:space="preserve"> a Guardian and/or a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83794615"/>
      <w:bookmarkStart w:id="7" w:name="__Fieldmark__3_1983794615"/>
      <w:bookmarkEnd w:id="7"/>
      <w:r>
        <w:rPr/>
      </w:r>
      <w:r>
        <w:rPr/>
        <w:fldChar w:fldCharType="end"/>
      </w:r>
      <w:r>
        <w:rPr/>
        <w:t xml:space="preserve"> Conservator for you.  The original Order was filed with the Court on _________________,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have a right to appeal the Order within 60 days from the date of this notice or any other period that may be allowed under the Minnesota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, 20____</w:t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6529705</wp:posOffset>
                </wp:positionV>
                <wp:extent cx="24091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ttorney for Petition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 A. McLe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Leod &amp; Troy, 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0 University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459 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Paul, MN 55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se No. 225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-603-8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-603-0777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1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ttorney for Petition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bert A. McLe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Leod &amp; Troy, 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0 University 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459 S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Paul, MN 55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nse No. 225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1-603-8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1-603-0777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Minn. Stat. §§ 524.5-310(h) and 524.5-409(d) requires the guardian/conservator to serve this notice on the person subject to guardianship/person subject to conservatorship with a copy of the order appointing the guardian/conservator within 14 days of the appointment.  An affidavit of service of the notice must be filed with the cou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AFFIDAVIT OF SERVIC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, says that on (date)___________, 20______ the undersigned served this Notice of Entry of Order and Right to Appeal on the person subject to guardianship/person subject to conservatorship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83794615"/>
      <w:bookmarkStart w:id="9" w:name="__Fieldmark__4_198379461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l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983794615"/>
      <w:bookmarkStart w:id="11" w:name="__Fieldmark__5_1983794615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sonall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nd that the present address and telephone number of the person subject to guardianship/person subject to conservatorship 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 declare under penalty of perjury that everything I have stated in this document is true and correct.  Minn. Stat. § 358.116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06"/>
        <w:gridCol w:w="4878"/>
      </w:tblGrid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ffiant (Guardian/Conservator or other person who serves the notice on the person subject to guardianship/conservatorship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and state where signed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S PAGE MUST BE COMPLETED AND RETURNED TO THE COU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ounty of 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Judicial District: _______________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se Type: 14, Conservatorship</w:t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Re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983794615"/>
            <w:bookmarkStart w:id="13" w:name="__Fieldmark__6_198379461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uardianship 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1983794615"/>
            <w:bookmarkStart w:id="15" w:name="__Fieldmark__7_198379461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otice of Entry of 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d Right to Appeal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______________________________________________________, Person Subject to Guardianship/Person Subject to Conservatorship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Enclosed is a copy of a Court Order dated _________________, 20_____, appointing </w:t>
        <w:br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83794615"/>
      <w:bookmarkStart w:id="17" w:name="__Fieldmark__8_1983794615"/>
      <w:bookmarkEnd w:id="17"/>
      <w:r>
        <w:rPr/>
      </w:r>
      <w:r>
        <w:rPr/>
        <w:fldChar w:fldCharType="end"/>
      </w:r>
      <w:r>
        <w:rPr/>
        <w:t xml:space="preserve"> a Guardian and/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83794615"/>
      <w:bookmarkStart w:id="19" w:name="__Fieldmark__9_1983794615"/>
      <w:bookmarkEnd w:id="19"/>
      <w:r>
        <w:rPr/>
      </w:r>
      <w:r>
        <w:rPr/>
        <w:fldChar w:fldCharType="end"/>
      </w:r>
      <w:r>
        <w:rPr/>
        <w:t xml:space="preserve"> a Conservator for you.  The original Order was filed with the Court on ________________, 20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You have a right to appeal the Order within 60 days from the date of this notice or any other period that may be allowed under the Minnesota Law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_____________, 20_____</w:t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6529705</wp:posOffset>
                </wp:positionV>
                <wp:extent cx="24091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ttorney for Petitioner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bert A. McLe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Leod &amp; Troy, 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50 University A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ite 459 Sou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. Paul, MN 55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se No. 2254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-603-88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1-603-0777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514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ttorney for Petitioner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bert A. McLe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cLeod &amp; Troy, 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50 University A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ite 459 Sou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. Paul, MN 55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nse No. 2254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1-603-88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1-603-0777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LIVER THIS PAGE TO THE PERSON SUBJECT TO GUARDIANSHIP/PERSON SUBJECT TO CONSERVATORSHIP WITH A COPY OF THE ORDER APPOINTING THE GUARDIAN / CONSERV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Notice of Entry of Order and Right to Appeal</w:t>
    </w:r>
  </w:p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GAC 9-U</w:t>
      <w:tab/>
      <w:t>State</w:t>
      <w:tab/>
      <w:t>ENG</w:t>
      <w:tab/>
      <w:t>Rev 1/22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55:00Z</dcterms:created>
  <dc:creator>Robert A. McLeod</dc:creator>
  <dc:description/>
  <cp:keywords/>
  <dc:language>en-US</dc:language>
  <cp:lastModifiedBy>Kuberski, Virginia</cp:lastModifiedBy>
  <cp:lastPrinted>2015-06-29T12:14:00Z</cp:lastPrinted>
  <dcterms:modified xsi:type="dcterms:W3CDTF">2022-01-26T20:06:00Z</dcterms:modified>
  <cp:revision>3</cp:revision>
  <dc:subject/>
  <dc:title>Notice of Entry of Order and Right to Appeal</dc:title>
</cp:coreProperties>
</file>