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nty of </w:t>
            </w:r>
            <w:r>
              <w:rPr/>
              <w:t>____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 xml:space="preserve">Judicial District: </w:t>
            </w:r>
            <w:r>
              <w:rPr>
                <w:caps/>
              </w:rPr>
              <w:t>_______________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urt File No. 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ase Type: Guardianship/Conservatorship</w:t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R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186390500"/>
            <w:bookmarkStart w:id="1" w:name="__Fieldmark__0_218639050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uardianship and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2186390500"/>
            <w:bookmarkStart w:id="3" w:name="__Fieldmark__1_218639050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of Entry of 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 Right to Appea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________________________________________________, person subject to guardianship and/or conservatorshi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is a copy of a Court Order dated __________________, 20_____, appointing a Guardian and a Conservator for you. The original Order was filed with the Court on _______________________, 20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have a right to appeal the Order within 60 days from the date of this notice or any other period that may be allowed under the Minnesota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___, 20_____</w:t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6529705</wp:posOffset>
                </wp:positionV>
                <wp:extent cx="24091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ttorney for Petition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 A. McLe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Leod &amp; Troy, 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0 University 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e 459 S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Paul, MN 55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se No. 225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-603-8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-603-0777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514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ttorney for Petitione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bert A. McLe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Leod &amp; Troy, 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0 University A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e 459 S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Paul, MN 55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ense No. 225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1-603-8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1-603-0777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.S. § 524.5-205(e) and 409(d) requires the guardian/conservator to serve this notice on the person subject to guardianship and/or conservatorship with a copy of the order appointing the guardian/conservator within 14 days of the appointment.  An affidavit of service of the notice must be filed with the cou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AFFIDAVIT OF SERVIC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________________________, says that on (date) _____________, 20_____, the undersigned served this Notice of Entry of Order and Right to Appeal on the person subject to guardianship and/or conservatorship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86390500"/>
      <w:bookmarkStart w:id="5" w:name="__Fieldmark__2_218639050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l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186390500"/>
      <w:bookmarkStart w:id="7" w:name="__Fieldmark__3_2186390500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personally </w:t>
      </w:r>
      <w:r>
        <w:rPr>
          <w:sz w:val="22"/>
          <w:szCs w:val="22"/>
        </w:rPr>
        <w:t xml:space="preserve">and that the present address and telephone number of such person subject to guardianship and/or conservatorship is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</w:rPr>
      </w:pPr>
      <w:r>
        <w:rPr>
          <w:rFonts w:eastAsia="Arial Unicode MS"/>
        </w:rPr>
        <w:t>I declare under penalty of perjury that everything I have stated in this document is true and correct.  Minn. Stat. § 358.116.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06"/>
        <w:gridCol w:w="4878"/>
      </w:tblGrid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ffiant (Guardian/Conservator or other person who serves the notice on the person subject to guardianship/conservatorship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and state where signe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PAGE MUST BE COMPLETED AND RETURNED TO THE COU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unty of </w:t>
            </w:r>
            <w:r>
              <w:rPr/>
              <w:t>____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 xml:space="preserve">Judicial District: </w:t>
            </w:r>
            <w:r>
              <w:rPr>
                <w:caps/>
              </w:rPr>
              <w:t>_______________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urt File No. 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ase Type: Guardianship/Conservatorship</w:t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 Re: Guardianship and 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of Entry of 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 Right to Appea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________________________________________, person subject to guardianship and/or conservatorship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Enclosed is a copy of a Court Order dated ________________, 20_____, appointing a Guardian and a Conservator for you.  The original Order was filed with the Court on _______________________, 20_____.</w:t>
      </w:r>
    </w:p>
    <w:p>
      <w:pPr>
        <w:pStyle w:val="Normal"/>
        <w:spacing w:lineRule="auto" w:line="480"/>
        <w:rPr/>
      </w:pPr>
      <w:r>
        <w:rPr/>
        <w:tab/>
        <w:t>You have a right to appeal the Order within 60 days from the date of this notice or any other period that may be allowed under the Minnesota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, 20____</w:t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6529705</wp:posOffset>
                </wp:positionV>
                <wp:extent cx="24091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ttorney for Petition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 A. McLe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Leod &amp; Troy, 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0 University 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e 459 S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Paul, MN 55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se No. 225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-603-8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-603-0777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514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ttorney for Petitione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bert A. McLe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Leod &amp; Troy, 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0 University A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e 459 S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Paul, MN 55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ense No. 225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1-603-8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1-603-0777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IVER THIS PAGE TO THE PERSON SUBJECT TO GUARDIANSHIP AND/OR CONSERVATORSHIP WITH A COPY OF THE ORDER APPOINTING THE GUARDIAN / CONSERV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GAC 9-UM</w:t>
      <w:tab/>
      <w:t>State</w:t>
      <w:tab/>
      <w:t>ENG</w:t>
      <w:tab/>
      <w:t>Rev 8/20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12:00Z</dcterms:created>
  <dc:creator>Robert A. McLeod</dc:creator>
  <dc:description/>
  <cp:keywords/>
  <dc:language>en-US</dc:language>
  <cp:lastModifiedBy>Kuberski, Virginia</cp:lastModifiedBy>
  <cp:lastPrinted>2015-06-30T17:46:00Z</cp:lastPrinted>
  <dcterms:modified xsi:type="dcterms:W3CDTF">2022-01-26T20:12:00Z</dcterms:modified>
  <cp:revision>2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Reveiwed. Corrected caption and replaced terminology in body of form. -MS</vt:lpwstr>
  </property>
</Properties>
</file>