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– CONSERVATOR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 PARTE PETITION 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TO EXPEND FUN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nditures outside the normal spending circumstances for your conservatorship should be approved by the court. What is “normal” will vary from case to case and may include </w:t>
      </w:r>
      <w:r>
        <w:rPr>
          <w:u w:val="single"/>
        </w:rPr>
        <w:t>any</w:t>
      </w:r>
      <w:r>
        <w:rPr/>
        <w:t xml:space="preserve"> expenditure if the primary goal of the conservatorship is to hold funds for later distribution to the person subject to conservatorship (often the case in the conservatorship of a minor).  Check with your court for any established spending guid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“Ex Parte” petition is requesting that the court consider the request without requiring a notice or hearing, but the court may decide to require notice and/or a hearing before considering your request.  Follow instructions from the court if a hearing is 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1:  </w:t>
      </w:r>
      <w:r>
        <w:rPr/>
        <w:t xml:space="preserve">Complete the </w:t>
      </w:r>
      <w:r>
        <w:rPr>
          <w:i/>
        </w:rPr>
        <w:t xml:space="preserve">Ex Parte Petition to Expend Funds </w:t>
      </w:r>
      <w:r>
        <w:rPr/>
        <w:t xml:space="preserve">stating the amount you want to spend, what you want to use the funds for and providing any available supporting document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2:  </w:t>
      </w:r>
      <w:r>
        <w:rPr/>
        <w:t xml:space="preserve">Complete the </w:t>
      </w:r>
      <w:r>
        <w:rPr>
          <w:i/>
        </w:rPr>
        <w:t xml:space="preserve">Order to Expend Funds </w:t>
      </w:r>
      <w:r>
        <w:rPr/>
        <w:t>leaving the amount authorized and the date lines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3:  </w:t>
      </w:r>
      <w:r>
        <w:rPr/>
        <w:t xml:space="preserve">File both forms with the court that has jurisdiction of your case. There is no court fee to file this peti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4:  </w:t>
      </w:r>
      <w:r>
        <w:rPr/>
        <w:t>Proceed with the expenditure only if approved by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5:</w:t>
      </w:r>
      <w:r>
        <w:rPr/>
        <w:t xml:space="preserve">  Keep a copy of the signed order with the supporting documentation for your annual account for the year in which the expenditure was made.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260" w:leader="none"/>
        <w:tab w:val="left" w:pos="1980" w:leader="none"/>
        <w:tab w:val="left" w:pos="2520" w:leader="none"/>
        <w:tab w:val="left" w:pos="441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nstructions – Conservator’s Ex Parte Petition and Order to Expend Funds</w:t>
    </w:r>
  </w:p>
  <w:p>
    <w:pPr>
      <w:pStyle w:val="Footer"/>
      <w:tabs>
        <w:tab w:val="left" w:pos="720" w:leader="none"/>
        <w:tab w:val="left" w:pos="1260" w:leader="none"/>
        <w:tab w:val="left" w:pos="1980" w:leader="none"/>
        <w:tab w:val="left" w:pos="2520" w:leader="none"/>
        <w:tab w:val="left" w:pos="4410" w:leader="none"/>
      </w:tabs>
      <w:jc w:val="right"/>
      <w:rPr/>
    </w:pPr>
    <w:r>
      <w:rPr>
        <w:rFonts w:cs="Arial" w:ascii="Arial" w:hAnsi="Arial"/>
        <w:sz w:val="18"/>
        <w:szCs w:val="18"/>
      </w:rPr>
      <w:t>GAC112</w:t>
      <w:tab/>
      <w:tab/>
      <w:t>State</w:t>
      <w:tab/>
      <w:t>ENG</w:t>
      <w:tab/>
      <w:t>8/20</w:t>
      <w:tab/>
      <w:t>www.mncourts.gov/forms</w:t>
      <w:tab/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50:00Z</dcterms:created>
  <dc:creator>10th Judicial District</dc:creator>
  <dc:description/>
  <cp:keywords/>
  <dc:language>en-US</dc:language>
  <cp:lastModifiedBy>Kuberski, Virginia</cp:lastModifiedBy>
  <dcterms:modified xsi:type="dcterms:W3CDTF">2020-08-0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Terminology changes made; ready for publication on 8/1. - VK, 7/10</vt:lpwstr>
  </property>
</Properties>
</file>