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06"/>
      </w:tblGrid>
      <w:tr>
        <w:trPr>
          <w:trHeight w:val="275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e of Minnesota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unty of </w:t>
            </w: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Judicial District</w:t>
            </w:r>
          </w:p>
        </w:tc>
      </w:tr>
      <w:tr>
        <w:trPr>
          <w:trHeight w:val="29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t File No.____________________________</w:t>
            </w:r>
          </w:p>
        </w:tc>
      </w:tr>
      <w:tr>
        <w:trPr>
          <w:trHeight w:val="315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 Re: Conservatorship of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 Parte Petition to Expend Fund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TO THE HONORABLE JUDGE OF THE DISTRICT COU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servator states that the personal property current value is $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servator states that it is necessary to expend up to $__________________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Note to Conservator:   Attach supporting documentation for the expenditure to this for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The conservator requests that the above expenditures be authorized.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>Dated: ________________________</w:t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Signature of Conserv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3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Name: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3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Address: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3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City/State/Zip: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3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Telephone: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E-mail address: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Ex Parte Petition to Expend Funds</w:t>
    </w:r>
  </w:p>
  <w:p>
    <w:pPr>
      <w:pStyle w:val="Footer"/>
      <w:tabs>
        <w:tab w:val="clear" w:pos="468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jc w:val="right"/>
      <w:rPr/>
    </w:pPr>
    <w:r>
      <w:rPr>
        <w:rFonts w:cs="Arial" w:ascii="Arial" w:hAnsi="Arial"/>
        <w:sz w:val="18"/>
        <w:szCs w:val="18"/>
        <w:lang w:val="en-US"/>
      </w:rPr>
      <w:t>GAC113</w:t>
      <w:tab/>
      <w:t>State</w:t>
      <w:tab/>
      <w:t>ENG</w:t>
      <w:tab/>
      <w:t xml:space="preserve">Rev 8/20 </w:t>
      <w:tab/>
      <w:t>www.mncourts.gov/forms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CG Times;Times New Roman" w:hAnsi="CG Times;Times New Roman" w:cs="CG Times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52:00Z</dcterms:created>
  <dc:creator>JacobsonC</dc:creator>
  <dc:description/>
  <cp:keywords/>
  <dc:language>en-US</dc:language>
  <cp:lastModifiedBy>Kuberski, Virginia</cp:lastModifiedBy>
  <cp:lastPrinted>2015-06-30T17:39:00Z</cp:lastPrinted>
  <dcterms:modified xsi:type="dcterms:W3CDTF">2020-08-01T16:52:00Z</dcterms:modified>
  <cp:revision>2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iewed. Corrected caption. -MS</vt:lpwstr>
  </property>
</Properties>
</file>