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expedien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po de caso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arass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oso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En el caso de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  <w:lang w:val="es-US"/>
        </w:rPr>
      </w:pPr>
      <w:r>
        <w:rPr>
          <w:rFonts w:cs="Times New Roman" w:ascii="Times New Roman" w:hAnsi="Times New Roman"/>
          <w:sz w:val="16"/>
          <w:lang w:val="es-US"/>
        </w:rPr>
        <w:t>Petitioner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  <w:lang w:val="es-US"/>
        </w:rPr>
        <w:t>Peticionario (nombre, 2.° nombre, apellido)</w:t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viso de cambio de dirección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130" w:leader="none"/>
          <w:tab w:val="right" w:pos="936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Estatuto de Minnesota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vs.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  <w:lang w:val="es-US"/>
        </w:rPr>
      </w:pPr>
      <w:r>
        <w:rPr>
          <w:rFonts w:cs="Times New Roman" w:ascii="Times New Roman" w:hAnsi="Times New Roman"/>
          <w:sz w:val="16"/>
          <w:lang w:val="es-US"/>
        </w:rPr>
        <w:t>Respondent (first, middle, last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s-US"/>
        </w:rPr>
        <w:t>Demandado (nombre, 2.° nombre, apellido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i usted es el Peticionario y desea que su nueva dirección sea confidencial, </w:t>
      </w:r>
      <w:r>
        <w:rPr>
          <w:rFonts w:cs="Times New Roman" w:ascii="Times New Roman" w:hAnsi="Times New Roman"/>
          <w:b/>
          <w:sz w:val="24"/>
          <w:szCs w:val="24"/>
        </w:rPr>
        <w:t>no use este formulario</w:t>
      </w:r>
      <w:r>
        <w:rPr>
          <w:rFonts w:cs="Times New Roman" w:ascii="Times New Roman" w:hAnsi="Times New Roman"/>
          <w:sz w:val="24"/>
        </w:rPr>
        <w:t xml:space="preserve">. En su lugar, use el formulario </w:t>
      </w:r>
      <w:r>
        <w:rPr>
          <w:rFonts w:cs="Times New Roman" w:ascii="Times New Roman" w:hAnsi="Times New Roman"/>
          <w:i/>
          <w:sz w:val="24"/>
          <w:szCs w:val="24"/>
        </w:rPr>
        <w:t>Solicitud de dirección/número de teléfono confidenciales</w:t>
      </w:r>
      <w:r>
        <w:rPr>
          <w:rFonts w:cs="Times New Roman" w:ascii="Times New Roman" w:hAnsi="Times New Roman"/>
          <w:sz w:val="24"/>
        </w:rPr>
        <w:t xml:space="preserve"> (HAR104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Yo soy e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750925134"/>
      <w:bookmarkStart w:id="1" w:name="__Fieldmark__0_375092513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Peticionario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750925134"/>
      <w:bookmarkStart w:id="3" w:name="__Fieldmark__1_375092513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Demandado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Mi dirección ha cambiado d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al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N.° de apt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50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ty/Ciudad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State/Estado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Zip/Código postal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To/A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all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N.° de apt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4500" w:leader="none"/>
          <w:tab w:val="left" w:pos="64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ity/Ciudad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State/Estado: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Zip/Código postal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Fech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Firma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Name/Nombr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dress/Dirección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 w:val="24"/>
        </w:rPr>
        <w:tab/>
        <w:t>Ciudad/Estado/Código postal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/Teléfono: </w:t>
      </w:r>
      <w:r>
        <w:rPr>
          <w:rFonts w:cs="Times New Roman" w:ascii="Times New Roman" w:hAnsi="Times New Roman"/>
          <w:sz w:val="24"/>
          <w:u w:val="single"/>
        </w:rPr>
        <w:t>(</w:t>
        <w:tab/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  <w:br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Dirección de correo electrónico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0" w:leader="none"/>
        <w:tab w:val="left" w:pos="180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900" w:leader="none"/>
        <w:tab w:val="left" w:pos="180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HAR</w:t>
      <w:tab/>
      <w:t>State</w:t>
      <w:tab/>
      <w:t>SPANISH</w:t>
      <w:tab/>
    </w:r>
    <w:r>
      <w:rPr>
        <w:rFonts w:cs="Arial" w:ascii="Arial" w:hAnsi="Arial"/>
        <w:sz w:val="18"/>
      </w:rPr>
      <w:t>Rev 9/20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STE FORMULARIO SE DEBE COMPLETAR EN 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50:00Z</dcterms:created>
  <dc:creator>MSC</dc:creator>
  <dc:description/>
  <cp:keywords/>
  <dc:language>en-US</dc:language>
  <cp:lastModifiedBy>Kuberski, Virginia</cp:lastModifiedBy>
  <cp:lastPrinted>2020-08-07T20:53:00Z</cp:lastPrinted>
  <dcterms:modified xsi:type="dcterms:W3CDTF">2021-07-09T15:50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8</vt:lpwstr>
  </property>
  <property fmtid="{D5CDD505-2E9C-101B-9397-08002B2CF9AE}" pid="6" name="_dlc_DocIdItemGuid">
    <vt:lpwstr>2dc25980-7c35-40f8-9ca7-eb845573f086</vt:lpwstr>
  </property>
  <property fmtid="{D5CDD505-2E9C-101B-9397-08002B2CF9AE}" pid="7" name="_dlc_DocIdUrl">
    <vt:lpwstr>https://sp.courts.state.mn.us/SCA/mjbcollab/COAG/_layouts/15/DocIdRedir.aspx?ID=MNSCA-608628582-1258, MNSCA-608628582-1258</vt:lpwstr>
  </property>
</Properties>
</file>