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10"/>
        <w:gridCol w:w="2520"/>
        <w:gridCol w:w="2160"/>
      </w:tblGrid>
      <w:tr>
        <w:trPr/>
        <w:tc>
          <w:tcPr>
            <w:tcW w:w="4590" w:type="dxa"/>
            <w:tcBorders/>
          </w:tcPr>
          <w:p>
            <w:pPr>
              <w:pStyle w:val="Heading1"/>
              <w:keepNext w:val="false"/>
              <w:tabs>
                <w:tab w:val="clear" w:pos="528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keepNext w:val="false"/>
              <w:tabs>
                <w:tab w:val="clear" w:pos="528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stado de Minnesot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4"/>
              <w:keepNext w:val="false"/>
              <w:tabs>
                <w:tab w:val="clear" w:pos="5040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Heading4"/>
              <w:keepNext w:val="false"/>
              <w:tabs>
                <w:tab w:val="clear" w:pos="5040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ibunal de Distrito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/Condado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ito judicial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File Numb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expediente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Typ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caso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5040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a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o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itioner(s)/Peticionario(s)</w:t>
      </w:r>
    </w:p>
    <w:p>
      <w:pPr>
        <w:pStyle w:val="Normal"/>
        <w:tabs>
          <w:tab w:val="clear" w:pos="720"/>
          <w:tab w:val="center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Notice of Motion and Motion to Chan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Harassment Restraining Order</w:t>
      </w:r>
    </w:p>
    <w:p>
      <w:pPr>
        <w:pStyle w:val="Normal"/>
        <w:tabs>
          <w:tab w:val="clear" w:pos="720"/>
          <w:tab w:val="center" w:pos="77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vs./vs.</w:t>
        <w:tab/>
      </w:r>
      <w:r>
        <w:rPr>
          <w:rFonts w:cs="Times New Roman" w:ascii="Times New Roman" w:hAnsi="Times New Roman"/>
          <w:b/>
          <w:sz w:val="28"/>
        </w:rPr>
        <w:t xml:space="preserve">Aviso de moción y moción para modificar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la Orden de restricción por aco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(s)/Demandado(s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17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otice of Motion/Aviso de moción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17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 xml:space="preserve">PLEASE TAKE NOTICE that on the/TENGA EN CUENTA que el día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day of/de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at/a las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O’clock, a hearing will be held before the Court at/en punto, se llevará a cabo una audiencia ante el tribunal en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ab/>
        <w:t>Place/Address/Lugar/direcció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 decide whether the Motion to Change Harassment Restraining Order should be grant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para determinar si se debe conceder la Moción para modificar la Orden de restricción por acoso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2"/>
        <w:widowControl w:val="false"/>
        <w:tabs>
          <w:tab w:val="clear" w:pos="5040"/>
        </w:tabs>
        <w:suppressAutoHyphens w:val="false"/>
        <w:spacing w:lineRule="auto" w:line="177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Motion/</w:t>
      </w:r>
      <w:r>
        <w:rPr>
          <w:rFonts w:cs="Times New Roman" w:ascii="Times New Roman" w:hAnsi="Times New Roman"/>
          <w:b/>
          <w:sz w:val="26"/>
          <w:szCs w:val="26"/>
        </w:rPr>
        <w:t>Moció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am the original/Soy el 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Petitioner/Peticionario original en este caso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</w:rPr>
        <w:t xml:space="preserve"> Respondent in this matter/Demandado original en este caso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understand that I must tell the truth/Entiendo que debo decir la verdad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request that the court change the Harassment Restraining Order issued on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licito que el tribunal cambie la Orden de restricción por acoso emitida el: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6"/>
        </w:rPr>
        <w:t>Date/Fecha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7" w:hanging="54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The specific change I request is/La modificación específica que solicito es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547" w:hanging="5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ant this change because/Quiero que se establezca esta modificación porque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widowControl w:val="false"/>
        <w:tabs>
          <w:tab w:val="clear" w:pos="5040"/>
        </w:tabs>
        <w:suppressAutoHyphens w:val="false"/>
        <w:spacing w:lineRule="auto" w:line="177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Notice/Avi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f the moving party does not appear at the hearing, this motion may be dismiss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 la parte que presenta la moción no se presenta a la audiencia, esta moción puede ser desestima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the other party does not appear at the hearing, the change to the Harassment Protection Order may be granted. Failure to appear WILL NOT be a defense to criminal charges for violation of any part of this Order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Si la otra parte no se presenta a la audiencia, se puede conceder la modificación a la Orden de protección por acoso. No comparecer en la audiencia NO CONSTITUIRÁ un motivo de defensa ante cargos criminales por la violación de cualquier parte de esta Orden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Dated/Fecha: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9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Signature/Firma</w:t>
      </w:r>
    </w:p>
    <w:p>
      <w:pPr>
        <w:pStyle w:val="Normal"/>
        <w:spacing w:lineRule="auto" w:line="360"/>
        <w:ind w:right="-9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Name/Nombre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US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If you have asked to keep your address and/or phone number </w:t>
        <w:tab/>
        <w:tab/>
        <w:tab/>
        <w:tab/>
        <w:tab/>
        <w:tab/>
        <w:tab/>
        <w:t>confidential, do not include it here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 xml:space="preserve">(Si ha solicitado mantener la confidencialidad de su dirección y/o </w:t>
        <w:tab/>
        <w:tab/>
        <w:tab/>
        <w:tab/>
        <w:tab/>
        <w:tab/>
        <w:tab/>
        <w:t>número de teléfono, no los incluya aquí)</w:t>
        <w:br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Address/Dirección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City/State/Zip/Ciudad/Estado/Código postal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Telephone/Teléfono: </w:t>
      </w:r>
      <w:r>
        <w:rPr>
          <w:rFonts w:cs="Times New Roman" w:ascii="Times New Roman" w:hAnsi="Times New Roman"/>
          <w:sz w:val="22"/>
          <w:u w:val="single"/>
        </w:rPr>
        <w:t xml:space="preserve">( </w:t>
        <w:tab/>
        <w:t xml:space="preserve"> )</w:t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E-mail address/Dirección de correo electrónico: 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spacing w:lineRule="auto" w:line="17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r>
      <w:rPr>
        <w:rFonts w:cs="Arial" w:ascii="Arial" w:hAnsi="Arial"/>
        <w:sz w:val="18"/>
        <w:szCs w:val="18"/>
      </w:rPr>
      <w:t>HAR601</w:t>
      <w:tab/>
      <w:t>State</w:t>
      <w:tab/>
      <w:t>ES</w:t>
      <w:tab/>
    </w:r>
    <w:r>
      <w:rPr>
        <w:rFonts w:cs="Arial" w:ascii="Arial" w:hAnsi="Arial"/>
        <w:sz w:val="18"/>
      </w:rPr>
      <w:t>Rev 7/15</w:t>
    </w:r>
    <w:r>
      <w:rPr>
        <w:rFonts w:cs="Arial" w:ascii="Arial" w:hAnsi="Arial"/>
        <w:sz w:val="18"/>
        <w:szCs w:val="18"/>
      </w:rPr>
      <w:tab/>
      <w:tab/>
      <w:t>www.mncourts.gov/forms</w:t>
      <w:tab/>
      <w:t xml:space="preserve">Pá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0" w:hanging="0"/>
      <w:jc w:val="right"/>
      <w:rPr>
        <w:rFonts w:ascii="Calibri" w:hAnsi="Calibri" w:eastAsia="Calibri" w:cs="Calibri"/>
        <w:b/>
        <w:b/>
        <w:sz w:val="22"/>
      </w:rPr>
    </w:pPr>
    <w:r>
      <w:rPr>
        <w:rFonts w:cs="Calibri" w:ascii="Calibri" w:hAnsi="Calibri"/>
        <w:b/>
        <w:sz w:val="22"/>
      </w:rPr>
      <w:t>THIS FORM MUST BE COMPLETED IN ENGLISH</w:t>
    </w:r>
  </w:p>
  <w:p>
    <w:pPr>
      <w:pStyle w:val="Header"/>
      <w:ind w:right="-630" w:hanging="0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ESTE FORMULARIO SE DEBE COMPLETAR EN INGLÉ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spacing w:lineRule="auto" w:line="201"/>
      <w:ind w:left="1008" w:right="1728" w:hanging="0"/>
    </w:pPr>
    <w:rPr>
      <w:rFonts w:ascii="Tahoma" w:hAnsi="Tahoma" w:cs="Tahom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19:00Z</dcterms:created>
  <dc:creator/>
  <dc:description/>
  <cp:keywords/>
  <dc:language>en-US</dc:language>
  <cp:lastModifiedBy/>
  <dcterms:modified xsi:type="dcterms:W3CDTF">2021-07-09T18:19:00Z</dcterms:modified>
  <cp:revision>1</cp:revision>
  <dc:subject/>
  <dc:title/>
</cp:coreProperties>
</file>