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laintiff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Notice of Motion, Motion and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vs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Affidavit for Order Directi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Issuance of Title to a Motor Vehicle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(Minn. Stat. §§ 168A.04, 168A.08 168A.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fendant    (seller of vehicle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 xml:space="preserve">Commissioner of Public Safety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fendant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ind w:left="144" w:right="144" w:hanging="0"/>
        <w:rPr/>
      </w:pPr>
      <w:r>
        <w:rPr/>
        <w:t>NOTICE OF MOTION AND MO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right="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>The Above-named Defend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ab/>
        <w:t>and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e Commissioner of the Department of Public Safet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C/O Attorney Generals Office, Public Safety Divisio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ab/>
        <w:t>445 Minnesota Street, Suite 1800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b/>
          <w:color w:val="000000"/>
        </w:rPr>
        <w:t>St. Paul, MN 55101-2134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AKE NOTICE that on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, at </w:t>
      </w:r>
      <w:r>
        <w:rPr>
          <w:rFonts w:cs="Times New Roman" w:ascii="Times New Roman" w:hAnsi="Times New Roman"/>
          <w:u w:val="single"/>
        </w:rPr>
        <w:tab/>
        <w:t xml:space="preserve">       </w:t>
      </w:r>
      <w:r>
        <w:rPr>
          <w:rFonts w:cs="Times New Roman" w:ascii="Times New Roman" w:hAnsi="Times New Roman"/>
        </w:rPr>
        <w:t xml:space="preserve"> .m. at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</w:rPr>
        <w:t>Date</w:t>
        <w:tab/>
        <w:tab/>
        <w:t xml:space="preserve">           (Time)</w:t>
        <w:tab/>
        <w:tab/>
        <w:tab/>
        <w:t>(Location)</w:t>
      </w:r>
    </w:p>
    <w:p>
      <w:pPr>
        <w:pStyle w:val="Normal"/>
        <w:suppressAutoHyphens w:val="true"/>
        <w:spacing w:lineRule="auto" w:line="256" w:before="160" w:after="0"/>
        <w:ind w:right="-90"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efore the Honorabl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spacing w:lineRule="auto" w:line="256" w:before="16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move the Court for the following ord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160" w:after="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Department of Public Safety, Division of Motor Vehicle Registration, shall issue a title and registration for the following vehicl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160" w:after="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se Plate No.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160" w:after="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hicle Identification Numb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6" w:before="160" w:after="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spacing w:lineRule="auto" w:line="256" w:before="160" w:after="0"/>
        <w:ind w:left="144" w:right="144" w:hanging="0"/>
        <w:rPr/>
      </w:pPr>
      <w:r>
        <w:rPr/>
        <w:t>AFFIDAVIT</w:t>
      </w:r>
    </w:p>
    <w:p>
      <w:pPr>
        <w:pStyle w:val="Normal"/>
        <w:suppressAutoHyphens w:val="true"/>
        <w:spacing w:lineRule="auto" w:line="256" w:before="160" w:after="0"/>
        <w:ind w:right="504" w:hanging="0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 state:</w:t>
      </w:r>
    </w:p>
    <w:p>
      <w:pPr>
        <w:pStyle w:val="Normal"/>
        <w:suppressAutoHyphens w:val="true"/>
        <w:ind w:left="1440" w:right="504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first, middle, last)</w:t>
      </w:r>
    </w:p>
    <w:p>
      <w:pPr>
        <w:pStyle w:val="Normal"/>
        <w:suppressAutoHyphens w:val="true"/>
        <w:spacing w:lineRule="auto" w:line="256" w:before="160" w:after="0"/>
        <w:ind w:right="50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56" w:before="160" w:after="0"/>
        <w:ind w:righ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the Plaintiff in this action.  My date of birth i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urchased the vehicle described below from </w:t>
      </w:r>
      <w:r>
        <w:rPr>
          <w:rFonts w:cs="Times New Roman" w:ascii="Times New Roman" w:hAnsi="Times New Roman"/>
          <w:sz w:val="20"/>
        </w:rPr>
        <w:t xml:space="preserve">(Seller’s name and address)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56" w:before="160" w:after="0"/>
        <w:ind w:left="360" w:right="-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Date</w:t>
      </w:r>
    </w:p>
    <w:p>
      <w:pPr>
        <w:pStyle w:val="Normal"/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Mak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Model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Year 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</w:p>
    <w:p>
      <w:pPr>
        <w:pStyle w:val="Normal"/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</w:rPr>
        <w:t xml:space="preserve">License Plate No.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Vehicle Identification No.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rPr/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</w:rPr>
        <w:t xml:space="preserve">Vehicle Body Type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0" w:name="__Fieldmark__0_2579075658"/>
      <w:bookmarkStart w:id="1" w:name="__Fieldmark__0_2579075658"/>
      <w:bookmarkEnd w:id="1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New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2" w:name="__Fieldmark__1_2579075658"/>
      <w:bookmarkStart w:id="3" w:name="__Fieldmark__1_2579075658"/>
      <w:bookmarkEnd w:id="3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>Used</w:t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dometer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10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4" w:name="__Fieldmark__2_2579075658"/>
      <w:bookmarkStart w:id="5" w:name="__Fieldmark__2_2579075658"/>
      <w:bookmarkEnd w:id="5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>This is the true cumulative mileag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1080" w:hanging="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6" w:name="__Fieldmark__3_2579075658"/>
      <w:bookmarkStart w:id="7" w:name="__Fieldmark__3_2579075658"/>
      <w:bookmarkEnd w:id="7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>It is unknown whether this is the true cumulative mileag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est of buyer(s) knowledge this vehicle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56" w:before="160" w:after="0"/>
        <w:ind w:left="1080" w:hanging="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8" w:name="__Fieldmark__4_2579075658"/>
      <w:bookmarkStart w:id="9" w:name="__Fieldmark__4_2579075658"/>
      <w:bookmarkEnd w:id="9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>Has sustained damage in excess of 70% actual cash value; or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256" w:before="160" w:after="0"/>
        <w:ind w:left="10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10" w:name="__Fieldmark__5_2579075658"/>
      <w:bookmarkStart w:id="11" w:name="__Fieldmark__5_2579075658"/>
      <w:bookmarkEnd w:id="11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>Has not sustained damage in excess of 70% actual cash valu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160" w:after="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12" w:name="__Fieldmark__6_2579075658"/>
      <w:bookmarkStart w:id="13" w:name="__Fieldmark__6_2579075658"/>
      <w:bookmarkEnd w:id="13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>I am the sole owner of this vehicle.</w:t>
      </w:r>
    </w:p>
    <w:p>
      <w:pPr>
        <w:pStyle w:val="Normal"/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14" w:name="__Fieldmark__7_2579075658"/>
      <w:bookmarkStart w:id="15" w:name="__Fieldmark__7_2579075658"/>
      <w:bookmarkEnd w:id="15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The following individual(s) is/are co-owner(s) of the vehicle:  Provide first, middle, last name; address; and date of birth of each co-own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56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id in full the above amount and there is:</w:t>
      </w:r>
    </w:p>
    <w:p>
      <w:pPr>
        <w:pStyle w:val="Normal"/>
        <w:suppressAutoHyphens w:val="true"/>
        <w:spacing w:lineRule="auto" w:line="256" w:before="160" w:after="0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16" w:name="__Fieldmark__8_2579075658"/>
      <w:bookmarkStart w:id="17" w:name="__Fieldmark__8_2579075658"/>
      <w:bookmarkEnd w:id="17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>No other secured interest in the vehicle.</w:t>
      </w:r>
    </w:p>
    <w:p>
      <w:pPr>
        <w:pStyle w:val="Normal"/>
        <w:suppressAutoHyphens w:val="true"/>
        <w:spacing w:lineRule="auto" w:line="256" w:before="16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              </w:t>
      </w:r>
    </w:p>
    <w:p>
      <w:pPr>
        <w:pStyle w:val="Normal"/>
        <w:suppressAutoHyphens w:val="true"/>
        <w:spacing w:lineRule="auto" w:line="256" w:before="160" w:after="0"/>
        <w:ind w:left="990" w:hanging="27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18" w:name="__Fieldmark__9_2579075658"/>
      <w:bookmarkStart w:id="19" w:name="__Fieldmark__9_2579075658"/>
      <w:bookmarkEnd w:id="19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The secured party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 has issued a Notice of Releas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0"/>
        <w:rPr/>
      </w:pPr>
      <w:r>
        <w:rPr>
          <w:rFonts w:cs="Times New Roman" w:ascii="Times New Roman" w:hAnsi="Times New Roman"/>
        </w:rPr>
        <w:t xml:space="preserve">In order of priority, list </w:t>
      </w: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Dates of security agreements</w:t>
      </w:r>
      <w:r>
        <w:rPr>
          <w:rFonts w:cs="Times New Roman" w:ascii="Times New Roman" w:hAnsi="Times New Roman"/>
        </w:rPr>
        <w:t xml:space="preserve"> of any secured parties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0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I have been unable to obtain a certificate of title from the former owner for the following reason(s)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990" w:hanging="27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20" w:name="__Fieldmark__10_2579075658"/>
      <w:bookmarkStart w:id="21" w:name="__Fieldmark__10_2579075658"/>
      <w:bookmarkEnd w:id="21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>I have been unable to locate the former owner to obtain the Certificate of Title for       the vehicl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1080" w:right="504" w:hanging="36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22" w:name="__Fieldmark__11_2579075658"/>
      <w:bookmarkStart w:id="23" w:name="__Fieldmark__11_2579075658"/>
      <w:bookmarkEnd w:id="23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>Other (specify)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56" w:before="160" w:after="0"/>
        <w:ind w:left="360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6.</w:t>
        <w:tab/>
        <w:t>The reason given by the Department of Public Safety for not issuing a title is:</w:t>
      </w:r>
    </w:p>
    <w:p>
      <w:pPr>
        <w:pStyle w:val="Normal"/>
        <w:tabs>
          <w:tab w:val="left" w:pos="720" w:leader="none"/>
        </w:tabs>
        <w:suppressAutoHyphens w:val="true"/>
        <w:spacing w:lineRule="auto" w:line="256" w:before="160" w:after="0"/>
        <w:ind w:left="72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24" w:name="__Fieldmark__12_2579075658"/>
      <w:bookmarkStart w:id="25" w:name="__Fieldmark__12_2579075658"/>
      <w:bookmarkEnd w:id="25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color w:val="000000"/>
        </w:rPr>
        <w:t>The Department has reasonable grounds to believe that I am not the owner of the vehicle;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auto" w:line="256" w:before="160" w:after="0"/>
        <w:ind w:left="72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26" w:name="__Fieldmark__13_2579075658"/>
      <w:bookmarkStart w:id="27" w:name="__Fieldmark__13_2579075658"/>
      <w:bookmarkEnd w:id="27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The Department has reasonable grounds to believe that the application contains a false or fraudulent statement;</w:t>
      </w:r>
    </w:p>
    <w:p>
      <w:pPr>
        <w:pStyle w:val="Normal"/>
        <w:tabs>
          <w:tab w:val="left" w:pos="720" w:leader="none"/>
        </w:tabs>
        <w:suppressAutoHyphens w:val="true"/>
        <w:spacing w:lineRule="auto" w:line="256" w:before="160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28" w:name="__Fieldmark__14_2579075658"/>
      <w:bookmarkStart w:id="29" w:name="__Fieldmark__14_2579075658"/>
      <w:bookmarkEnd w:id="29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color w:val="000000"/>
        </w:rPr>
        <w:t>I have failed to furnish required information or documents or any additional information the Department reasonably requires;</w:t>
      </w:r>
    </w:p>
    <w:p>
      <w:pPr>
        <w:pStyle w:val="Normal"/>
        <w:tabs>
          <w:tab w:val="left" w:pos="720" w:leader="none"/>
        </w:tabs>
        <w:suppressAutoHyphens w:val="true"/>
        <w:spacing w:lineRule="auto" w:line="256" w:before="160" w:after="0"/>
        <w:ind w:left="72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30" w:name="__Fieldmark__15_2579075658"/>
      <w:bookmarkStart w:id="31" w:name="__Fieldmark__15_2579075658"/>
      <w:bookmarkEnd w:id="31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color w:val="000000"/>
        </w:rPr>
        <w:t>I have not paid at least one month’s registration tax or registered the vehicle under Minn. Stat. § 168.187.</w:t>
      </w:r>
    </w:p>
    <w:p>
      <w:pPr>
        <w:pStyle w:val="Normal"/>
        <w:suppressAutoHyphens w:val="true"/>
        <w:spacing w:lineRule="auto" w:line="256" w:before="160" w:after="0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I was told that I could obtain a title for the vehicle only if I posted a bond in the amount of  $______________.  </w:t>
      </w:r>
    </w:p>
    <w:p>
      <w:pPr>
        <w:pStyle w:val="Normal"/>
        <w:suppressAutoHyphens w:val="true"/>
        <w:spacing w:lineRule="auto" w:line="256" w:before="160" w:after="0"/>
        <w:ind w:left="14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32" w:name="__Fieldmark__16_2579075658"/>
      <w:bookmarkStart w:id="33" w:name="__Fieldmark__16_2579075658"/>
      <w:bookmarkEnd w:id="33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color w:val="000000"/>
        </w:rPr>
        <w:t>have posted the bond.</w:t>
      </w:r>
    </w:p>
    <w:p>
      <w:pPr>
        <w:pStyle w:val="Normal"/>
        <w:suppressAutoHyphens w:val="true"/>
        <w:spacing w:lineRule="auto" w:line="256" w:before="160" w:after="0"/>
        <w:ind w:left="14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16"/>
          <w:rFonts w:cs="Times New Roman" w:ascii="Times New Roman" w:hAnsi="Times New Roman"/>
          <w:color w:val="000000"/>
        </w:rPr>
        <w:fldChar w:fldCharType="separate"/>
      </w:r>
      <w:bookmarkStart w:id="34" w:name="__Fieldmark__17_2579075658"/>
      <w:bookmarkStart w:id="35" w:name="__Fieldmark__17_2579075658"/>
      <w:bookmarkEnd w:id="35"/>
      <w:r>
        <w:rPr>
          <w:rFonts w:cs="Times New Roman" w:ascii="Times New Roman" w:hAnsi="Times New Roman"/>
          <w:color w:val="000000"/>
          <w:sz w:val="16"/>
        </w:rPr>
      </w:r>
      <w:r>
        <w:rPr>
          <w:sz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have not posted the bond.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36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eastAsia="Batang;바탕"/>
        </w:rPr>
      </w:pPr>
      <w:r>
        <w:rPr/>
        <w:t>I declare under penalty of perjury that everything I have stated in this document is true and correct.  Minn. Stat. § 358.116.</w:t>
      </w:r>
    </w:p>
    <w:p>
      <w:pPr>
        <w:sectPr>
          <w:type w:val="continuous"/>
          <w:pgSz w:w="12240" w:h="15840"/>
          <w:pgMar w:left="1440" w:right="1440" w:gutter="0" w:header="0" w:top="1440" w:footer="36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360" w:bottom="720"/>
          <w:cols w:num="2" w:equalWidth="false" w:sep="false">
            <w:col w:w="4320" w:space="144"/>
            <w:col w:w="4896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ated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County and State where signed</w:t>
      </w:r>
      <w:r>
        <w:rPr>
          <w:rFonts w:cs="Times New Roman" w:ascii="Times New Roman" w:hAnsi="Times New Roman"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m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36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</w:tabs>
        <w:suppressAutoHyphens w:val="true"/>
        <w:spacing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Address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before="160" w:after="0"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ity/State/Zip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before="160" w:after="0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Normal"/>
        <w:spacing w:before="160" w:after="0"/>
        <w:ind w:left="50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E-mail addre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36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36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sectPr>
          <w:type w:val="continuous"/>
          <w:pgSz w:w="12240" w:h="15840"/>
          <w:pgMar w:left="1440" w:right="1440" w:gutter="0" w:header="0" w:top="1440" w:footer="36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continuous"/>
      <w:pgSz w:w="12240" w:h="15840"/>
      <w:pgMar w:left="1440" w:right="1440" w:gutter="0" w:header="0" w:top="1440" w:footer="36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r>
      <w:rPr>
        <w:rFonts w:cs="Arial" w:ascii="Arial" w:hAnsi="Arial"/>
        <w:sz w:val="18"/>
        <w:szCs w:val="18"/>
      </w:rPr>
      <w:t>MOV102</w:t>
      <w:tab/>
      <w:t>State</w:t>
      <w:tab/>
      <w:t>ENG</w:t>
      <w:tab/>
      <w:t>Rev 10/18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04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144" w:right="144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Monotype Sorts;Times New Roman" w:hAnsi="Monotype Sort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Times New Roman" w:hAnsi="Monotype Sorts;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onotype Sorts;Times New Roman" w:hAnsi="Monotype Sorts;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onotype Sorts;Times New Roman" w:hAnsi="Monotype Sort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Times New Roman" w:hAnsi="Monotype Sort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2:00Z</dcterms:created>
  <dc:creator>Kuberski, Virginia</dc:creator>
  <dc:description/>
  <cp:keywords/>
  <dc:language>en-US</dc:language>
  <cp:lastModifiedBy>Kuberski, Virginia</cp:lastModifiedBy>
  <cp:lastPrinted>2018-10-10T11:31:00Z</cp:lastPrinted>
  <dcterms:modified xsi:type="dcterms:W3CDTF">2018-10-10T16:46:00Z</dcterms:modified>
  <cp:revision>5</cp:revision>
  <dc:subject/>
  <dc:title>MOV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845ABAF731684F9535D8A56CEBE5EC</vt:lpwstr>
  </property>
  <property fmtid="{D5CDD505-2E9C-101B-9397-08002B2CF9AE}" pid="3" name="_dlc_DocId">
    <vt:lpwstr>MNSCA-2212-341</vt:lpwstr>
  </property>
  <property fmtid="{D5CDD505-2E9C-101B-9397-08002B2CF9AE}" pid="4" name="_dlc_DocIdItemGuid">
    <vt:lpwstr>a1391aad-1718-4516-8f09-40f5547b95b4</vt:lpwstr>
  </property>
  <property fmtid="{D5CDD505-2E9C-101B-9397-08002B2CF9AE}" pid="5" name="_dlc_DocIdUrl">
    <vt:lpwstr>https://sp.courts.state.mn.us/SCA/crtsvcs/COAG/_layouts/15/DocIdRedir.aspx?ID=MNSCA-2212-341, MNSCA-2212-341</vt:lpwstr>
  </property>
</Properties>
</file>